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кументообіг в Департаменті економі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, торгівлі та туризму  облдержадміністра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  <w:gridCol w:w="1619"/>
        <w:gridCol w:w="1619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 кв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>кв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9 місяців 2018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5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3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 3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пункт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викон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2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4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32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8956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4:00Z</dcterms:created>
  <dc:creator>Admin</dc:creator>
  <dc:description/>
  <cp:keywords/>
  <dc:language>en-US</dc:language>
  <cp:lastModifiedBy>User</cp:lastModifiedBy>
  <cp:lastPrinted>2018-10-05T11:20:00Z</cp:lastPrinted>
  <dcterms:modified xsi:type="dcterms:W3CDTF">2018-10-05T11:34:00Z</dcterms:modified>
  <cp:revision>4</cp:revision>
  <dc:subject/>
  <dc:title> </dc:title>
</cp:coreProperties>
</file>