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кументообіг в Департаменті економічного розвитку, торгівлі та туризму  за I півріччя 2018 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77"/>
        <w:gridCol w:w="1477"/>
        <w:gridCol w:w="1619"/>
      </w:tblGrid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 xml:space="preserve"> кв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lang w:val="uk-UA"/>
              </w:rPr>
              <w:t>півр.2018</w:t>
            </w:r>
          </w:p>
        </w:tc>
      </w:tr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а кореспонден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7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доруч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ів до викон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3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пунктів до виконання 3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пункті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викон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)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апи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ідна кореспонденці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3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оротна інформ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5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</w:tr>
      <w:tr>
        <w:trPr>
          <w:trHeight w:val="3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Всь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7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5667</w:t>
            </w:r>
          </w:p>
        </w:tc>
      </w:tr>
    </w:tbl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документообігу 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і економічного розвитку, торгівлі та туризму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Цитата"/>
    <w:basedOn w:val="Normal"/>
    <w:qFormat/>
    <w:pPr>
      <w:suppressAutoHyphens w:val="false"/>
      <w:ind w:left="-360" w:right="278" w:firstLine="900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Admin</dc:creator>
  <dc:description/>
  <cp:keywords/>
  <dc:language>en-US</dc:language>
  <cp:lastModifiedBy>User</cp:lastModifiedBy>
  <cp:lastPrinted>2018-04-03T15:31:00Z</cp:lastPrinted>
  <dcterms:modified xsi:type="dcterms:W3CDTF">2018-07-27T07:18:00Z</dcterms:modified>
  <cp:revision>3</cp:revision>
  <dc:subject/>
  <dc:title> </dc:title>
</cp:coreProperties>
</file>