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розгляд інформаційних запит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 Головному управлінні праці та соціального захисту насел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І півріччі 2012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787"/>
        <w:gridCol w:w="1459"/>
        <w:gridCol w:w="1074"/>
        <w:gridCol w:w="1833"/>
        <w:gridCol w:w="2366"/>
      </w:tblGrid>
      <w:tr>
        <w:trPr/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6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звернень, що надійшли до Головного управлінн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озглянуто з порушенням термінів</w:t>
            </w:r>
          </w:p>
        </w:tc>
      </w:tr>
      <w:tr>
        <w:trPr>
          <w:trHeight w:val="13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 них: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исьмов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н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ефоном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6:33:00Z</dcterms:created>
  <dc:creator>Slave</dc:creator>
  <dc:description/>
  <dc:language>en-US</dc:language>
  <cp:lastModifiedBy>user</cp:lastModifiedBy>
  <cp:lastPrinted>2012-07-26T09:31:00Z</cp:lastPrinted>
  <dcterms:modified xsi:type="dcterms:W3CDTF">2012-07-26T06:33:00Z</dcterms:modified>
  <cp:revision>2</cp:revision>
  <dc:subject/>
  <dc:title>Чисельність працівників установ і організацій системи соціального захисту населення Луганської області станом на 01</dc:title>
</cp:coreProperties>
</file>