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_______________О.П.ЛІШ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лану роботи Луганської обласної державної адміністрації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квартал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6656"/>
        <w:gridCol w:w="3238"/>
        <w:gridCol w:w="6"/>
        <w:gridCol w:w="1977"/>
        <w:gridCol w:w="198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итання, які вносяться на розгляд колегії ОД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виконання Регіональної цільової програми вдосконалення та розвитку системи надання  соціальних послуг в Луганській області на 2016-2019 роки «Турбота»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розпорядження голови обласної державної адміністрації -керівника обласної військово-цивільної адміністрації від 12.08.2016 № 4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Контрольна діяльніст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 президента України від 19.05.2011 № 558/2011 «Про заходи щодо розв’язання  актуальних проблем осіб з обмеженими фізичними можливостям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8.03.2009 №370 «Про запровадження спеціального моніторингу погашення підприємствами, установами, організаціями заборгованості із заробітної плати, страхових внесків до Пенсійного фонду України та обов’язкових платежів до державного та місцевих бюджеті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2.08.2009 №863 «Про посилення контролю за погашенням заборгованості із заробітної плати (грошового забезпечення), пенсій, стипендій та інших  соціальних випла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1.08.2012 №706 «Про затвердження Державної цільової програми «Національний план дій з реалізації Конвенції про права інвалідів»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2.03.2013 № 162 «Про затвердження основних напрямків запобігання бездомності до 2017 ро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03.12.2015 № 678 «Про активізацію роботи щодо забезпечення прав людей з інвалідністю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5.05.2013 № 341 «Про затвердження Державної цільової  соціальної програми  підтримки сім’ї до 2016 року 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6.09.2013 №717 «Про затвердження Державної програми забезпечення рівних прав та можливостей жінок і чоловіків на період до 2016 ро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8.02.2016 № 136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рядку здійснення верифікації та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оніторингу достовірності інформації, поданої фізичними особами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ля нарахування та отримання соціальних виплат, пільг, субсидій, пенсій, заробітної плати, інших виплат,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що здійснюються за рахунок коштів державного та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ісцевих бюджетів, коштів Пенсійного фонду України, фондів загальнообов’язкового державного соціального страхуван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омісяця до 5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4.05.2015 № 450-р «Про затвердження плану заходів щодо забезпечення виконання положень Європейської соціальної хартії (переглянутої) на 2015-2019 ро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України В.Кириленка № 38729/10/1-15 від 22.01.2016 щодо вжитих заходів з погашення заборгованості із заробітної пла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      П. Розенка від 19.04.2016 № 39073/411/1-10 до листа Глави АПУ від 13.04.2016 № 02-01/1326 щодо вжитих заходів з погашення заборгованості із заробітної пла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23.11.2015 № 1393-р щодо звіту про викона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учення Прем’єр-Міністр України від 01.03.2016 № 22721/14/1-15 від 01.03.2016 до листа Мінсоцполітики від 12.02.2016 № 600/0/10-16/039 щодо роботи спрямованої на зменшення заборгованості із сплати єдиного внеску, страхових внесків та відшкодування фактичних витрат на виплату і доставку пільгових пенс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учення Віце-прем’єр-міністр України В.Кириленко від 12.02.2016 № 39485/8/1-15 до листа Мінсоцполітики від 05.02.2016 № 469/0/10-16/039 щодо роботи спрямованої на зменшення заборгованості із сплати єдиного внеску, страхових внесків та відшкодування фактичних витрат на виплату і доставку пільгових пенс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№ 111 від 24.02.2016 про стан виконання Державної соціальної програми протидії торгівлі людьми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30.03.2011 № 261-р звіт про виконання Генеральної угоди про регулювання основних принципів і норм реалізації соціально-економічної політики і трудових відносин  в Україні на 2010-2012 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станова КМУ від 22.08.2012 № 783 про затвердження Порядку взаємодії суб’єктів, які здійснюють заходи у сфері протидії торгівлі людьми щодо обліку постраждалих від торгівлі людь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Наказ Міністерства соціальної політики України від 16.03.2016 № 258 «Про затвердження Плану заходів із національно-патріотичного виховання  дітей та молоді на 201</w:t>
            </w:r>
            <w:r>
              <w:rPr>
                <w:spacing w:val="-10"/>
                <w:sz w:val="28"/>
                <w:szCs w:val="28"/>
              </w:rPr>
              <w:t>7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рі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13.10.2015 № 580 «Про стратегію національно-патріотичного виховання дітей та молоді на 2016-2020 роки» та розпорядження Кабінету Міністрів України від 25.12.2013 № 1400-р «Про затвердження плану заходів щодо національно-патріотичного виховання молоді на 2016 рі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ручення Прем′єр-Міністра України від 11.05.2016 № 15507/1/1-16 до листа Мінсоцполітики від 28.04.2016 № 2280/0/10-16/115 щодо організації дитячого оздоровлення у 2016 роц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Належна організація і проведення оздоровлення та відпочинку дітей у 201</w:t>
            </w:r>
            <w:r>
              <w:rPr>
                <w:spacing w:val="-10"/>
                <w:sz w:val="28"/>
                <w:szCs w:val="28"/>
                <w:lang w:val="uk-UA"/>
              </w:rPr>
              <w:t>7</w:t>
            </w:r>
            <w:r>
              <w:rPr>
                <w:spacing w:val="-10"/>
                <w:sz w:val="28"/>
                <w:szCs w:val="28"/>
              </w:rPr>
              <w:t xml:space="preserve"> роц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каз Міністерства соціальної політики України від 31.03.2016 № 319 «Про затвердження Плану заходів щодо організації і проведення оздоровлення та відпочинку дітей у 2016 році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Належна організація і проведення оздоровлення та відпочинку дітей у 201</w:t>
            </w:r>
            <w:r>
              <w:rPr>
                <w:spacing w:val="-10"/>
                <w:sz w:val="28"/>
                <w:szCs w:val="28"/>
                <w:lang w:val="uk-UA"/>
              </w:rPr>
              <w:t>7</w:t>
            </w:r>
            <w:r>
              <w:rPr>
                <w:spacing w:val="-10"/>
                <w:sz w:val="28"/>
                <w:szCs w:val="28"/>
              </w:rPr>
              <w:t xml:space="preserve"> роц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Кабінету Міністрів України від 31.03.2015 №359-р «Про затвердження планів заходів щодо медичної, психологічної, професійної реабілітації та соціальної адаптації учасників антитерористичної операції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Кабінету Міністрів України від 13.01.2016 № 10-р «Про затвердження плану міжвідомчих заходів з адаптації до мирного життя учасників антитерористичної операції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ПКМУ від 19.10.2016 №716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асної державної адміністрації-керівника обласної військово-цивільної адміністрації від 03.02.2017 № 65 «Про затвердження Регіональної цільової програми щодо підтримки та адаптації внутрішньо переміщених осіб у Луганській області на 2017-2018 ро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z w:val="28"/>
                <w:szCs w:val="28"/>
                <w:lang w:val="uk-UA"/>
              </w:rPr>
              <w:t xml:space="preserve">постанови </w:t>
            </w:r>
            <w:r>
              <w:rPr>
                <w:spacing w:val="-10"/>
                <w:sz w:val="28"/>
                <w:szCs w:val="28"/>
                <w:lang w:val="uk-UA"/>
              </w:rPr>
              <w:t>Кабінету Міністрів України від 16.12.2015 №1094 «Про затвердження плану заходів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наказу Міністерства соціальної політики України від 06.07.2016 № 741 «Про підготовку до роботи в осінньо-зимовий період 2016-2017 років підприємств, організацій, установ і закладів сфери управління Міністерства соціальної політики Україн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В.О</w:t>
            </w:r>
          </w:p>
        </w:tc>
      </w:tr>
      <w:tr>
        <w:trPr>
          <w:trHeight w:val="15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повноважень у галузі соціально-економічного розвитку, бюджету та фінансів, пункту 3 статті 28 Закону України  «Про  місцеві державні адміністрації» та пункту 2 статті 4 Закону України «Про військово-цивільні адміністрації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В.О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постанови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Кабінету Міністрів України </w:t>
            </w:r>
            <w:r>
              <w:rPr>
                <w:sz w:val="28"/>
                <w:szCs w:val="28"/>
                <w:lang w:val="uk-UA"/>
              </w:rPr>
              <w:t>від 08.06.2016 №365 «Деякі питання здійснення соціальних виплат ВП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Засідання робочої групи з питань встановлення пенсії за особливі заслуги перед Україною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порядження голови 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блдержадміністрації від 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9.08.2013 № 1211 «Про створення робочої групи з розгляду питань щодо встановлення пенсій за особливі заслуги перед Україною відповідно до Закону України «Про пенсії за особливі заслуги перед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Україною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С.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сідання Комісії з надання одноразової грошової допомоги за рахунок коштів обласного бюджет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порядження голови 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блдержадміністрації від 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2.12.2014 № 103с «Про затвердження комісії з надання одноразової грошової допомоги за рахунок коштів обласного бюджет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 Л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Кабінету Міністрів України від 31.03.2015 №359-р «Про затвердження планів заходів щодо медичної, психологічної, професійної реабілітації та соціальної адаптації учасників антитерористичної операції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сідання Комісії з надання грошової допомоги до Дня визволення Луганської області від фашистських загарбників за рахунок коштів обласного бюджету інвалідам війни, інвалідність яких пов’язана з пораненням в період бойових дій у Велику Вітчизняну війну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асної державної адміністрації від 19.12.2012 № 18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ПКМУ від 19.10.2016 №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доручення Прем’єр-міністра України Гройсмана В.Б. від 28.02.2017 до постанови Верховної Ради України від 09.02.2017 № 1843-</w:t>
            </w:r>
            <w:r>
              <w:rPr>
                <w:spacing w:val="-10"/>
                <w:sz w:val="28"/>
                <w:szCs w:val="28"/>
                <w:lang w:val="en-US"/>
              </w:rPr>
              <w:t>VIII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«Про рекомендації парламентських слухань на тему: «Державні гарантії соціального захисту учасників антитерористичної операції, Революції Гідності та членів їхніх родин: стан і перспектив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щук О.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асної державної адміністрації-керівника обласної військово-цивільної адміністрації від 28.04.2016 № 257 «Про затвердження Регіональної цільової програми соціального захисту громадян, які постраждали внаслідок Чорнобильської катастрофи, на 2016-2018 ро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комплексних, цільових перевірок діяльності структурних підрозділів облдержадміністрації, райдержадміністрації, виконкомів міських рад міст обласного значення (у порядку контролю за здійсненням делегованих повноважень органів виконавчої влади), результати яких обговорюватимуться  на нарадах у голови облдержадміністрацій та їх заступникі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 з нагоди 25-ї річниці прийняття Декларації про державний суверенітет Україн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вищення патріотичної свідомості громадян України та поваги до національних символів держав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аходи присвячені Дню Прапора Україн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23.08.2004 № 987/2004 «Про День Державного Прапора Україн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аходи з нагоди Дня Незалежності Украї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вищення патріотичної свідомості громадян України та поваги до національних символів держав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аходи з нагоди визволення луганської області від фашистських загарбникі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Патріотичне виховання молоді на прикладі історичних подій Другої світової війни  на Луганщині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оздоровлення та відпочинку ді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держадміністрації від 17.05.2001 № 246 «Про створення обласної координаційної ради з питань відпочинку та оздоровлення дітей та підліткі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обласної Координаційної ради з питань сім’ї, ґендерної рівності, демографічного розвитку та протидії торгівлі людь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вищення ефективності роботи щодо попередження насильства в сім’ї, торгівлі людьми, утвердження ґендерної рівності та демографічного розвитк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виконання Постанови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2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к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ь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діт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и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діт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spacing w:val="-10"/>
                <w:sz w:val="28"/>
                <w:szCs w:val="28"/>
                <w:lang w:val="uk-UA" w:eastAsia="en-US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 w:eastAsia="en-US"/>
              </w:rPr>
              <w:t>До 06.08.2017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 w:eastAsia="en-US"/>
              </w:rPr>
              <w:t>05.09.2017,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.10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.А.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відування структурних підрозділів                         м. Лисичанська, Новопсковського та Станично-Луганського районів з метою надання практичної та організацiйно-методичної допомоги з питань діяльності Департамент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10"/>
                <w:sz w:val="28"/>
                <w:szCs w:val="28"/>
                <w:lang w:val="uk-UA" w:eastAsia="en-US"/>
              </w:rPr>
            </w:pPr>
            <w:r>
              <w:rPr>
                <w:spacing w:val="-10"/>
                <w:sz w:val="28"/>
                <w:szCs w:val="28"/>
                <w:lang w:val="uk-UA" w:eastAsia="en-US"/>
              </w:rPr>
              <w:t xml:space="preserve">На виконання приказу Департаменту від 22.02.2017  № 25 «Про затвердження графіку відвідувань управлінь соціального захисту населення області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кварт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еціалісти Департаменту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озпорядження Кабінету Міністрів України </w:t>
              <w:br/>
              <w:t xml:space="preserve">від 23.11.2015 № 1393-р «Про затвердження плану дій з реалізації Національної стратегії у сфері прав людини на період до 2020 року» у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І кварталі 2017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10"/>
                <w:sz w:val="28"/>
                <w:szCs w:val="28"/>
                <w:lang w:val="uk-UA" w:eastAsia="en-US"/>
              </w:rPr>
            </w:pPr>
            <w:r>
              <w:rPr>
                <w:spacing w:val="-10"/>
                <w:sz w:val="28"/>
                <w:szCs w:val="28"/>
                <w:lang w:val="uk-UA" w:eastAsia="en-US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 20.08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.А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Я.Ю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о директора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О.Ю.ГАРЬКАВЕЦЬ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Admin</dc:creator>
  <dc:description/>
  <cp:keywords/>
  <dc:language>en-US</dc:language>
  <cp:lastModifiedBy>user</cp:lastModifiedBy>
  <cp:lastPrinted>2017-03-13T09:57:00Z</cp:lastPrinted>
  <dcterms:modified xsi:type="dcterms:W3CDTF">2017-06-14T05:23:00Z</dcterms:modified>
  <cp:revision>2</cp:revision>
  <dc:subject/>
  <dc:title>№</dc:title>
</cp:coreProperties>
</file>