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4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6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846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 Луганської</w:t>
      </w:r>
    </w:p>
    <w:p>
      <w:pPr>
        <w:pStyle w:val="Normal"/>
        <w:ind w:firstLine="8460"/>
        <w:jc w:val="both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_______________О.П.ЛІШ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лану роботи Луганської обласної державної адміністрації н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 квартал 2017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"/>
        <w:gridCol w:w="6656"/>
        <w:gridCol w:w="3238"/>
        <w:gridCol w:w="6"/>
        <w:gridCol w:w="1977"/>
        <w:gridCol w:w="1983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. Питання, які вносяться на розгляд колегії ОД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 xml:space="preserve">Підсумки надання житлових субсидій населенню Луганської області у 2016 році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 Положення «Про порядок призначення та надання населенню субсидій для відшкодування витрат на оплату житлово-комунальних послуг, придбання скрапленого газу, пічного та рідкого побутового палива», затвердженого постановою Кабінету Міністрів України від 21 жовтня 1995 року № 84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 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д виконання програми зайнятості  населення Луганської області у 2017 роц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Контрольна діяльність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 президента України від 19.05.2011 № 558/2011 «Про заходи щодо розв’язання  актуальних проблем осіб з обмеженими фізичними можливостями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 Т.Ф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18.03.2009 №370 «Про запровадження спеціального моніторингу погашення підприємствами, установами, організаціями заборгованості із заробітної плати, страхових внесків до Пенсійного фонду України та обов’язкових платежів до державного та місцевих бюджетів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 Є.О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12.08.2009 №863 «Про посилення контролю за погашенням заборгованості із заробітної плати (грошового забезпечення), пенсій, стипендій та інших  соціальних виплат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 Є.О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01.08.2012 №706 «Про затвердження Державної цільової програми «Національний план дій з реалізації Конвенції про права інвалідів» на період до 2020 рок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 Т.Ф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22.03.2013 № 162 «Про затвердження основних напрямків запобігання бездомності до 2017 року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 Т.Ф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Президента України від 03.12.2015 № 678 «Про активізацію роботи щодо забезпечення прав людей з інвалідністю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 Т.Ф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15.05.2013 № 341 «Про затвердження Державної цільової  соціальної програми  підтримки сім’ї до 2016 року 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 Я.Ю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26.09.2013 №717 «Про затвердження Державної програми забезпечення рівних прав та можливостей жінок і чоловіків на період до 2016 року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 Я.Ю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16 грудня №1094 року «Про затвердження Комплексної державної програми щодо підтримки, соціальної адаптації та реінтеграції громадян України, які переселилися з тимчасово окупованої території України та районів проведення антитерористичної операції в інші регіони України, на період до 2017 рок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еобхідність оперативного контролю за своєчасним виконанням    документ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О.М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абінету Міністрів України від 14.05.2015 № 450-р «Про затвердження плану заходів щодо забезпечення виконання положень Європейської соціальної хартії (переглянутої) на 2015-2019 роки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ці ДСЗН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учення Віце-прем’єр-Міністра України В.Кириленка № 38729/10/1-15 від 22.01.2016 щодо вжитих заходів з погашення заборгованості із заробітної пла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данов Є.О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учення Віце-прем’єр-міністра       П. Розенка від 19.04.2016 № 39073/411/1-10 до листа Глави АПУ від 13.04.2016 № 02-01/1326 щодо вжитих заходів з погашення заборгованості із заробітної пла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данов Є.О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МУ від 23.11.2015 № 1393-р щодо звіту про виконання плану дій з реалізації Національної стратегії у сфері прав людини на період до 2020 рок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данов Є.О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ручення Прем’єр-Міністр України від 01.03.2016 № 22721/14/1-15 від 01.03.2016 до листа Мінсоцполітики від 12.02.2016 № 600/0/10-16/039 щодо роботи спрямованої на зменшення заборгованості із сплати єдиного внеску, страхових внесків та відшкодування фактичних витрат на виплату і доставку пільгових пенс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данов Є.О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ручення Віце-прем’єр-міністр України В.Кириленко від 12.02.2016 № 39485/8/1-15 до листа Мінсоцполітики від 05.02.2016 № 469/0/10-16/039 щодо роботи спрямованої на зменшення заборгованості із сплати єдиного внеску, страхових внесків та відшкодування фактичних витрат на виплату і доставку пільгових пенс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данов Є.О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а КМУ № 111 від 24.02.2016 про стан виконання Державної соціальної програми протидії торгівлі людьми на період до 2020 рок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данов Є.О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МУ від 30.03.2011 № 261-р звіт про виконання Генеральної угоди про регулювання основних принципів і норм реалізації соціально-економічної політики і трудових відносин  в Україні на 2010-2012 ро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данов Є.О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Постанова КМУ від 22.08.2012 № 783 про затвердження Порядку взаємодії суб’єктів, які здійснюють заходи у сфері протидії торгівлі людьми щодо обліку постраждалих від торгівлі людьм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данов Є.О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Розпорядження голови обласної державної адміністрації – керівника обласної військово-цивільної адміністрації від 01.09.2015 №374  «Про затвердження Обласної програми оздоровлення та відпочинку дітей на 2015 – 2016 роки «Луганське літо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лежна організація і проведення оздоровлення та відпочинку дітей у 2015-2016 рока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янчук І.П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аказ Міністерства соціальної політики України від 16.03.2016 № 258 «Про затвердження Плану заходів із національно-патріотичного виховання  дітей та молоді на 2016 рік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а виконання Указу Президента України від 13.10.2015 № 580 «Про стратегію національно-патріотичного виховання дітей та молоді на 2016-2020 роки» та розпорядження Кабінету Міністрів України від 25.12.2013 № 1400-р «Про затвердження плану заходів щодо національно-патріотичного виховання молоді на 2016 рік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 Я.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янчук І.П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Доручення Прем′єр-Міністра України від 11.05.2016 № 15507/1/1-16 до листа Мінсоцполітики від 28.04.2016 № 2280/0/10-16/115 щодо організації дитячого оздоровлення у 2016 роц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лежна організація і проведення оздоровлення та відпочинку дітей у 2016 роц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янчук І.П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аказ Міністерства соціальної політики України від 31.03.2016 № 319 «Про затвердження Плану заходів щодо організації і проведення оздоровлення та відпочинку дітей у 2016 році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лежна організація і проведення оздоровлення та відпочинку дітей у 2016 роц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янчук І.П.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дення комплексних, цільових перевірок діяльності структурних підрозділів облдержадміністрації, райдержадміністрації, виконкомів міських рад міст обласного значення (у порядку контролю за здійсненням делегованих повноважень органів виконавчої влади), результати яких обговорюватимуться  на нарадах у голови облдержадміністрацій та їх заступників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  <w:lang w:val="uk-UA"/>
              </w:rPr>
              <w:t>Основні організаційно-масові заходи, проведення яких забезпечується облдержадміністрацією або за її участю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, пов’язаних із 30-ми роковинами Чорнобильської трагедії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а виконання Указу Президії  Верховної Ради  Української РСР від 29.03.1990 № 8985-</w:t>
            </w:r>
            <w:r>
              <w:rPr>
                <w:spacing w:val="-10"/>
                <w:sz w:val="28"/>
                <w:szCs w:val="28"/>
                <w:lang w:val="en-US"/>
              </w:rPr>
              <w:t>XI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«Про оголошення  дня 26 квітня  «Днем Чорнобильської трагедії »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а Г.В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Дня пам’яті та примирення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а виконання Указу Президента  України від 24.03.2016 № 169/2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8.05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72-ї річниці Перемоги над нацизмом у Європ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а виконання Указу Президента  України від 24.03.2016 № 169/20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9.05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Міжнародного дня  захисту діте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а виконання Указу Президента України від 30.05.1998 р.№ 568/98 «Про день захисту дітей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1.06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значення 79-ї річниці утворення Луганської області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Підвищення патріотичної свідомості громадян України та поваги до  держав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3.06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значення Дня скорботи і вшанування пам’яті жертв війни в Україні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а виконання Указу Президента України від 17.11.2000 № 1245/2000 «Про день скорботи і вшанування пам’яті жертв війни 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22.06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21-ї річниці Конституції Україн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Підвищення патріотичної свідомості громадян України та поваги до  держав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28.06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  <w:lang w:val="uk-UA"/>
              </w:rPr>
              <w:t xml:space="preserve"> Надання методичної допомоги з організації роботи райдержадміністраціям, виконавчим органам місцевого самоврядування (організація навчання, проведення семінарів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 виконання Постанови Кабінету Міністрів Украї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№ 20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к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готовл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ач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відч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ьк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атодітн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і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ти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атодітн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і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uk-UA" w:eastAsia="en-US"/>
              </w:rPr>
            </w:pPr>
            <w:r>
              <w:rPr>
                <w:spacing w:val="-10"/>
                <w:sz w:val="28"/>
                <w:szCs w:val="28"/>
                <w:lang w:val="uk-UA" w:eastAsia="en-US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о 06.10.2016,</w:t>
            </w:r>
          </w:p>
          <w:p>
            <w:pPr>
              <w:pStyle w:val="Normal"/>
              <w:spacing w:lineRule="auto" w:line="254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6.11.2016,</w:t>
            </w:r>
          </w:p>
          <w:p>
            <w:pPr>
              <w:pStyle w:val="Normal"/>
              <w:spacing w:lineRule="auto" w:line="254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6.12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ліщук О.А.</w:t>
            </w:r>
          </w:p>
          <w:p>
            <w:pPr>
              <w:pStyle w:val="Normal"/>
              <w:spacing w:lineRule="auto" w:line="254"/>
              <w:jc w:val="both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ловйова Я.Ю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Розпорядження Кабінету Міністрів України </w:t>
              <w:br/>
              <w:t xml:space="preserve">від 23.11.2015 № 1393-р «Про затвердження плану дій з реалізації Національної стратегії у сфері прав людини на період до 2020 року» у </w:t>
            </w: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val="uk-UA" w:eastAsia="en-US"/>
              </w:rPr>
              <w:t xml:space="preserve"> кварталі 2016 рок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pacing w:val="-10"/>
                <w:sz w:val="28"/>
                <w:szCs w:val="28"/>
                <w:lang w:val="uk-UA" w:eastAsia="en-US"/>
              </w:rPr>
            </w:pPr>
            <w:r>
              <w:rPr>
                <w:spacing w:val="-10"/>
                <w:sz w:val="28"/>
                <w:szCs w:val="28"/>
                <w:lang w:val="uk-UA" w:eastAsia="en-US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рудень 2016 ро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ліщук О.А.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ловйова Я.Ю.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  <w:lang w:val="uk-UA"/>
        </w:rPr>
        <w:t>О.А.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5840" w:h="12240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1:23:00Z</dcterms:created>
  <dc:creator>Admin</dc:creator>
  <dc:description/>
  <cp:keywords/>
  <dc:language>en-US</dc:language>
  <cp:lastModifiedBy>user</cp:lastModifiedBy>
  <cp:lastPrinted>2016-09-12T09:43:00Z</cp:lastPrinted>
  <dcterms:modified xsi:type="dcterms:W3CDTF">2017-03-12T11:23:00Z</dcterms:modified>
  <cp:revision>2</cp:revision>
  <dc:subject/>
  <dc:title>№</dc:title>
</cp:coreProperties>
</file>