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846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firstLine="8460"/>
        <w:rPr>
          <w:sz w:val="28"/>
          <w:szCs w:val="28"/>
        </w:rPr>
      </w:pPr>
      <w:r>
        <w:rPr>
          <w:sz w:val="28"/>
          <w:szCs w:val="28"/>
        </w:rPr>
        <w:t>Заступник голови  Луганської</w:t>
      </w:r>
    </w:p>
    <w:p>
      <w:pPr>
        <w:pStyle w:val="Normal"/>
        <w:ind w:firstLine="8460"/>
        <w:rPr>
          <w:sz w:val="28"/>
          <w:szCs w:val="28"/>
        </w:rPr>
      </w:pPr>
      <w:r>
        <w:rPr>
          <w:sz w:val="28"/>
          <w:szCs w:val="28"/>
        </w:rPr>
        <w:t>облдерж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_______________О.П.ЛІШИ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ЗИЦІЇ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до плану роботи Луганської обласної державної адміністрації н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квартал 2017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"/>
        <w:gridCol w:w="6594"/>
        <w:gridCol w:w="66"/>
        <w:gridCol w:w="3174"/>
        <w:gridCol w:w="66"/>
        <w:gridCol w:w="1914"/>
        <w:gridCol w:w="66"/>
        <w:gridCol w:w="1914"/>
        <w:gridCol w:w="6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заходу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ґрунтування необхідності здійснення заход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альні виконавці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. Питання, які вносяться на розгляд колегії ОДА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езентація проекту Регіональної програми  щодо медичного, соціального забезпечення адаптації, психологічної реабілітації, професійної підготовки (перепідготовки) учасників антитерористичної операції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виконання Указу президента України від 15.03.2015 № 150 «Про додаткові заходи щодо соціального захисту учасників антитерористичної операції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 20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езентація проекту  Комплексної  обласної програми соціального захисту ветеранів війни, праці, військової служби, воїнів-інтернаціоналістів , пенсіонерів та громадян похилого віку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виконання доручення заступника голови Луганської облдержадміністрації О.П. Ліши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 20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ня обласної програми оздоровлення та відпочинку дітей на 2017-2021 рік «Луганське літо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виконання Закону України «Про  оздоровлення та відпочинок дітей» від  04.09.2008 № 375-</w:t>
            </w: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 20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О.А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. Контрольна діяльність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аз  президента України від 19.05.2011 № 558/2011 «Про заходи щодо розв’язання  актуальних проблем осіб з обмеженими фізичними можливостями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Необхідність оперативного контролю за своєчасним виконанням докумен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03.20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О.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олова Т.Ф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анова Кабінету Міністрів України від 18.03.2009 №370 «Про запровадження спеціального моніторингу погашення підприємствами, установами, організаціями заборгованості із заробітної плати, страхових внесків до Пенсійного фонду України та обов’язкових платежів до державного та місцевих бюджетів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Необхідність оперативного контролю за своєчасним виконанням докумен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03.20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О.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данов Є.О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анова Кабінету Міністрів України від 12.08.2009 №863 «Про посилення контролю за погашенням заборгованості із заробітної плати (грошового забезпечення), пенсій, стипендій та інших  соціальних виплат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Необхідність оперативного контролю за своєчасним виконанням докумен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03.20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О.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данов Є.О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анова Кабінету Міністрів України від 01.08.2012 №706 «Про затвердження Державної цільової програми «Національний план дій з реалізації Конвенції про права інвалідів» на період до 2020 року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Необхідність оперативного контролю за своєчасним виконанням докумен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03.20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О.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олова Т.Ф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анова Кабінету Міністрів України від 22.03.2013 № 162 «Про затвердження основних напрямків запобігання бездомності до 2017 року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Необхідність оперативного контролю за своєчасним виконанням докумен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03.20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О.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олова Т.Ф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анова Кабінету Міністрів України від 15.05.2013 № 341 «Про затвердження Державної цільової  соціальної програми  підтримки сім’ї до 2016 року 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Необхідність оперативного контролю за своєчасним виконанням докумен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03.20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О.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вйова Я.Ю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анова Кабінету Міністрів України від 26.09.2013 №717 «Про затвердження Державної програми забезпечення рівних прав та можливостей жінок і чоловіків на період до 2016 року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Необхідність оперативного контролю за своєчасним виконанням докумен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03.20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О.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вйова Я.Ю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рядження Кабінету Міністрів України від 14.05.2015 № 450-р «Про затвердження плану заходів щодо забезпечення виконання положень Європейської соціальної хартії (переглянутої) на 2015-2019 роки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Необхідність оперативного контролю за своєчасним виконанням докумен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03.20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хівці ДСЗН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анова Кабінету Міністрів України від 16 грудня №1094 року «Про затвердження Комплексної державної програми щодо підтримки, соціальної адаптації та реінтеграції громадян України, які переселилися з тимчасово окупованої території України та районів проведення антитерористичної операції в інші регіони України, на період до 2017 року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Необхідність оперативного контролю за своєчасним виконанням докумен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03.20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О.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 О.М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учення Віце-прем’єр-Міністра України В.Кириленка № 38729/10/1-15 від 22.01.2016 щодо вжитих заходів з погашення заборгованості із заробітної плат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необхідність оперативного контролю за своєчасним виконанням докумен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03.20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О.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данов Є.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учення Віце-прем’єр-міністра       П. Розенка від 19.04.2016 № 39073/411/1-10 до листа Глави АПУ від 13.04.2016 № 02-01/1326 щодо вжитих заходів з погашення заборгованості із заробітної плат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необхідність оперативного контролю за своєчасним виконанням докумен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03.20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О.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данов Є.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рядження КМУ від 23.11.2015 № 1393-р щодо звіту про виконання плану дій з реалізації Національної стратегії у сфері прав людини на період до 2020 року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необхідність оперативного контролю за своєчасним виконанням докумен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О.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данов Є.О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ручення Прем’єр-Міністр України від 01.03.2016 № 22721/14/1-15 від 01.03.2016 до листа Мінсоцполітики від 12.02.2016 № 600/0/10-16/039 щодо роботи спрямованої на зменшення заборгованості із сплати єдиного внеску, страхових внесків та відшкодування фактичних витрат на виплату і доставку пільгових пенсі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необхідність оперативного контролю за своєчасним виконанням докумен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О.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данов Є.О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а КМУ № 111 від 24.02.2016 про стан виконання Державної соціальної програми протидії торгівлі людьми на період до 2020 року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необхідність оперативного контролю за своєчасним виконанням докумен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О.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данов Є.О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рядження КМУ від 30.03.2011 № 261-р звіт про виконання Генеральної угоди про регулювання основних принципів і норм реалізації соціально-економічної політики і трудових відносин  в Україні на 2010-2012 рок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необхідність оперативного контролю за своєчасним виконанням докумен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О.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данов Є.О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Постанова КМУ від 22.08.2012 № 783 про затвердження Порядку взаємодії суб’єктів, які здійснюють заходи у сфері протидії торгівлі людьми щодо обліку постраждалих від торгівлі людьм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необхідність оперативного контролю за своєчасним виконанням докумен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О.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данов Є.О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Доручення Міністерства соціальної політики України від 19.05.2015 № 7348/0/14-15/59 Звіт про використання коштів передбачених у державному бюджеті для виплати одноразової допомоги особам, які постраждали від торгівлі людьм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необхідність оперативного контролю за своєчасним виконанням докумен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03.20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О.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данов Є.О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Доручення Міністерства соціальної політики України від  24.09.2015 № 14460/0/14-15/59  Активізація роботи у сфері протидії торгівлі людьм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необхідність оперативного контролю за своєчасним виконанням докумен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03.20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О.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данов Є.О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учення Віце-прем’єр-Міністра України В.Кириленка від 12.02.2016 №39485/8/1-15 Інформація про роботу спрямовану на зменщення заборгованності із сплати єдиного внеску, страхових внесків та відшкодування фактичних витрат на виплату і доставку пільгових пенсій, до МСПУ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необхідність оперативного контролю за своєчасним виконанням докумен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03.20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О.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данов Є.О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порядження КМУ від 22.07.2016 №517-р План невідкладних заходів щодо погашення заборгованості із заробітної плати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необхідність оперативного контролю за своєчасним виконанням докумен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03.20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О.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данов Є.О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рядження КМУ від 08.08.2016 №573-р Звіт про виконання плану заходів на 2016-2017 роки з реалізації Стратегії подолання бідност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необхідність оперативного контролю за своєчасним виконанням докумен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03.20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О.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данов Є.О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порядження  голови обласної державної адміністрації-керівника обласної військово-цивільної адміністрації від 26.07.2016 № 436  </w:t>
            </w:r>
            <w:r>
              <w:rPr>
                <w:spacing w:val="-10"/>
                <w:sz w:val="28"/>
                <w:szCs w:val="28"/>
                <w:lang w:val="uk-UA"/>
              </w:rPr>
              <w:t>Звіт про виконання плану роботи на 2016-2017 роки з виконання в області завдань державної стратегії регіонального розвитку України на період до 2020 року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необхідність оперативного контролю за своєчасним виконанням докумен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03.20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О.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данов Є.О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КМУ від 15.10.2012 № 1008 Про стан виконання Програми сприяння зайнятості населення та стимулювання створення нових робочих місць на період до 2017 року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необхідність оперативного контролю за своєчасним виконанням докумен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03.20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О.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данов Є.О.</w:t>
            </w:r>
          </w:p>
        </w:tc>
      </w:tr>
      <w:tr>
        <w:trPr/>
        <w:tc>
          <w:tcPr>
            <w:tcW w:w="1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ведення комплексних, цільових перевірок діяльності структурних підрозділів облдержадміністрації, райдержадміністрації, виконкомів міських рад міст обласного значення (у порядку контролю за здійсненням делегованих повноважень органів виконавчої влади), результати яких обговорюватимуться  на нарадах у голови облдержадміністрацій та їх заступників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  <w:lang w:val="uk-UA"/>
              </w:rPr>
              <w:t>Основні організаційно-масові заходи, проведення яких забезпечується облдержадміністрацією або за її участю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у урочистих заходах з нагоди дня Соборності Україн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На виконання Указу Президента України від 13.11.2014 №871/2014 «Про День  Соборності України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1.20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О.А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значення  Дня  вшанування учасників бойових дій на території інших держа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На виконання Указу Президента України від 11.02.2004 № 180/2004 «Про день вшанування учасників бойових дій на території інших держав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2.20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О.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ь Л.О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координаційної ради з питань сім’ї,гендерної  рівності, демографічного розвитку та протидії торгівлі людьм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На виконання розпорядження голови облдержадміністрації від 18.12.2002  № 802 «Про створення координаційної ради з гендерних питань та проблем сім’ї 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квартал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О.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вйова Я.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данов Є.О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координаційної ради з питань оздоровлення та відпочинку діте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На виконання розпорядження голови облдержадміністрації від 17.05.2001 № 246 «Про створення обласної координаційної ради з питань відпочинку та оздоровлення дітей та підлітків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квартал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О.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ивянчук І.П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  <w:lang w:val="uk-UA"/>
              </w:rPr>
              <w:t xml:space="preserve"> Надання методичної допомоги з організації роботи райдержадміністраціям, виконавчим органам місцевого самоврядування (організація навчання, проведення семінарів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О.А.ПОЛІЩ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5840" w:h="12240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Rvts23">
    <w:name w:val="rvts23"/>
    <w:basedOn w:val="Style1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5:49:00Z</dcterms:created>
  <dc:creator>Admin</dc:creator>
  <dc:description/>
  <cp:keywords/>
  <dc:language>en-US</dc:language>
  <cp:lastModifiedBy>user</cp:lastModifiedBy>
  <cp:lastPrinted>2016-12-12T14:53:00Z</cp:lastPrinted>
  <dcterms:modified xsi:type="dcterms:W3CDTF">2016-12-13T15:49:00Z</dcterms:modified>
  <cp:revision>2</cp:revision>
  <dc:subject/>
  <dc:title>№</dc:title>
</cp:coreProperties>
</file>