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846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firstLine="8460"/>
        <w:rPr>
          <w:sz w:val="28"/>
          <w:szCs w:val="28"/>
        </w:rPr>
      </w:pPr>
      <w:r>
        <w:rPr>
          <w:sz w:val="28"/>
          <w:szCs w:val="28"/>
        </w:rPr>
        <w:t>Заступник голови  Луганської</w:t>
      </w:r>
    </w:p>
    <w:p>
      <w:pPr>
        <w:pStyle w:val="Normal"/>
        <w:ind w:firstLine="8460"/>
        <w:rPr>
          <w:sz w:val="28"/>
          <w:szCs w:val="28"/>
        </w:rPr>
      </w:pPr>
      <w:r>
        <w:rPr>
          <w:sz w:val="28"/>
          <w:szCs w:val="28"/>
        </w:rPr>
        <w:t>облдерж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_______________О.П.ЛІШИ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 перспективного плану роботи Луганської обласної державної адміністрації на  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60"/>
        <w:gridCol w:w="3240"/>
        <w:gridCol w:w="39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проведенн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підрозділ облдержадміністрації, територіальний орган центрального органу виконавчої вла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uk-UA"/>
              </w:rPr>
              <w:t>Питання, які відносяться на розгляд  засідання колегії обласної державної адміністраці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езентація проекту Регіональної програми  щодо медичного, соціального забезпечення адаптації, психологічної реабілітації, професійної підготовки (перепідготовки) учасників антитерористичної операції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Січень 201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езентація проекту  Комплексної  обласної програми соціального захисту ветеранів війни, праці, військової служби, воїнів-інтернаціоналістів , пенсіонерів та громадян похилого вік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Лютий 201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ня обласної програми оздоровлення та відпочинку дітей на 2017-2021 рік «Луганське літ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Березень 201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и надання житлових субсидій населенню Луганської області у 2016 роц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Квітень 201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ід виконання програми зайнятості  населення Луганської області у 2017 році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Червень 201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д виконання Регіональної цільової програми вдосконалення та розвитку системи надання  соціальних послуг в Луганській області на 2016-2019 роки «Турбот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Серпень 201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Хід виконання Регіональної  програми з підтримки та адаптації внутрішньо переміщених осіб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Луганській області на 2017-2018 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Листопад 201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ід виконання Регіональної  цільової програми  соціального захисту громадян, які постраждали внаслідок  Чорнобильської катастрофи на 2016-2018 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Грудень 201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  <w:lang w:val="uk-UA"/>
              </w:rPr>
              <w:t>.Основні організаційно-масові заходи, проведення яких забезпечується облдержадміністрацією або за її участ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урочистих заходах з нагоди дня Соборності Украї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1.201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значення  Дня  вшанування учасників бойових дій на території інших держа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2.201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аходів пов’язаних з 31-ми роковинами Чорнобильської трагеді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26.04.201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значення Дня пам’яті та примире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08.05.201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значення 72-ї річниці Перемоги над нацизмом у Європ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09.05.201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значення Міжнародного дня  захисту ді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01.06.201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значення 79-ї річниці утворення Луганської області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03.06.201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значення 21-ї річниці Конституції Украї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28.06.201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значення річниці прийняття Декларації про державний суверенітет Украї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16.07.201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значення Дня Державного Прапора Украї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23.08.201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значення 26-ї річниці незалежності Украї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24.08.201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значення Дня ветерана та Міжнародного дня людей похилого ві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01.10.201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значення Дня вшанування учасників ліквідації наслідків аварії на Чорнобильській А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14.12.201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О.А.ПОЛІЩ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5840" w:h="12240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31:00Z</dcterms:created>
  <dc:creator>Admin</dc:creator>
  <dc:description/>
  <cp:keywords/>
  <dc:language>en-US</dc:language>
  <cp:lastModifiedBy>user</cp:lastModifiedBy>
  <cp:lastPrinted>2016-12-13T17:38:00Z</cp:lastPrinted>
  <dcterms:modified xsi:type="dcterms:W3CDTF">2016-12-13T15:38:00Z</dcterms:modified>
  <cp:revision>3</cp:revision>
  <dc:subject/>
  <dc:title>№</dc:title>
</cp:coreProperties>
</file>