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П О З И Ц І 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артаменту житлово-комунального господарства облдержадміністр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спективного плану роботи Луганської обласної державної адміністрації  на 2020 р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13"/>
        <w:gridCol w:w="5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яц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структурний підрозділ облдержадміністрації, територіальний підрозділ міністерства, інший центральний орган виконавчої влади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итання, які вносяться на розгляд колегії обласної державної адміністраці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val="uk-UA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опалювального сезону 2019/20 року та завдання з підготовки до роботи в осінньо-зимовий період 2020/21 рок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підготовки житлово-комунального господарства, об’єктів соціального призначення до роботи в осінньо-зимовий період 2020/21 рок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організаційно-масові заходи, проведення яких забезпечується облдержадміністрацією або за її участ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ведення заходів з нагоди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ідзначення Дня шахтар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До Дня працівників нафтової, газової та нафтопереробної промисловост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Відзначення Дня енергетик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 території області щорічної всеукраїнської акції «За чисте довкілля» та дня благоустро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ітень - трав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бласного штабу з підготовки житлово-комунального господарства, об’єктів соціального призначення до роботи в осінньо-зимовий період та сталого проходження опалювального сезон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діяльні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законодавства, розпорядження голови облдержадміністрації, хід виконання яких розглядатиметься в порядку контрол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ragraph">
                <wp:posOffset>-3340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3pt;mso-position-vertical-relative:text;margin-left:4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5940"/>
      <w:gridCol w:w="3520"/>
      <w:gridCol w:w="2090"/>
      <w:gridCol w:w="3080"/>
    </w:tblGrid>
    <w:tr>
      <w:trPr/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3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3:00Z</dcterms:created>
  <dc:creator>Пользователь</dc:creator>
  <dc:description/>
  <cp:keywords/>
  <dc:language>en-US</dc:language>
  <cp:lastModifiedBy>User</cp:lastModifiedBy>
  <cp:lastPrinted>2016-12-07T10:12:00Z</cp:lastPrinted>
  <dcterms:modified xsi:type="dcterms:W3CDTF">2019-12-11T14:47:00Z</dcterms:modified>
  <cp:revision>16</cp:revision>
  <dc:subject/>
  <dc:title/>
</cp:coreProperties>
</file>