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drawing>
          <wp:inline distT="0" distB="0" distL="0" distR="0">
            <wp:extent cx="45783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УГАНСЬКА  ОБЛАСНА  ДЕРЖАВНА  АДМІНІСТРАЦІ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ПРАВЛІННЯ КУЛЬТУРИ, НАЦІОНАЛЬНОСТЕЙ ТА РЕЛІГІЙ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</w:t>
      </w:r>
    </w:p>
    <w:p>
      <w:pPr>
        <w:pStyle w:val="Normal"/>
        <w:jc w:val="center"/>
        <w:rPr>
          <w:b/>
          <w:b/>
          <w:spacing w:val="36"/>
          <w:sz w:val="40"/>
          <w:szCs w:val="40"/>
          <w:lang w:val="en-US"/>
        </w:rPr>
      </w:pPr>
      <w:r>
        <w:rPr>
          <w:b/>
          <w:spacing w:val="36"/>
          <w:sz w:val="40"/>
          <w:szCs w:val="40"/>
          <w:lang w:val="en-US"/>
        </w:rPr>
        <w:t>НАКАЗ</w:t>
      </w:r>
    </w:p>
    <w:p>
      <w:pPr>
        <w:pStyle w:val="Normal"/>
        <w:jc w:val="center"/>
        <w:rPr>
          <w:rFonts w:eastAsia="Calibri"/>
          <w:b/>
          <w:b/>
          <w:spacing w:val="36"/>
          <w:sz w:val="40"/>
          <w:szCs w:val="28"/>
          <w:lang w:val="uk-UA" w:eastAsia="en-US"/>
        </w:rPr>
      </w:pPr>
      <w:r>
        <w:rPr>
          <w:rFonts w:eastAsia="Calibri"/>
          <w:b/>
          <w:spacing w:val="36"/>
          <w:sz w:val="40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Cs w:val="28"/>
          <w:lang w:val="uk-UA" w:eastAsia="en-US"/>
        </w:rPr>
        <w:t>___________________         м. Сєвєродонецьк</w:t>
        <w:tab/>
        <w:t xml:space="preserve">                     №___________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Про </w:t>
      </w:r>
      <w:r>
        <w:rPr>
          <w:b/>
          <w:szCs w:val="28"/>
          <w:lang w:val="uk-UA"/>
        </w:rPr>
        <w:t xml:space="preserve">затвердження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Плану роботи на 2015 рік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Відповідно до розпорядження голови облдержадміністрації від 25.12.2014 № 119С «Про перспективний план роботи Луганської обласної державної адміністрації на 2015 рік», враховуючи діючи обласні регіональні програм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 А К А З У Ю:</w:t>
      </w:r>
      <w:r>
        <w:rPr>
          <w:szCs w:val="28"/>
        </w:rPr>
        <w:t xml:space="preserve">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1. Затвердити План роботи управління культури, національностей та релігій Луганської обласної державної адміністрації на 2015 рік, що додається.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2. Зобов’язати працівників управління рекомендувати керівникам обласних закладів культури забезпечити врахування Плану роботи управління культури, національностей та релігій Луганської обласної державної адміністрації при складанні власних планів роботи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3. Керівникам відділів/управлінь культури міськрад та райдержадміністрацій забезпечити організаційну роботу щодо участі у запланованих заходах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4. Контроль за виконанням цього наказу покласти на заступників начальника управління відповідно до розподілу обов’язків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 w:eastAsia="ru-RU"/>
        </w:rPr>
        <w:t xml:space="preserve">Начальник управління                                                                         </w:t>
      </w:r>
      <w:r>
        <w:rPr>
          <w:b/>
          <w:szCs w:val="28"/>
          <w:lang w:val="uk-UA" w:eastAsia="ru-RU"/>
        </w:rPr>
        <w:t>А.О.АДАМЧУК</w:t>
      </w:r>
    </w:p>
    <w:p>
      <w:pPr>
        <w:pStyle w:val="Normal"/>
        <w:ind w:firstLine="540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left="6300"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left="630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left="5954" w:hanging="0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left="5954" w:hanging="0"/>
        <w:rPr>
          <w:szCs w:val="28"/>
          <w:lang w:val="uk-UA"/>
        </w:rPr>
      </w:pPr>
      <w:r>
        <w:rPr>
          <w:szCs w:val="28"/>
          <w:lang w:val="uk-UA"/>
        </w:rPr>
        <w:t>Наказ управління культури,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left="5954" w:hanging="0"/>
        <w:rPr>
          <w:szCs w:val="28"/>
          <w:lang w:val="uk-UA"/>
        </w:rPr>
      </w:pPr>
      <w:r>
        <w:rPr>
          <w:szCs w:val="28"/>
          <w:lang w:val="uk-UA"/>
        </w:rPr>
        <w:t>національностей та релігій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left="5954" w:hanging="0"/>
        <w:rPr>
          <w:szCs w:val="28"/>
          <w:lang w:val="uk-UA"/>
        </w:rPr>
      </w:pPr>
      <w:r>
        <w:rPr>
          <w:szCs w:val="28"/>
          <w:lang w:val="uk-UA"/>
        </w:rPr>
        <w:t xml:space="preserve">облдержадміністрації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left="5954" w:hanging="0"/>
        <w:rPr>
          <w:szCs w:val="28"/>
          <w:lang w:val="uk-UA"/>
        </w:rPr>
      </w:pPr>
      <w:r>
        <w:rPr>
          <w:szCs w:val="28"/>
          <w:lang w:val="uk-UA"/>
        </w:rPr>
        <w:t>„</w:t>
      </w:r>
      <w:r>
        <w:rPr>
          <w:szCs w:val="28"/>
          <w:lang w:val="uk-UA"/>
        </w:rPr>
        <w:t>____” ______2015 р. № _____</w:t>
      </w:r>
    </w:p>
    <w:p>
      <w:pPr>
        <w:pStyle w:val="Normal"/>
        <w:ind w:left="360" w:hanging="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caps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сновних заходів управління культури, національностей та релігій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облдержадміністрації на 2015 рік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4"/>
        <w:gridCol w:w="1525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ход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ермін </w:t>
            </w:r>
            <w:r>
              <w:rPr>
                <w:b/>
                <w:sz w:val="22"/>
                <w:szCs w:val="22"/>
                <w:lang w:val="uk-UA"/>
              </w:rPr>
              <w:t>викон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дповідальний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. ВНЕСЕННЯ НА РОЗГЛЯ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1.1</w:t>
            </w:r>
          </w:p>
        </w:tc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  <w:lang w:val="uk-UA"/>
              </w:rPr>
            </w:pPr>
            <w:r>
              <w:rPr>
                <w:b/>
                <w:i/>
                <w:sz w:val="24"/>
                <w:u w:val="single"/>
                <w:lang w:val="uk-UA"/>
              </w:rPr>
              <w:t>Голови облдержадміністрації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  <w:lang w:val="uk-UA"/>
              </w:rPr>
            </w:pPr>
            <w:r>
              <w:rPr>
                <w:b/>
                <w:i/>
                <w:sz w:val="24"/>
                <w:u w:val="single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про підготовку та проведення заходів з нагоди відзначення Дня Перемоги – 70 річчя із Дня Перемог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II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чук А.О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борний В.Ю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зенко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highlight w:val="lightGray"/>
                <w:lang w:val="uk-UA"/>
              </w:rPr>
            </w:pPr>
            <w:r>
              <w:rPr>
                <w:sz w:val="24"/>
                <w:lang w:val="uk-UA"/>
              </w:rPr>
              <w:t>- про стан підготовки та проведення обласних урочистих заходів з нагоди відзначення          201-річниці від дня народження Т.Г.Шевчен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ротягом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чук А.О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борний В.Ю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зенко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1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highlight w:val="lightGray"/>
                <w:lang w:val="uk-UA"/>
              </w:rPr>
            </w:pPr>
            <w:r>
              <w:rPr>
                <w:sz w:val="24"/>
                <w:lang w:val="uk-UA"/>
              </w:rPr>
              <w:t>- про стан підготовки та проведення обласних урочистих заходів, присвячених 71-річниці визволення України від фашистських загарбникі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  <w:lang w:val="uk-UA"/>
              </w:rPr>
              <w:t xml:space="preserve">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чук А.О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борний В.Ю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зенко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1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про внесення змін до Положення про призначення стипендій обласної ради в галузі культури і мистецт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I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чук А.О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рба А.В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1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- звіт про стан виконання обласної програми «Мистецька освіта Луганщини на 2012-2015 рок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I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чук А.О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борний В.Ю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рба А.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1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проведення моніторингу та підготовка аналітичного матеріалу щодо виконання бюджету 2015 року з реалізації обласних прогр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чук А.О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борний В.Ю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зенко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1.2</w:t>
            </w:r>
          </w:p>
        </w:tc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u w:val="single"/>
                <w:lang w:val="uk-UA"/>
              </w:rPr>
              <w:t>Колегії управління культури, національностей та релігій облдержадміністрації</w:t>
            </w:r>
            <w:r>
              <w:rPr>
                <w:b/>
                <w:sz w:val="24"/>
                <w:lang w:val="uk-UA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сумкова колегія управління культури, національностей та релігій Луганської облдержадміністрації за 2014рі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ют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(2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чук А.О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борний В.Ю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зенко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2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 про внесення кандидатур на присвоєння почесного звання «Заслужений працівник культури України», «Заслужений діяч мистецтв України» та інші заохоченн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щокварталу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потребо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чук А.О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борний В.Ю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зенко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2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 про підготовку парків культури і відпочинку до роботи у весняно-літній період 2015 рок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чук А.О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борний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2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 про збереження та стан діяльності закладів культури у сільській місцевості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чук А.О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борний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2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 про хід підготовки закладів культури міст та районів області до роботи в осінньо-зимовий період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п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чук А.О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борний В.Ю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2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- про стан виконання обласної програми «Мистецька освіта Луганщини на 2012-2015 роки»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борний В.Ю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рб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2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- про стан виконання Регіональної цільової програми розвитку публічних бібліотек у Луганській області на 2011-2015 ро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чук А.О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мег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2.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про стан виконання Цільової обласної програми підтримки діяльності та розвитку культур національних меншин Луганської області на 2013 – 2015 ро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sz w:val="24"/>
                <w:lang w:val="uk-UA"/>
              </w:rPr>
              <w:t>червень</w:t>
            </w:r>
          </w:p>
          <w:p>
            <w:pPr>
              <w:pStyle w:val="Normal"/>
              <w:ind w:left="-95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зенко О.М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ановська Л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1.3</w:t>
            </w:r>
          </w:p>
        </w:tc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  <w:lang w:val="uk-UA"/>
              </w:rPr>
            </w:pPr>
            <w:r>
              <w:rPr>
                <w:b/>
                <w:i/>
                <w:sz w:val="24"/>
                <w:u w:val="single"/>
                <w:lang w:val="uk-UA"/>
              </w:rPr>
              <w:t>На нараді начальника управління культури, національностей та релігій  облдержадміністрації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  <w:lang w:val="uk-UA"/>
              </w:rPr>
            </w:pPr>
            <w:r>
              <w:rPr>
                <w:b/>
                <w:i/>
                <w:sz w:val="24"/>
                <w:u w:val="single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3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- про організацію роботи щодо проведення традиційного місячника з упорядкування об’єктів культурної спадщини, присвяченого Дню Перемоги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борний В.Ю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авцова Н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3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про стан підготовки до відзначення пам’ятних та ювілейних дат у 2015 році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отиж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чук А.О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авцова Н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3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про формування бюджетних запитів та пропозицій з фінансування обласних закладів культури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отиж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борний В.Ю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омак І.Г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3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- про підсумки театрально-концертного сезон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рба А.В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шовий М.І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дведів Д.В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аповалов І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3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- про хід ремонтних робіт на об’єктах культури обласного підпорядкування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омісяц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пак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3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- про хід підготовки закладів культури і мистецтв області до роботи в осінньо-зимовий пері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омісяц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пак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3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- про хід виконання закладами культури і мистецтв Указів Президента України, постанов Уряду щодо діяльності закладів культури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окварта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авцова Н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3.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- про стан виконання державних та регіональних прогр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окварта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зенко О.М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борний В.Ю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рба А.В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омак І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3.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- про використання бюджетних коштів у закладах культури обласного підпорядкування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окварта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омак І.Г.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Шевченко </w:t>
            </w:r>
            <w:r>
              <w:rPr>
                <w:sz w:val="24"/>
                <w:szCs w:val="24"/>
                <w:lang w:val="uk-UA" w:eastAsia="ru-RU"/>
              </w:rPr>
              <w:t>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3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про організацію та проведення роботи щодо підтвердження та присвоєння звання „народний”, „зразковий” аматорським колективам та присвоєння звання „народний майстер Луганщини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окварта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рба А.В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ячук І.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3.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про виконання планів з розвитку платних послуг закладами культур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окварта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омак І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3.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про дотримання правил техніки безпеки та протипожежних заходів у закладах культури і мистецтв обласного підпорядкуванн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щокварталь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пак С.В.</w:t>
            </w:r>
          </w:p>
        </w:tc>
      </w:tr>
      <w:tr>
        <w:trPr>
          <w:trHeight w:val="669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. ОСНОВНІ ОРГАНІЗАЦІЙНО-МАСОВІ ЗАХОДИ З ВІДЗНАЧЕННЯ ДЕРЖАВНИХ СВЯТ, ЮВІЛЕЙНИХ  ТА  ПАМ’ЯТНИХ ДАТ,  ПРОВЕДЕННЯ ЯКИХ ЗАБЕЗПЕЧУЄТЬСЯ УПРАВЛІННЯМ, ТА  ЗА ЙОГО УЧАСТ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darkGreen"/>
                <w:lang w:val="uk-UA"/>
              </w:rPr>
            </w:pPr>
            <w:r>
              <w:rPr>
                <w:sz w:val="24"/>
                <w:lang w:val="uk-UA"/>
              </w:rPr>
              <w:t>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darkGreen"/>
                <w:lang w:val="uk-UA"/>
              </w:rPr>
            </w:pPr>
            <w:r>
              <w:rPr>
                <w:sz w:val="24"/>
                <w:lang w:val="uk-UA"/>
              </w:rPr>
              <w:t>Відзначення Дня Соборності та Свободи Украї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ічень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2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чук А.О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ячук І.І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елезовськ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значення Дня вшанування учасників бойових дій на територіях інших держа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ютий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1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чук А.О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елезовськ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ходи по святкуванню Масляно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ютий </w:t>
            </w:r>
          </w:p>
          <w:p>
            <w:pPr>
              <w:pStyle w:val="Normal"/>
              <w:jc w:val="center"/>
              <w:rPr>
                <w:sz w:val="24"/>
                <w:highlight w:val="darkGreen"/>
                <w:lang w:val="uk-UA"/>
              </w:rPr>
            </w:pPr>
            <w:r>
              <w:rPr>
                <w:sz w:val="24"/>
                <w:lang w:val="uk-UA"/>
              </w:rPr>
              <w:t>(16-2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чук А.О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зенко О.М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ячук І.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ходи, присвячені Міжнародному Дню рідної мов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ют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(1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чук А.О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ячук І.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ворськ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ходи присвячені до Дня народження Т.Г.Шевченк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-берез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чук А.О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мега Л.А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елезовськ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вяткування Міжнародного жіночого д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 (0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чук А.О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елезовська Л.А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ворськ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річниці дня народження Шевченко Творча акція виконавців художнього сл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 (0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чук А.О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борний В.Ю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ячук І.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darkGreen"/>
                <w:lang w:val="uk-UA"/>
              </w:rPr>
            </w:pPr>
            <w:r>
              <w:rPr>
                <w:sz w:val="24"/>
                <w:lang w:val="uk-UA"/>
              </w:rPr>
              <w:t>2.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заходів до Міжнародного Дня театр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 (2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чук А.О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шовий М.І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ворська М.В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ячук І.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заходів з нагоди Міжнародного дня визволення в’язнів фашистських концтаборі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вітень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1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зенко О.М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лади культури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значення Дня пам’яті жертв Голокост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вітень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1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зенко О.М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ячук І.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лади культури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есвітній день книг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2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мега Л.А.</w:t>
            </w:r>
          </w:p>
          <w:p>
            <w:pPr>
              <w:pStyle w:val="Normal"/>
              <w:jc w:val="center"/>
              <w:rPr>
                <w:sz w:val="24"/>
                <w:highlight w:val="lightGray"/>
                <w:lang w:val="uk-UA"/>
              </w:rPr>
            </w:pPr>
            <w:r>
              <w:rPr>
                <w:sz w:val="24"/>
                <w:lang w:val="uk-UA"/>
              </w:rPr>
              <w:t>Дячук І.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хід до річниці аварії на Чорнобильській АЕ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вітень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2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чук А.О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елезовська Л.А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лади культури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жнародний день танц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sz w:val="24"/>
                <w:highlight w:val="lightGray"/>
                <w:lang w:val="uk-UA"/>
              </w:rPr>
            </w:pPr>
            <w:r>
              <w:rPr>
                <w:sz w:val="24"/>
                <w:lang w:val="uk-UA"/>
              </w:rPr>
              <w:t>(2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чук А.О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борний В.Ю.</w:t>
            </w:r>
          </w:p>
          <w:p>
            <w:pPr>
              <w:pStyle w:val="Normal"/>
              <w:jc w:val="center"/>
              <w:rPr>
                <w:sz w:val="24"/>
                <w:highlight w:val="lightGray"/>
                <w:lang w:val="uk-UA"/>
              </w:rPr>
            </w:pPr>
            <w:r>
              <w:rPr>
                <w:sz w:val="24"/>
                <w:lang w:val="uk-UA"/>
              </w:rPr>
              <w:t>Дячук І.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рочисті заходи, присвячені 70 річниці Дня Перемог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равень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0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чук А.О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елезовська Л.А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лади культури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ходи, присвячені виводу радянських військ з Афганістан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1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чук А.О.</w:t>
            </w:r>
          </w:p>
          <w:p>
            <w:pPr>
              <w:pStyle w:val="Normal"/>
              <w:jc w:val="center"/>
              <w:rPr>
                <w:sz w:val="24"/>
                <w:highlight w:val="lightGray"/>
                <w:lang w:val="uk-UA"/>
              </w:rPr>
            </w:pPr>
            <w:r>
              <w:rPr>
                <w:sz w:val="24"/>
                <w:lang w:val="uk-UA"/>
              </w:rPr>
              <w:t>Железовськ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ходи до Дня Європ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1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чук А.О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ячук І.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лади культури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шанування Дня пам’яті жертв політичних репресі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равень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1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чук А.О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зенко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ходи до Міжнародного Дня музеї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1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борний В.Ю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авцова Н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заходів до Дня перепоховання Т.Г.Шевченка на Чернечій Горі в м. Канев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равень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2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чук А.О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борний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ходи, присвячені Міжнародному дню Матер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sz w:val="24"/>
                <w:highlight w:val="lightGray"/>
                <w:lang w:val="uk-UA"/>
              </w:rPr>
            </w:pPr>
            <w:r>
              <w:rPr>
                <w:sz w:val="24"/>
                <w:lang w:val="uk-UA"/>
              </w:rPr>
              <w:t>(29-3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чук А.О.</w:t>
            </w:r>
          </w:p>
          <w:p>
            <w:pPr>
              <w:pStyle w:val="Normal"/>
              <w:jc w:val="center"/>
              <w:rPr>
                <w:sz w:val="24"/>
                <w:highlight w:val="lightGray"/>
                <w:lang w:val="uk-UA"/>
              </w:rPr>
            </w:pPr>
            <w:r>
              <w:rPr>
                <w:sz w:val="24"/>
                <w:lang w:val="uk-UA"/>
              </w:rPr>
              <w:t>Дячук І.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значення Міжнародного Дня захисту діт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червень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0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чук А.О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зенко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рочисті заходи з нагоди відзначення 77-річниці від Дня утворення Луганської област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sz w:val="24"/>
                <w:highlight w:val="lightGray"/>
                <w:lang w:val="uk-UA"/>
              </w:rPr>
            </w:pPr>
            <w:r>
              <w:rPr>
                <w:sz w:val="24"/>
                <w:lang w:val="uk-UA"/>
              </w:rPr>
              <w:t>(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чук А.О.</w:t>
            </w:r>
          </w:p>
          <w:p>
            <w:pPr>
              <w:pStyle w:val="Normal"/>
              <w:jc w:val="center"/>
              <w:rPr>
                <w:sz w:val="24"/>
                <w:highlight w:val="lightGray"/>
                <w:lang w:val="uk-UA"/>
              </w:rPr>
            </w:pPr>
            <w:r>
              <w:rPr>
                <w:sz w:val="24"/>
                <w:lang w:val="uk-UA"/>
              </w:rPr>
              <w:t>Железовськ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я скорботи і вшанування пам’яті жертв війни в Украї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2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чук А.О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елезовськ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ь дружби та єднання слов'я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sz w:val="24"/>
                <w:highlight w:val="lightGray"/>
                <w:lang w:val="uk-UA"/>
              </w:rPr>
            </w:pPr>
            <w:r>
              <w:rPr>
                <w:sz w:val="24"/>
                <w:lang w:val="uk-UA"/>
              </w:rPr>
              <w:t>(2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борний В.Ю.</w:t>
            </w:r>
          </w:p>
          <w:p>
            <w:pPr>
              <w:pStyle w:val="Normal"/>
              <w:jc w:val="center"/>
              <w:rPr>
                <w:sz w:val="24"/>
                <w:highlight w:val="lightGray"/>
                <w:lang w:val="uk-UA"/>
              </w:rPr>
            </w:pPr>
            <w:r>
              <w:rPr>
                <w:sz w:val="24"/>
                <w:lang w:val="uk-UA"/>
              </w:rPr>
              <w:t>Дячук І.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ь усіх святих землі Українсько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sz w:val="24"/>
                <w:highlight w:val="lightGray"/>
                <w:lang w:val="uk-UA"/>
              </w:rPr>
            </w:pPr>
            <w:r>
              <w:rPr>
                <w:sz w:val="24"/>
                <w:lang w:val="uk-UA"/>
              </w:rPr>
              <w:t>(2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зенко О.М.</w:t>
            </w:r>
          </w:p>
          <w:p>
            <w:pPr>
              <w:pStyle w:val="Normal"/>
              <w:jc w:val="center"/>
              <w:rPr>
                <w:sz w:val="24"/>
                <w:highlight w:val="lightGray"/>
                <w:lang w:val="uk-UA"/>
              </w:rPr>
            </w:pPr>
            <w:r>
              <w:rPr>
                <w:sz w:val="24"/>
                <w:lang w:val="uk-UA"/>
              </w:rPr>
              <w:t>Дячук І.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значення Дня Конституції Украї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2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чук А.О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елезовськ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значення річниці прийняття Декларації про державний суверенітет Украї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пе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1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чук А.О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борний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значення Дня Державного Прапора Україн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ерпень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2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чук А.О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елезовська Л.А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лади культури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значення Дня незалежності Украї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ерпень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2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чук А.О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елезовська Л.А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лади культури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значення річниці визволення Луганської області від фашистських загарбникі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чук А.О.</w:t>
            </w:r>
          </w:p>
          <w:p>
            <w:pPr>
              <w:pStyle w:val="Normal"/>
              <w:jc w:val="center"/>
              <w:rPr>
                <w:sz w:val="24"/>
                <w:highlight w:val="lightGray"/>
                <w:lang w:val="uk-UA"/>
              </w:rPr>
            </w:pPr>
            <w:r>
              <w:rPr>
                <w:sz w:val="24"/>
                <w:lang w:val="uk-UA"/>
              </w:rPr>
              <w:t>Виборний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значення Дня партизанської слав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чук А.О.</w:t>
            </w:r>
          </w:p>
          <w:p>
            <w:pPr>
              <w:pStyle w:val="Normal"/>
              <w:jc w:val="center"/>
              <w:rPr>
                <w:sz w:val="24"/>
                <w:highlight w:val="lightGray"/>
                <w:lang w:val="uk-UA"/>
              </w:rPr>
            </w:pPr>
            <w:r>
              <w:rPr>
                <w:sz w:val="24"/>
                <w:lang w:val="uk-UA"/>
              </w:rPr>
              <w:t>Виборний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значення Всеукраїнського Дня бібліоте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 (3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чук А.О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мега Л.А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лади культури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значення Дня ветерана та Міжнародного дня людей похилого вік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жовтень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0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чук А.О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лади культури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значення Дня Українського козац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жовтень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1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чук А.О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лади культури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вяткування Дня захисника Вітчиз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жовтень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1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лади культури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darkGreen"/>
                <w:lang w:val="uk-UA"/>
              </w:rPr>
            </w:pPr>
            <w:r>
              <w:rPr>
                <w:sz w:val="24"/>
                <w:lang w:val="uk-UA"/>
              </w:rPr>
              <w:t>2.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заходів до 72-ї річниці визволення України від німецько-фашистських загарбникі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жовтень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2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чук А.О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елезовська Л.А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лади культури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значення Всеукраїнського Дня працівників культури та майстрів народного мистецтв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09)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чук А.О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ячук І.І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лади культури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значення Дня Гідності та Свобод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2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чук А.О.</w:t>
            </w:r>
          </w:p>
          <w:p>
            <w:pPr>
              <w:pStyle w:val="Normal"/>
              <w:jc w:val="center"/>
              <w:rPr>
                <w:sz w:val="24"/>
                <w:highlight w:val="lightGray"/>
                <w:lang w:val="uk-UA"/>
              </w:rPr>
            </w:pPr>
            <w:r>
              <w:rPr>
                <w:sz w:val="24"/>
                <w:lang w:val="uk-UA"/>
              </w:rPr>
              <w:t>заклади культури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значення Дня пам’яті жертв голодоморі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 (2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чук А.О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лади культури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ходи до дня прав люди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1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чук А.О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зенко О.М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ячук І.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хід, присвячений Дню вшанування ліквідаторів аварії на Чорнобильській АЕ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рудень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1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чук А.О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борний В.Ю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елезовськ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кування Міжнаціональної новорічної ялин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25-3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чук А.О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зенко О.М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ячук І.І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. ОБЛАСНІ МИСТЕЦЬКІ ТА КУЛЬТУРОЛОГІЧНІ ЗАХОДИ, ЗАХОДИ СПРЯМОВАНІ НА РЕАЛІЗАЦІЮ РЕГІОНАЛЬНИХ ПРОГРАМ, МІЖРЕГІОНАЛЬНИХ УГОД. ФЕСТИВАЛІ, ОГЛЯДИ-КОНКУРС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ласний етап Всеукраїнського конкурсу учнівської творчості „Ідея соборності України: творчість Тараса Шевченка; народ, суспільство, держава, родина. Минуле, сучасне, майбутнє 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ічень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3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рба А.В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елезовськ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ласний конкурс художньої творчості учнів художніх шкіл і художніх відділень шкіл мистецтв „Казковий світ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1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чук А.О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елезовська Л.А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ласна музично-теоретична олімпіа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2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чук А.О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рба А.В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елезовськ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льтурно-мистецька акція до Всесвітнього дня поезі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sz w:val="24"/>
                <w:highlight w:val="darkGreen"/>
                <w:lang w:val="uk-UA"/>
              </w:rPr>
            </w:pPr>
            <w:r>
              <w:rPr>
                <w:sz w:val="24"/>
                <w:lang w:val="uk-UA"/>
              </w:rPr>
              <w:t>(2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борний В.Ю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елезовськ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конкурсу творчих робіт із графіки та олімпіади з історії мистецтв серед учнів шкіл естетичного виховання област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2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чук А.О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рба А.В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елезовськ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ласний огляд-конкурс індивідуальної виконавчої майстерності та проведення гала-концерту переможців обласних конкурсі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2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чук А.О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елезовська Л.А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обласного огляд-конкурсу хорових колективів серед учнів шкіл естетичного вихован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24-2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чук А.О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рба А.В.</w:t>
            </w:r>
          </w:p>
          <w:p>
            <w:pPr>
              <w:pStyle w:val="Normal"/>
              <w:jc w:val="center"/>
              <w:rPr>
                <w:sz w:val="24"/>
                <w:highlight w:val="darkGreen"/>
                <w:lang w:val="uk-UA"/>
              </w:rPr>
            </w:pPr>
            <w:r>
              <w:rPr>
                <w:sz w:val="24"/>
                <w:lang w:val="uk-UA"/>
              </w:rPr>
              <w:t>Железовськ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обласного огляд-конкурсу вокальних ансамблів серед учнів шкіл естетичного вихован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sz w:val="24"/>
                <w:highlight w:val="darkGreen"/>
                <w:lang w:val="uk-UA"/>
              </w:rPr>
            </w:pPr>
            <w:r>
              <w:rPr>
                <w:sz w:val="24"/>
                <w:lang w:val="uk-UA"/>
              </w:rPr>
              <w:t>(24-2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чук А.О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рба А.В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елезовськ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обласного огляд-конкурсу хореографічної майстерності серед учнів шкіл естетичного вихован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sz w:val="24"/>
                <w:highlight w:val="darkGreen"/>
                <w:lang w:val="uk-UA"/>
              </w:rPr>
            </w:pPr>
            <w:r>
              <w:rPr>
                <w:sz w:val="24"/>
                <w:lang w:val="uk-UA"/>
              </w:rPr>
              <w:t>(2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чук А.О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рба А.В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елезовськ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курс творчих робіт із ліплення учнів художніх шкіл і художніх відділень шкіл естетичного вихован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чук А.О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елезовська Л.А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та проведення обласного фестивалю патріотичної пісні „Воронцева слобода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-тра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рба А.В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ячук І.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рганізація та проведення для ветеранів ВВв культурно-мистецьких заходів за участю майстрів мистецтв, народної творчості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6-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ячук І.І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лади культури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естиваль хорових колективів війни та праці "Пісні, опалені війною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7-12)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ячук І.І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лади культури област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льтурно-мистецька акція До Дня сім'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1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борний В.Ю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ячук І.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ведення обласного конкурсу вокального мистецтва "Пісенне джерело"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2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чук А.О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елезовськ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та проведення фестивалю: "День слов’янської писемності і культури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2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зенко О.М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ячук І.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ходи до Всесвітнього дня культурного розмаїття, в ім’я діалогу та розвитк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зенко О.М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ячук І.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естиваль української народної іграшки ти гр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8-1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борний В.Ю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ячук І.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льтурно-мистецька акція до Дня молод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червень </w:t>
            </w:r>
          </w:p>
          <w:p>
            <w:pPr>
              <w:pStyle w:val="Normal"/>
              <w:jc w:val="center"/>
              <w:rPr>
                <w:sz w:val="24"/>
                <w:highlight w:val="darkGreen"/>
                <w:lang w:val="uk-UA"/>
              </w:rPr>
            </w:pPr>
            <w:r>
              <w:rPr>
                <w:sz w:val="24"/>
                <w:lang w:val="uk-UA"/>
              </w:rPr>
              <w:t>(2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борний В.Ю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рба А.В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ячук І.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вято, присвячене Міжнародному Дню захисту дітей національно-культурних товарист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зенко О.М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ячук І.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Всеукраїнського фестивалю-конкурс народної творчості аматорських колективів та виконавців «Слобожанський спас» з залученням творчого потенціалу Украї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пе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14-1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чук А.О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ячук І.І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алізація комплексної програми підтримки сільської молоді „Живи, Луганська глибинко!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пень-серп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чук А.О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мега Л.А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ячук І.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та проведення фестивалю патріотичної пісн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п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чук А.О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елезовськ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ласний фестиваль національно-етнічних культур "Сузір’я злагоди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12-1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чук А.О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зенко О.М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ячук І.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жрегіональна виставка сучасного українського образотворчого мистец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21-3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борний В.Ю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ячук І.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елезовськ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енер-виставка молодих художників «Мальовнича Луганщина» для молодих художникі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чук А.О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елезовськ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ь українського кі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елезовськ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щорічного етнофестивалю "Стежками Лемківщини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3-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чук А.О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ячук І.І</w:t>
            </w:r>
          </w:p>
        </w:tc>
      </w:tr>
      <w:tr>
        <w:trPr>
          <w:trHeight w:val="7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ь поминання загиблих польських офіцері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3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зенко О.М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борний В.Ю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ячук І.І.</w:t>
            </w:r>
          </w:p>
        </w:tc>
      </w:tr>
      <w:tr>
        <w:trPr>
          <w:trHeight w:val="8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фестивалю української пісні з залученням творчих колективів областей Украї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вт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елезовська Л.А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рба А.В.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курс твору і малюнку "Україна, в якій я хочу жити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вт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чук А.О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елезовськ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обласного фестиваль-конкурс «Мова - багатство моє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20-2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чук А.О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мега Л.А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ячук І.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стецька акція до Дня святого Миколая та новорічних і різдвяних свя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1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елезовська Л.А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ласні заклади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льту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фестивалю для популяризації української культур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26-2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чук А.О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ячук І.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ведення конкурс творчості дітей з обмеженими фізичними можливостями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Голуб надії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чук А.О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мега Л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Дячук І.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Цикл вечорів «Маршрут милосердя» програма для дітей і молоді з вадами здоров’я «Острів дитинства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чук А.О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елезовська Л.А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рб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ласний фестиваль - конкурс художньої самодіяльності "Луганщина - світанок України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ерше піврічч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чук А.О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зенко О.М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ячук І.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вяткові заходи з нагоди річниць створення національно-культурних товарист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зенко О.М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ячук І.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истецький проект "Скарби слова Луганщини": організація творчих, літературних зустрічей відомих митців з метою виявлення нових таланті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борний В.Ю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мега Л.А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ячук І.І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. ЗАХОДИ З ВІДНАЧЕННЯ ЮВІЛЕЙНИХ ДАТ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ходи присвячені 200-річчю з Дня народження М.М.Вербицького та 150-річчю першого виконання Гімну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 (1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борний В.Ю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ворська М.В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елезовська Л.А.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. МІЖНАРОДНЕ ТА РЕГІОНАЛЬНЕ КУЛЬТУРНЕ СПІВРОБІТНИЦ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Сприяння організації та проведенню заходів, спрямованих на реалізацію міжрегіональних угод про співробітництво Луганської області з регіонами України (Донецька, Харківська, </w:t>
            </w:r>
            <w:r>
              <w:rPr>
                <w:rFonts w:cs="Arial Black" w:ascii="Arial Black" w:hAnsi="Arial Black"/>
                <w:sz w:val="24"/>
                <w:u w:val="single"/>
                <w:lang w:val="uk-UA"/>
              </w:rPr>
              <w:t xml:space="preserve">та </w:t>
            </w:r>
            <w:r>
              <w:rPr>
                <w:sz w:val="24"/>
                <w:lang w:val="uk-UA"/>
              </w:rPr>
              <w:t>Дніпропетровська, Запорізька та Херсонська області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культури, національностей та релігій ОДА, обласні заклади культури, міста та райони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рияння організації та проведенню заходів, спрямованих на реалізацію міжрегіональних угод про співробітництво Луганської області з регіонами зарубіжних краї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культури, національностей та релігій ОДА, обласні заклади культури, міста та райони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5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 xml:space="preserve">Сприяння організації та проведенню заходів, спрямованих на реалізацію міжрегіональних угод про співробітництво в рамках «Єврорегіону Донбас»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протягом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Управління культури, національностей та релігій ОДА, обласні заклади культури, міста та райони області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. ФЕСТИВАЛЬНА, ГАСТРОЛЬНА ДІЯЛЬНІСТЬ, УЧАСТЬ У МІЖНАРОДНИХ, ВСЕУКРАЇНСЬКИХ КУЛЬТУРНО-МИСТЕЦЬКИХ АКЦІЯХ ТА ЗАХОД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ть у Міжнародних, Всеукраїнських, обласних театральних, вокальних фестивалях та конкурсах, згідно з планами роботи обласних театрально-концертних закладі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ротягом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ласні театрально-концертні закл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еукраїнський фестиваль хореографічного мистецтва «Весняні арабеск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(24-3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чук А.О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борний В.Ю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ячук І.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Регіональний етап </w:t>
            </w:r>
            <w:r>
              <w:rPr>
                <w:sz w:val="24"/>
                <w:u w:val="single"/>
                <w:lang w:val="uk-UA"/>
              </w:rPr>
              <w:t>Всеукраїнського</w:t>
            </w:r>
            <w:r>
              <w:rPr>
                <w:sz w:val="24"/>
                <w:lang w:val="uk-UA"/>
              </w:rPr>
              <w:t xml:space="preserve"> фестивалю творчості осіб з обмеженими фізичними можливостями "Барви життя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(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чук А.О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борний В.Ю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ячук І.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ть творчих колективів і виконавців, майстрів декоративно-прикладного мистецтва у фестивалях, конкурсах, огляд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чук А.О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ячук І.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ть молоді у всеукраїнських і міжнародних культурно-просвітницьких заход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чук А.О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омак І.Г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елезовськ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ть обдарованої молоді Сєвєродонецького обласного музичного училища                           ім. С.С.Прокоф’єва у міжнародних і всеукраїнських конкурсах, фестивалях, виставк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чук А.О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омак І.Г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ворська М.В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.КОНТРОЛЬНА ДІЯЛЬНІСТЬ, ОРГАНІЗАЦІЙНО-МЕТОДИЧНА ТА КАДРОВА РО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ів і доручень Президента України, доручень Адміністрації Президента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ів і доручень Кабінету Міністрів України, Міністерства культури України, завдань інших центральних органів влад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окольних доручень та розпоряджень облдержадміністраці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парат управління культури, національностей та релігій 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Організація підвищення кваліфікації серед керівних кадрів навчальних закладі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елезовська Л.А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рб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підвищення кваліфікації для викладачів шкіл естетичного вихован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ч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елезовська Л.А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рб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ласний семінар-практикум викладачів шкіл естетичного виховання і працівників закладів культур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вт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чук А.О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елезовськ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ласна конференція директорів шкіл естетичного виховання області та інши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п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рба А.В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елезовськ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ласні стипендії відомим діячам культури і мистецтв та обдарованій творчій молоді Луганської област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рба А.В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омак І.Г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елезовськ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ведення роботи з навчальними закладами щодо використання у навчальному процесі науково-популярних і хронікально-документальних фільмі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рба А.В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елезовськ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дання методичної і практичної допомоги міськ(рай) відділам культури, закладам культури област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культури, національностей та релігій 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ржавна атестація початкових спеціалізованих мистецьких навчальних закладі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чук А.О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елезовськ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атестації „народних”, „зразкових” аматорських колективів та майстрів декоративно-прикладного мистец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чук А.О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ячук І.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півпраця з громадськими організаціями щодо надання методичної та організаційної допомоги у проведенні заходів для людей з вадами здоров’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ласні заклади культур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b/>
      <w:sz w:val="28"/>
      <w:lang w:val="en-US"/>
    </w:rPr>
  </w:style>
  <w:style w:type="character" w:styleId="Style14">
    <w:name w:val=" Знак Знак"/>
    <w:qFormat/>
    <w:rPr>
      <w:b/>
      <w:sz w:val="4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08:00Z</dcterms:created>
  <dc:creator>FuckYouBill</dc:creator>
  <dc:description/>
  <cp:keywords/>
  <dc:language>en-US</dc:language>
  <cp:lastModifiedBy>админ</cp:lastModifiedBy>
  <cp:lastPrinted>2015-03-12T14:49:00Z</cp:lastPrinted>
  <dcterms:modified xsi:type="dcterms:W3CDTF">2015-10-12T10:31:00Z</dcterms:modified>
  <cp:revision>347</cp:revision>
  <dc:subject/>
  <dc:title>ЗАТВЕРДЖЕНО</dc:title>
</cp:coreProperties>
</file>