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Ю. КЛИМЕНКО</w:t>
      </w:r>
    </w:p>
    <w:p>
      <w:pPr>
        <w:pStyle w:val="Normal"/>
        <w:ind w:left="9912" w:firstLine="11"/>
        <w:rPr>
          <w:b/>
          <w:b/>
          <w:sz w:val="28"/>
          <w:szCs w:val="28"/>
        </w:rPr>
      </w:pPr>
      <w:r>
        <w:rPr>
          <w:b/>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9.10.2018 р. по 02.11.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су публічних закупівель щодо реалізації ІІ етапу розробки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дури затвердження регіональних правил надання довгострокових кредитів індивідуальним забудовникам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департаментами облдержадміністрації щодо отримання експертних висновків про доцільність розробки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пропозицій до Плану роботи на 2018-2020 роки з виконання в області завдань Державної стратегії регіонального розвитку на період до 202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інформації про стан справ у сфері містобудівної діяльності за підсумками роботи у січні – жовтні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голови облдержадміністрації – керівника обласної військово-цивільної адміністрації з питання «Про забезпечення безперешкодного доступу осіб з інвалідністю до об’єктів фізичного оточення в населених пункт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ведення моніторингу стану забезпечення історико-архітектурними опорними планами історичних місць Луганської області з наданням інформації до Мінрегіон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29.10.-0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2:00Z</dcterms:created>
  <dc:creator>buev</dc:creator>
  <dc:description/>
  <cp:keywords/>
  <dc:language>en-US</dc:language>
  <cp:lastModifiedBy>lugoblarx@loga.gov.ua</cp:lastModifiedBy>
  <cp:lastPrinted>2018-10-24T16:35:00Z</cp:lastPrinted>
  <dcterms:modified xsi:type="dcterms:W3CDTF">2018-10-24T13:42:00Z</dcterms:modified>
  <cp:revision>3</cp:revision>
  <dc:subject/>
  <dc:title>ЗАТВЕРДЖЕНО</dc:title>
</cp:coreProperties>
</file>