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управління містобудування та архітектури облдержадміністрації з 25.09.2017 р. по 29.09.2017 р.</w:t>
      </w:r>
    </w:p>
    <w:tbl>
      <w:tblPr>
        <w:tblW w:w="14961" w:type="dxa"/>
        <w:jc w:val="left"/>
        <w:tblInd w:w="-365" w:type="dxa"/>
        <w:tblLayout w:type="fixed"/>
        <w:tblCellMar>
          <w:top w:w="0" w:type="dxa"/>
          <w:left w:w="108" w:type="dxa"/>
          <w:bottom w:w="0" w:type="dxa"/>
          <w:right w:w="108" w:type="dxa"/>
        </w:tblCellMar>
      </w:tblPr>
      <w:tblGrid>
        <w:gridCol w:w="786"/>
        <w:gridCol w:w="9922"/>
        <w:gridCol w:w="1843"/>
        <w:gridCol w:w="2410"/>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spacing w:val="-10"/>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засідання робочої групи з питань надійної та безпечної експлуатації об'єктів соціальної інфраструктури області за участю заступника голови облдержадміністрації Данієляна Р.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проведення роботи щодо  внесення  змін до програми та узгодження розробленого Порядку житлового кредитування для 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5.09.-29.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Визначення переможців до оголошених тендерних торгів зі створення містобудівного кадастру Луган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7.09.-29.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олошин В.В. </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для проведення засідання робочої групи з питань надійної  та безпечної експлуатацію об’єктів соціальної інфраструктури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5.09.-29.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протокольних доручень за підсумками робочої наради під головуванням заступника голови облдержадміністрації Філя С.О. щодо активізації роботи з висвітлення діяльності органів виконавчої влади у мережі І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5.09.-29.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На виконання доручення Кабінету Міністрів України до плану заходів з виконання Конвенції ООН про права осіб з інвалідністю на період до 2020 року підготовка та надання Департаменту соціального захисту облдержадміністрації інформації щодо забезпечення доступності осіб з інвалідністю та інших мало мобільних груп населення до об’єктів інфраструктури населених пунктів області для узагальн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5.09.-29.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Розробка та погодження проекту Програми забезпечення молоді житлом у Луганській області на 2018-2020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5.09.-29.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На виконання пунктів 14, 15 Протоколу селекторної наради з питань підготовки навчальних закладів до 2017/18 навчального року під головуванням Прем’єр-міністра України від 15 серпня 2017 року продовження роботи з підготовки графіку робочих груп з питань надійної та безпечної експлуатації об’єктів соціальної інфраструктури  області у розрізі регіонів та інформування про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5.09.-29.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п.1 протокольного доручення голови облдержадміністрації-керівника обласної військово-цивільної адміністрації за підсумками зустрічі                з громадськими організаціями, які опікуються питаннями соціальної захисту осіб з інвалідністю від 11.08.2017 щодо вжиття заходів щодо організації доступності для осіб з інвалідністю, які проживають в гуртожитках                                 м. Лисичанська,  кв. Молодіж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5.09.-29.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тижневої інформації щодо результативності використання коштів ДФРР на реалізацію інвестиційних програм і прое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5.09.-29.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відділу інформаційно-комп’ютерного забезпечення апарату облдержадміністрацій пропозицій до проекту розпорядження «Про організацію роботи з оприлюднення інформації у формі відкритих да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5.09.-29.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Визначення та оприлюднення звіту щодо переможців відкритих торгів на сайті </w:t>
            </w:r>
            <w:r>
              <w:rPr>
                <w:lang w:val="en-US"/>
              </w:rPr>
              <w:t>Prozorro</w:t>
            </w:r>
            <w:r>
              <w:rPr/>
              <w:t>, згідно рішення тендерного комітету переможців до оголошених тендерних торгів зі створення містобудівного кадастру Луган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7.09.-29.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із забезпечення виконання містобудівної документації виключно на топографічній основі, у державній геодезичній системі координат   і єдиній системі класифікації та кодування об’єктів будівництва для формування баз даних 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5.09.-29.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5.09.-29.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5.09.-29.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5.09.-29.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В.В.Волошин</w:t>
      </w:r>
    </w:p>
    <w:sectPr>
      <w:headerReference w:type="default" r:id="rId2"/>
      <w:headerReference w:type="first" r:id="rId3"/>
      <w:type w:val="nextPage"/>
      <w:pgSz w:orient="landscape" w:w="16838" w:h="11906"/>
      <w:pgMar w:left="1701"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9922"/>
      <w:gridCol w:w="1842"/>
      <w:gridCol w:w="241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23:00Z</dcterms:created>
  <dc:creator>buev</dc:creator>
  <dc:description/>
  <dc:language>en-US</dc:language>
  <cp:lastModifiedBy>User</cp:lastModifiedBy>
  <cp:lastPrinted>2017-07-05T15:17:00Z</cp:lastPrinted>
  <dcterms:modified xsi:type="dcterms:W3CDTF">2017-10-06T11:23:00Z</dcterms:modified>
  <cp:revision>2</cp:revision>
  <dc:subject/>
  <dc:title>ЗАТВЕРДЖЕНО</dc:title>
</cp:coreProperties>
</file>