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w:t>
      </w:r>
      <w:r>
        <w:rPr>
          <w:b/>
          <w:sz w:val="28"/>
          <w:szCs w:val="28"/>
        </w:rPr>
        <w:t>Ю.Ю.КЛИМЕНКО</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25</w:t>
      </w:r>
      <w:r>
        <w:rPr>
          <w:sz w:val="28"/>
          <w:szCs w:val="28"/>
        </w:rPr>
        <w:t>.0</w:t>
      </w:r>
      <w:r>
        <w:rPr>
          <w:sz w:val="28"/>
          <w:szCs w:val="28"/>
          <w:lang w:val="ru-RU"/>
        </w:rPr>
        <w:t>6</w:t>
      </w:r>
      <w:r>
        <w:rPr>
          <w:sz w:val="28"/>
          <w:szCs w:val="28"/>
        </w:rPr>
        <w:t xml:space="preserve">.2018 р. по </w:t>
      </w:r>
      <w:r>
        <w:rPr>
          <w:sz w:val="28"/>
          <w:szCs w:val="28"/>
          <w:lang w:val="ru-RU"/>
        </w:rPr>
        <w:t>27</w:t>
      </w:r>
      <w:r>
        <w:rPr>
          <w:sz w:val="28"/>
          <w:szCs w:val="28"/>
        </w:rPr>
        <w:t>.0</w:t>
      </w:r>
      <w:r>
        <w:rPr>
          <w:sz w:val="28"/>
          <w:szCs w:val="28"/>
          <w:lang w:val="ru-RU"/>
        </w:rPr>
        <w:t>6</w:t>
      </w:r>
      <w:r>
        <w:rPr>
          <w:sz w:val="28"/>
          <w:szCs w:val="28"/>
        </w:rPr>
        <w:t>.2018 р.</w:t>
      </w:r>
    </w:p>
    <w:tbl>
      <w:tblPr>
        <w:tblW w:w="14961" w:type="dxa"/>
        <w:jc w:val="left"/>
        <w:tblInd w:w="-365" w:type="dxa"/>
        <w:tblLayout w:type="fixed"/>
        <w:tblCellMar>
          <w:top w:w="28" w:type="dxa"/>
          <w:left w:w="108" w:type="dxa"/>
          <w:bottom w:w="28" w:type="dxa"/>
          <w:right w:w="108" w:type="dxa"/>
        </w:tblCellMar>
      </w:tblPr>
      <w:tblGrid>
        <w:gridCol w:w="786"/>
        <w:gridCol w:w="10489"/>
        <w:gridCol w:w="1701"/>
        <w:gridCol w:w="1985"/>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snapToGrid w:val="false"/>
              <w:ind w:left="0" w:hanging="0"/>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36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про затвердження регіональних правил надання довгострокових кредитів індивідуальним забудовникам на с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5.06.-2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Мінрегіону України інформації щодо пайової участі замовників будівництва у розвитку інфраструктури населених пун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5.06.-2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Адміністрації Президента України, Мінрегіону, Мінсоцполітики. Мінінфраструктури, Урядовому уповноваженому з прав осіб з інвалідністю щоквартальної інформації про виконання обласного плану заходів щодо створення безперешкодного життєвого середовища для осіб з інвалідністю на 2017-2021 роки «Безбарєрна Луган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5.06.-2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Управлінню культури, національностей та релігій облдержадміністрації  інформації щодо розроблення історико-архітектурних опорних планів населених місц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5.06.-2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облдержадміністрації інформації про використання міжнародної технічної допомоги для підготовки і підвищення кваліфікації державних службов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5.06.-2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Управлінню культури, національностей та релігій облдержадміністрації  інформації щодо виконання  плану заходів з реалізації Стратегії захисту та інтеграції в українське суспільство ромської національної меншини на період до 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5.06.-2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Департаменту економічного розвитку, торгівлі та туризму облдержадміністрації інформації для проведення щомісячного моніторингу соціально-економічного розвитку регіонів у сфері містобудів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5.06.-2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організаційному відділу апарату облдержадміністрації інформаційного матеріалу для підготовки щомісячної доповіді до Адміністрації Президента України про ситуацію в регі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5.06.-2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вження роботи щодо виділення коштів обласного бюджету на реалізацію діючих програм житлового пільг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5.06.-2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рсова О.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містами та районами області щодо використання коштів Державного фонду регіонального розвитку для розробки містобудів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5.06.-2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5.06.-2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jc w:val="center"/>
              <w:rPr>
                <w:rFonts w:ascii="Times New Roman" w:hAnsi="Times New Roman" w:cs="Times New Roman"/>
                <w:sz w:val="28"/>
                <w:szCs w:val="28"/>
              </w:rPr>
            </w:pPr>
            <w:r>
              <w:rPr>
                <w:rFonts w:cs="Times New Roman" w:ascii="Times New Roman" w:hAnsi="Times New Roman"/>
                <w:spacing w:val="-20"/>
                <w:sz w:val="28"/>
              </w:rPr>
              <w:t>25.06.-27.06.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5.06.-2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5.06.-2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10489"/>
      <w:gridCol w:w="1701"/>
      <w:gridCol w:w="1985"/>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1:00Z</dcterms:created>
  <dc:creator>buev</dc:creator>
  <dc:description/>
  <cp:keywords/>
  <dc:language>en-US</dc:language>
  <cp:lastModifiedBy> </cp:lastModifiedBy>
  <cp:lastPrinted>2018-05-16T10:50:00Z</cp:lastPrinted>
  <dcterms:modified xsi:type="dcterms:W3CDTF">2018-07-13T08:01:00Z</dcterms:modified>
  <cp:revision>2</cp:revision>
  <dc:subject/>
  <dc:title>ЗАТВЕРДЖЕНО</dc:title>
</cp:coreProperties>
</file>