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4</w:t>
      </w:r>
      <w:r>
        <w:rPr>
          <w:sz w:val="28"/>
          <w:szCs w:val="28"/>
        </w:rPr>
        <w:t xml:space="preserve">.09.2018 р. по </w:t>
      </w:r>
      <w:r>
        <w:rPr>
          <w:sz w:val="28"/>
          <w:szCs w:val="28"/>
          <w:lang w:val="ru-RU"/>
        </w:rPr>
        <w:t>28.</w:t>
      </w:r>
      <w:r>
        <w:rPr>
          <w:sz w:val="28"/>
          <w:szCs w:val="28"/>
        </w:rPr>
        <w:t>09.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робочої групи щодо вивчення діяльності КП «Луганський обласний фонд підтримки індивідуального житлового будівництва на селі» за участю заступника голови облдержадміністрації Іваненка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7.09.2018</w:t>
            </w:r>
          </w:p>
          <w:p>
            <w:pPr>
              <w:pStyle w:val="Normal"/>
              <w:jc w:val="center"/>
              <w:rPr>
                <w:spacing w:val="-20"/>
                <w:sz w:val="28"/>
              </w:rPr>
            </w:pPr>
            <w:r>
              <w:rPr>
                <w:spacing w:val="-20"/>
                <w:sz w:val="28"/>
              </w:rPr>
              <w:t>(дата уточню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Філімонова І.О.</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робочої групи з питань надійної та безпечної експлуатації об’єктів соціальної сфери за участю заступника голови облдержадміністрації Іваненка 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8.09.2018</w:t>
            </w:r>
          </w:p>
          <w:p>
            <w:pPr>
              <w:pStyle w:val="Normal"/>
              <w:jc w:val="center"/>
              <w:rPr>
                <w:spacing w:val="-20"/>
                <w:sz w:val="28"/>
              </w:rPr>
            </w:pPr>
            <w:r>
              <w:rPr>
                <w:spacing w:val="-20"/>
                <w:sz w:val="28"/>
              </w:rPr>
              <w:t>(дата уточню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24.09.-28.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дури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4.09.-</w:t>
            </w:r>
            <w:r>
              <w:rPr>
                <w:spacing w:val="-20"/>
                <w:sz w:val="28"/>
              </w:rPr>
              <w:t>28</w:t>
            </w:r>
            <w:r>
              <w:rPr>
                <w:spacing w:val="-20"/>
                <w:sz w:val="28"/>
                <w:lang w:val="ru-RU"/>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28.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Участь у круглому столі «Захист прав людини внутрішньо переміщених осіб: забезпечення реалізації права на житло» м. Київ, проведення якого організовує Офіс Ради Європи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5.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пропозицій до проекту Програми економічного і соціального розвитку Луганської області на 2019 рік в частині розроблення (оновлення) містобудів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rPr>
              <w:t>Волошин В.В.</w:t>
            </w:r>
          </w:p>
          <w:p>
            <w:pPr>
              <w:pStyle w:val="Normal"/>
              <w:rPr>
                <w:spacing w:val="-20"/>
                <w:sz w:val="28"/>
                <w:szCs w:val="28"/>
                <w:lang w:val="ru-RU"/>
              </w:rPr>
            </w:pPr>
            <w:r>
              <w:rPr>
                <w:spacing w:val="-20"/>
                <w:sz w:val="28"/>
                <w:szCs w:val="28"/>
                <w:lang w:val="ru-RU"/>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ь Кабінету Міністрів України підготовка  Мінрегіону, Мінсоцполітики щоквартальної інформації щодо створення безперешкодного життєвого середовища для осіб з інвалідністю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та надання Мінрегіону щоквартальної інформації щодо пайової участі замовників будівництва для розбудови соціальної інфраструктури населених пункт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4.09.- 28.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внутрішнього аудиту облдержадміністрації інформації щодо затвердження регіональних Правил надання довгострокових кредитів КП «Фонд ІЖБ» за обласною програмою «Власний ді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по роботі з персоналом апарату облдержадміністрації інформацію щодо реалізації Концепції реформування системи професійного навчання державних службов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правлінню культури, національностей та релігій облдержадміністрації інформації  щодо розроблення історико-архітектурних опорних пл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4.09.- 2</w:t>
            </w:r>
            <w:r>
              <w:rPr>
                <w:spacing w:val="-20"/>
                <w:sz w:val="28"/>
                <w:lang w:val="ru-RU"/>
              </w:rPr>
              <w:t>8</w:t>
            </w:r>
            <w:r>
              <w:rPr>
                <w:spacing w:val="-20"/>
                <w:sz w:val="28"/>
              </w:rPr>
              <w:t>.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 ВОЛО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Arial" w:hAnsi="Antiqua;Arial" w:cs="Antiqua;Aria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6:00Z</dcterms:created>
  <dc:creator>buev</dc:creator>
  <dc:description/>
  <dc:language>en-US</dc:language>
  <cp:lastModifiedBy>User</cp:lastModifiedBy>
  <cp:lastPrinted>2018-08-29T15:38:00Z</cp:lastPrinted>
  <dcterms:modified xsi:type="dcterms:W3CDTF">2018-09-19T08:57:00Z</dcterms:modified>
  <cp:revision>3</cp:revision>
  <dc:subject/>
  <dc:title>ЗАТВЕРДЖЕНО</dc:title>
</cp:coreProperties>
</file>