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2</w:t>
      </w:r>
      <w:r>
        <w:rPr>
          <w:sz w:val="28"/>
          <w:szCs w:val="28"/>
        </w:rPr>
        <w:t xml:space="preserve">.01.2018 р. по </w:t>
      </w:r>
      <w:r>
        <w:rPr>
          <w:sz w:val="28"/>
          <w:szCs w:val="28"/>
          <w:lang w:val="ru-RU"/>
        </w:rPr>
        <w:t>26</w:t>
      </w:r>
      <w:r>
        <w:rPr>
          <w:sz w:val="28"/>
          <w:szCs w:val="28"/>
        </w:rPr>
        <w:t>.01.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ведення підсумків проведеної роботи місцевими органами містобудування та архітектури за  2017 рік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ї про підсумки роботи у сфері містобудівної діяльності для підготовки щорічного звіту про здійснення облдержадміністрацією покладених на неї повноважень та стан розвитк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их доручень за підсумками засідання колегії облдержадміністрації від 30.11.2017 продовження роботи спільно з містами та районами області щодо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w:t>
            </w:r>
            <w:r>
              <w:rPr>
                <w:lang w:val="ru-RU"/>
              </w:rPr>
              <w:t>’єрна Луга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блдержадміністрації інформації щодо річного звіту з виконання Плану дій з реалізації Національної стратегії у сфері прав людини до 2020 року для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ржавному архіву Луганської області інформації про науково-технічне опрацювання документів Національного архівного фонду та з особового складу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реалізації проектів та програм, спрямованих на розвиток регіонів, що фінансуються за бюджет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капітального будівництва облдержадміністрації інформації щодо виконання державної цільової програми відновлення та розбудови миру в східних регіонах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ункту 4 протокольного рішення засідання Ради у справах осіб з інвалідністю від 28.11.2017 № 2 підготовка облдержадміністрації інформації  про виконання завдань, визначених планом заходів з виконання  Конвенції ООН з прав осіб з інвалідністю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та проведення засідання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го інформаційно-аналітичного матеріалу для проведення моніторингу соціально-економічного розвитку регі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 за січень 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1.-26.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2:00Z</dcterms:created>
  <dc:creator>buev</dc:creator>
  <dc:description/>
  <cp:keywords/>
  <dc:language>en-US</dc:language>
  <cp:lastModifiedBy>lugoblarx@loga.gov.ua</cp:lastModifiedBy>
  <cp:lastPrinted>2018-01-03T15:22:00Z</cp:lastPrinted>
  <dcterms:modified xsi:type="dcterms:W3CDTF">2018-02-01T09:42:00Z</dcterms:modified>
  <cp:revision>2</cp:revision>
  <dc:subject/>
  <dc:title>ЗАТВЕРДЖЕНО</dc:title>
</cp:coreProperties>
</file>