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7</w:t>
      </w:r>
      <w:r>
        <w:rPr>
          <w:sz w:val="28"/>
          <w:szCs w:val="28"/>
        </w:rPr>
        <w:t>.0</w:t>
      </w:r>
      <w:r>
        <w:rPr>
          <w:sz w:val="28"/>
          <w:szCs w:val="28"/>
          <w:lang w:val="ru-RU"/>
        </w:rPr>
        <w:t>7</w:t>
      </w:r>
      <w:r>
        <w:rPr>
          <w:sz w:val="28"/>
          <w:szCs w:val="28"/>
        </w:rPr>
        <w:t>.2017 р. п</w:t>
      </w:r>
      <w:r>
        <w:rPr>
          <w:sz w:val="28"/>
          <w:szCs w:val="28"/>
          <w:lang w:val="ru-RU"/>
        </w:rPr>
        <w:t>о 21</w:t>
      </w:r>
      <w:r>
        <w:rPr>
          <w:sz w:val="28"/>
          <w:szCs w:val="28"/>
        </w:rPr>
        <w:t>.0</w:t>
      </w:r>
      <w:r>
        <w:rPr>
          <w:sz w:val="28"/>
          <w:szCs w:val="28"/>
          <w:lang w:val="ru-RU"/>
        </w:rPr>
        <w:t>7</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в частині визначення обсягів фінансування заходу пільгового кредитування на будівництво (придбання) житла для ВПО та внесення відповідних змін до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інформаційно-аналітичного матеріалу для проведення оцінки результатів діяльності райдержадміністрацій та виконкомів міських рад обласного значення за підсумками роботи у І півріччі поточ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щоквартальної інформації щодо реалізації регіональних програм забезпечення житлом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Рахунковій палаті інформації про проекти міжнародної технічної допомоги та про об’єкти державної власності, які перебувають у сфері управління органів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про стан виконання регіональних цільових програм за 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оновлення антивірусних програмних засобів, які мають позитивний експертний висновок за результатами державної експертизи в сфері техн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соціального захисту населення облдержадміністрації інформації щодо проектів та програм розвитку міст та районів області на 2017-2018 роки з метою внесення змін до «Програми зайнятості населення Луганської області на період до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кону України «Про регулювання містобудівної діяльності» опрацювання звітів місцевих органів містобудування та архітектури про підсумки роботи за 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Опрацювання інформації міст та районів області та  підготовка матеріалів для розроблення </w:t>
            </w:r>
            <w:r>
              <w:rPr>
                <w:b/>
              </w:rPr>
              <w:t xml:space="preserve"> «</w:t>
            </w:r>
            <w:r>
              <w:rPr/>
              <w:t>Програми забезпечення молоді житлом у Луганській області на  2013 – 2017 роки» на наступний період 2018-202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узго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7.07.-2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В.Воло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3:00Z</dcterms:created>
  <dc:creator>buev</dc:creator>
  <dc:description/>
  <dc:language>en-US</dc:language>
  <cp:lastModifiedBy>User</cp:lastModifiedBy>
  <cp:lastPrinted>2017-07-05T15:17:00Z</cp:lastPrinted>
  <dcterms:modified xsi:type="dcterms:W3CDTF">2017-07-14T08:13:00Z</dcterms:modified>
  <cp:revision>2</cp:revision>
  <dc:subject/>
  <dc:title>ЗАТВЕРДЖЕНО</dc:title>
</cp:coreProperties>
</file>