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r>
    </w:p>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w:t>
      </w:r>
      <w:r>
        <w:rPr>
          <w:b/>
          <w:sz w:val="28"/>
          <w:szCs w:val="28"/>
        </w:rPr>
        <w:t>Ю.Ю.КЛИМЕНКО</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 16.0</w:t>
      </w:r>
      <w:r>
        <w:rPr>
          <w:sz w:val="28"/>
          <w:szCs w:val="28"/>
          <w:lang w:val="ru-RU"/>
        </w:rPr>
        <w:t>7</w:t>
      </w:r>
      <w:r>
        <w:rPr>
          <w:sz w:val="28"/>
          <w:szCs w:val="28"/>
        </w:rPr>
        <w:t>.2018 р. по 20.0</w:t>
      </w:r>
      <w:r>
        <w:rPr>
          <w:sz w:val="28"/>
          <w:szCs w:val="28"/>
          <w:lang w:val="ru-RU"/>
        </w:rPr>
        <w:t>7</w:t>
      </w:r>
      <w:r>
        <w:rPr>
          <w:sz w:val="28"/>
          <w:szCs w:val="28"/>
        </w:rPr>
        <w:t>.2018 р.</w:t>
      </w:r>
    </w:p>
    <w:tbl>
      <w:tblPr>
        <w:tblW w:w="14961" w:type="dxa"/>
        <w:jc w:val="left"/>
        <w:tblInd w:w="-365" w:type="dxa"/>
        <w:tblLayout w:type="fixed"/>
        <w:tblCellMar>
          <w:top w:w="28" w:type="dxa"/>
          <w:left w:w="108" w:type="dxa"/>
          <w:bottom w:w="28" w:type="dxa"/>
          <w:right w:w="108" w:type="dxa"/>
        </w:tblCellMar>
      </w:tblPr>
      <w:tblGrid>
        <w:gridCol w:w="786"/>
        <w:gridCol w:w="10489"/>
        <w:gridCol w:w="1701"/>
        <w:gridCol w:w="1985"/>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pacing w:val="-20"/>
                <w:sz w:val="28"/>
                <w:szCs w:val="28"/>
              </w:rPr>
            </w:pPr>
            <w:r>
              <w:rPr>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засідання робочої групи з питань надійної та безпечної експлуатації об’єктів соціальної інфраструктури області за участі заступника голови облдержадміністрації Ю.Ю.Клим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9.07.2018</w:t>
            </w:r>
          </w:p>
          <w:p>
            <w:pPr>
              <w:pStyle w:val="Normal"/>
              <w:jc w:val="center"/>
              <w:rPr>
                <w:spacing w:val="-20"/>
                <w:sz w:val="28"/>
              </w:rPr>
            </w:pPr>
            <w:r>
              <w:rPr>
                <w:spacing w:val="-20"/>
                <w:sz w:val="28"/>
              </w:rPr>
              <w:t>час уточнює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36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Плану заходів щодо реалізації Стратегії підвищення рівня безпеки дорожнього руху в Україні на період до 202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6.07.-20.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10"/>
                <w:sz w:val="28"/>
                <w:szCs w:val="28"/>
              </w:rPr>
              <w:t>Волошин В.В.</w:t>
            </w:r>
          </w:p>
        </w:tc>
      </w:tr>
      <w:tr>
        <w:trPr>
          <w:trHeight w:val="7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про затвердження регіональних правил надання довгострокових кредитів індивідуальним забудовникам на с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7.-20.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пропозицій голові облдержадміністрації – керівнику обласної військово-цивільної адміністрації щодо пріоритетних напрямів роботи управління містобудування та архітектури на кожний місяць ІІ півріччя поточ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7.-20.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аналізу затвердженої діючої містобудівної документації місцевого рівня щодо її відповідності довгостроковій стратегії планування і забудови територій населених пунктів з урахуванням комплексних систем організації дорожнього рух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7.-20.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інформації щодо перегляду нормативно-правових актів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7.-20.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ідведення підсумків проведеної роботи уповноваженими органами містобудування та архітектури за 1 півріччя 2018 року згідно з вимогами Закону України «Про регулювання містобудівної діяльності»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7.-20.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оти з Департаментами облдержадміністрації, райдержадміністраціями та міськими радами щодо усунення порушень протипожежного стану на об’єктах соціальної інфраструктури області за результатами засідання робочої групи з питань надійності та безпечної експлуатації об’єктів соціальної інфраструктури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7.-20.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вження роботи щодо виділення коштів обласного бюджету на реалізацію діючих програм житлового пільг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7.-20.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рсова О.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громадських обговореннях проекту структури Програми економічного і соціального розвитку Луган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7.-20.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протокольного доручення за результатами засідання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Мінрегіону складання звіту щодо проведеного аудиту доступності маломобільних груп населення до об’єктів житлового, громадського призначення та транспортної інфраструктури міст та районів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7.-20.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л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містами та районами області щодо використання коштів Державного фонду регіонального розвитку для розробки містобудів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7.-20.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7.-20.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rPr>
              <w:t>16.07.-20.07.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Скурідін В.О.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7.-20.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Філімонова І.О.</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6.07.-20.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10489"/>
      <w:gridCol w:w="1701"/>
      <w:gridCol w:w="1985"/>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7:00Z</dcterms:created>
  <dc:creator>buev</dc:creator>
  <dc:description/>
  <cp:keywords/>
  <dc:language>en-US</dc:language>
  <cp:lastModifiedBy>lugoblarx@loga.gov.ua</cp:lastModifiedBy>
  <cp:lastPrinted>2018-07-11T10:16:00Z</cp:lastPrinted>
  <dcterms:modified xsi:type="dcterms:W3CDTF">2018-07-11T07:20:00Z</dcterms:modified>
  <cp:revision>10</cp:revision>
  <dc:subject/>
  <dc:title>ЗАТВЕРДЖЕНО</dc:title>
</cp:coreProperties>
</file>