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10</w:t>
      </w:r>
      <w:r>
        <w:rPr>
          <w:sz w:val="28"/>
          <w:szCs w:val="28"/>
        </w:rPr>
        <w:t>.0</w:t>
      </w:r>
      <w:r>
        <w:rPr>
          <w:sz w:val="28"/>
          <w:szCs w:val="28"/>
          <w:lang w:val="ru-RU"/>
        </w:rPr>
        <w:t>7</w:t>
      </w:r>
      <w:r>
        <w:rPr>
          <w:sz w:val="28"/>
          <w:szCs w:val="28"/>
        </w:rPr>
        <w:t>.2017 р. п</w:t>
      </w:r>
      <w:r>
        <w:rPr>
          <w:sz w:val="28"/>
          <w:szCs w:val="28"/>
          <w:lang w:val="ru-RU"/>
        </w:rPr>
        <w:t>о 14</w:t>
      </w:r>
      <w:r>
        <w:rPr>
          <w:sz w:val="28"/>
          <w:szCs w:val="28"/>
        </w:rPr>
        <w:t>.0</w:t>
      </w:r>
      <w:r>
        <w:rPr>
          <w:sz w:val="28"/>
          <w:szCs w:val="28"/>
          <w:lang w:val="ru-RU"/>
        </w:rPr>
        <w:t>7</w:t>
      </w:r>
      <w:r>
        <w:rPr>
          <w:sz w:val="28"/>
          <w:szCs w:val="28"/>
        </w:rPr>
        <w:t>.2017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lang w:val="ru-RU"/>
              </w:rPr>
              <w:t>Волошин В.В.</w:t>
            </w:r>
          </w:p>
          <w:p>
            <w:pPr>
              <w:pStyle w:val="Normal"/>
              <w:rPr>
                <w:spacing w:val="-20"/>
                <w:sz w:val="28"/>
                <w:szCs w:val="28"/>
              </w:rPr>
            </w:pPr>
            <w:r>
              <w:rPr>
                <w:spacing w:val="-20"/>
                <w:sz w:val="28"/>
                <w:szCs w:val="28"/>
                <w:lang w:val="ru-RU"/>
              </w:rPr>
              <w:t>Тіщенко Л.В.</w:t>
            </w:r>
          </w:p>
          <w:p>
            <w:pPr>
              <w:pStyle w:val="Normal"/>
              <w:rPr>
                <w:spacing w:val="-20"/>
                <w:sz w:val="28"/>
                <w:szCs w:val="28"/>
              </w:rPr>
            </w:pPr>
            <w:r>
              <w:rPr>
                <w:spacing w:val="-2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252" w:hanging="0"/>
              <w:rPr>
                <w:spacing w:val="-20"/>
                <w:sz w:val="28"/>
                <w:szCs w:val="28"/>
                <w:lang w:val="ru-RU"/>
              </w:rPr>
            </w:pPr>
            <w:r>
              <w:rPr>
                <w:spacing w:val="-20"/>
                <w:sz w:val="28"/>
                <w:szCs w:val="28"/>
                <w:lang w:val="ru-RU"/>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Участь</w:t>
            </w:r>
            <w:r>
              <w:rPr/>
              <w:t xml:space="preserve"> </w:t>
            </w:r>
            <w:r>
              <w:rPr>
                <w:lang w:val="ru-RU"/>
              </w:rPr>
              <w:t xml:space="preserve">в </w:t>
            </w:r>
            <w:r>
              <w:rPr>
                <w:sz w:val="28"/>
                <w:szCs w:val="28"/>
              </w:rPr>
              <w:t>апаратній нараді у голови облдержадміністрації-керівника обласної військово-цивільної адміністрації з питання про стан  виконання заходів щодо створення містобудівного кадастру</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4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p>
            <w:pPr>
              <w:pStyle w:val="Style23"/>
              <w:tabs>
                <w:tab w:val="clear" w:pos="708"/>
                <w:tab w:val="left" w:pos="709" w:leader="none"/>
                <w:tab w:val="left" w:pos="1276" w:leader="none"/>
              </w:tabs>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розробка механізму пільгового кредитування на будівництво (придбання) житла для 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7.-14.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доручення Кабінету Міністрів України підготовка та надання Мінрегіону України пропозицій до проектів нормативно-правових актів щодо удосконалення порядку надання особам з інвалідністю пристосованого жит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7.-14.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Мінрегіону України щомісячної інформації щодо забезпечення безбар’єрного доступу осіб з обмеженими фізичними можливостями до приміщень місцевих органів виконавчої влади та місцевого самоврядування, а також інших уст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7.-14.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Мінрегіону України, Місоцполітики України щоквартальної інформації про хід виконання обласного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17-2021 роки «Безбар’єрна Луган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7.-14.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ї про стан виконання регіональних цільових програм за І півріччя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7.-14.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звернення Громадської Ради при Державній спеціалізованій фінансовій установі «Державний фонд сприяння молодіжному житловому будівництву» щодо продовження дії програми забезпечення молоді житлом на 2013-2017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0.07.-14.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кону України «Про регулювання містобудівної діяльності» опрацювання звітів місцевих органів містобудування та архітектури про підсумки роботи за І півріччя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0.07.-14.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Опрацювання інформації міст та районів області та  підготовка матеріалів для розроблення </w:t>
            </w:r>
            <w:r>
              <w:rPr>
                <w:b/>
              </w:rPr>
              <w:t xml:space="preserve"> «</w:t>
            </w:r>
            <w:r>
              <w:rPr/>
              <w:t>Програми забезпечення молоді житлом у Луганській області на  2013 – 2017 роки» на наступний період 2018-2022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rPr>
              <w:t>10.07.-14.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рішення колегії облдержадміністрації з питання                    4 порядку денного  розроблення та узгодження Порядку надання пільгових кредитів в рамках реалізації Регіональної цільової програми житлового кредитування учасників АТО та членів їх сімей у Луганській області                           на 2017-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7.-14.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7.-14.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7.-14.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7.-14.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3:00Z</dcterms:created>
  <dc:creator>buev</dc:creator>
  <dc:description/>
  <dc:language>en-US</dc:language>
  <cp:lastModifiedBy>User</cp:lastModifiedBy>
  <cp:lastPrinted>2017-07-05T15:17:00Z</cp:lastPrinted>
  <dcterms:modified xsi:type="dcterms:W3CDTF">2017-07-10T08:33:00Z</dcterms:modified>
  <cp:revision>2</cp:revision>
  <dc:subject/>
  <dc:title>ЗАТВЕРДЖЕНО</dc:title>
</cp:coreProperties>
</file>