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9</w:t>
      </w:r>
      <w:r>
        <w:rPr>
          <w:sz w:val="28"/>
          <w:szCs w:val="28"/>
        </w:rPr>
        <w:t>.0</w:t>
      </w:r>
      <w:r>
        <w:rPr>
          <w:sz w:val="28"/>
          <w:szCs w:val="28"/>
          <w:lang w:val="ru-RU"/>
        </w:rPr>
        <w:t>7</w:t>
      </w:r>
      <w:r>
        <w:rPr>
          <w:sz w:val="28"/>
          <w:szCs w:val="28"/>
        </w:rPr>
        <w:t>.2018 р. по 13.0</w:t>
      </w:r>
      <w:r>
        <w:rPr>
          <w:sz w:val="28"/>
          <w:szCs w:val="28"/>
          <w:lang w:val="ru-RU"/>
        </w:rPr>
        <w:t>7</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лану заходів щодо реалізації Стратегії підвищення рівня безпеки дорожнього руху в Україні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Волошин В.В.</w:t>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затвердження регіональних правил надання довгострокових кредитів індивідуальним забудовникам на с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9.07.-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готовка щоквартальної інформації Мінрегіону  щодо розроблення (оновлення) містобудівної документ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соціального захисту облдержадміністрації щоквартальної інформації про стан виконання 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ТО в інші регіони України, на період до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інформації щодо доступності осіб з інвалідністю та маломобільних груп населення до служб протидії домашньому наси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правлінню культури, національностей та релігій облдержадміністрації  інформації щодо розроблення історико-архітектурних опорних планів населених міс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інформації  на виконання Плану організації виконання Указу Президента України «Про підтримку розвитку системи спортивної реабілітації учасників АТ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листа облдержадміністрації щодо перегляду нормативно-правових актів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едення підсумків проведеної роботи уповноваженими органами містобудування та архітектури за 1 півріччя 2018 року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з Департаментами облдержадміністрації, райдержадміністраціями та міськими радами щодо усунення порушень протипожежного стану на об’єктах соціальної інфраструктури області за результатами засідання робочої групи з питань надійності та безпечної експлуатації об’єктів соціальної інфраструктури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щодо виділення коштів обласного бюджету на реалізацію діючих програм житлового пільг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містами та районами області щодо використання коштів Державного фонду регіонального розвитку для розробки містобудів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 -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7.-13.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51:00Z</dcterms:created>
  <dc:creator>buev</dc:creator>
  <dc:description/>
  <cp:keywords/>
  <dc:language>en-US</dc:language>
  <cp:lastModifiedBy>lugoblarx@loga.gov.ua</cp:lastModifiedBy>
  <cp:lastPrinted>2018-07-04T15:36:00Z</cp:lastPrinted>
  <dcterms:modified xsi:type="dcterms:W3CDTF">2018-07-04T12:39:00Z</dcterms:modified>
  <cp:revision>12</cp:revision>
  <dc:subject/>
  <dc:title>ЗАТВЕРДЖЕНО</dc:title>
</cp:coreProperties>
</file>