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Г. ІВАН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8</w:t>
      </w:r>
      <w:r>
        <w:rPr>
          <w:sz w:val="28"/>
          <w:szCs w:val="28"/>
        </w:rPr>
        <w:t xml:space="preserve">.10.2018 р. по </w:t>
      </w:r>
      <w:r>
        <w:rPr>
          <w:sz w:val="28"/>
          <w:szCs w:val="28"/>
          <w:lang w:val="ru-RU"/>
        </w:rPr>
        <w:t>12.10</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644"/>
        <w:gridCol w:w="10489"/>
        <w:gridCol w:w="1843"/>
        <w:gridCol w:w="1985"/>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су публічних закупівель щодо реалізації ІІ етапу розробки містобудівного кадастру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8.10.-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дури затвердження регіональних правил надання довгострокових кредитів індивідуальним забудовникам на с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8.10.-</w:t>
            </w:r>
            <w:r>
              <w:rPr>
                <w:spacing w:val="-20"/>
                <w:sz w:val="28"/>
              </w:rPr>
              <w:t>12</w:t>
            </w:r>
            <w:r>
              <w:rPr>
                <w:spacing w:val="-20"/>
                <w:sz w:val="28"/>
                <w:lang w:val="ru-RU"/>
              </w:rPr>
              <w:t>.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lang w:val="ru-RU"/>
              </w:rPr>
            </w:pPr>
            <w:r>
              <w:rPr>
                <w:spacing w:val="-20"/>
                <w:sz w:val="28"/>
                <w:szCs w:val="28"/>
                <w:lang w:val="ru-RU"/>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розробки регіональної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голови облдержадміністрації-керівника обласної військово-цивільної адміністрації про  підвищення кваліфікації в Харківському регіональному інституті державного управління при Президентов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пропозицій до проекту Програми економічного і соціального розвитку Луганської області на 2019 рік в частині розроблення (оновлення) містобудівної документації та житлового будів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Кабінету Міністрів України до листа Всеукраїнської громадської організації інвалідів «Українське товариство глухих» підготовка та надання Мінрегіону України інформації щодо забезпечення доступності для осіб                 з порушенням слуху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за підсумками засідання колегії облдержадміністрації від 27.09.2018 підготовка та надання Департаменту економічного розвитку, торгівлі та туризму облдержадміністрації пропозицій щодо механізмів покращення показників моніторингу соціально-економічного розвитку регіонів (державний рейтинг) за 2017 рік та січень-червень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інрегіону України інформації щодо забезпечення житлом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оцінювання результатів службової діяльності державних службовців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доручення Кабінету Міністрів України до листа Голови Моніторингової місії ООН з прав людини в Україні щодо порушення прав людини та міжнародного гуманітар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ведення підсумків проведеної роботи уповноваженими органами містобудування та архітектури за 9 місяців 2018 року згідно з вимогами Закону України «Про регулювання містобудівн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щомісячного моніторингу актуальних питань області, які потребують вирішення на державн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 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08.10.- 1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 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Arial" w:hAnsi="Antiqua;Arial" w:cs="Antiqua;Aria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9:00Z</dcterms:created>
  <dc:creator>buev</dc:creator>
  <dc:description/>
  <cp:keywords/>
  <dc:language>en-US</dc:language>
  <cp:lastModifiedBy>User</cp:lastModifiedBy>
  <cp:lastPrinted>2018-08-29T15:38:00Z</cp:lastPrinted>
  <dcterms:modified xsi:type="dcterms:W3CDTF">2018-10-03T12:14:00Z</dcterms:modified>
  <cp:revision>9</cp:revision>
  <dc:subject/>
  <dc:title>ЗАТВЕРДЖЕНО</dc:title>
</cp:coreProperties>
</file>