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07.0</w:t>
      </w:r>
      <w:r>
        <w:rPr>
          <w:sz w:val="28"/>
          <w:szCs w:val="28"/>
          <w:lang w:val="ru-RU"/>
        </w:rPr>
        <w:t>5</w:t>
      </w:r>
      <w:r>
        <w:rPr>
          <w:sz w:val="28"/>
          <w:szCs w:val="28"/>
        </w:rPr>
        <w:t>.2018 р. по 11.0</w:t>
      </w:r>
      <w:r>
        <w:rPr>
          <w:sz w:val="28"/>
          <w:szCs w:val="28"/>
          <w:lang w:val="ru-RU"/>
        </w:rPr>
        <w:t>5</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розпорядження  ООШЗСУ про початок проведення операції об'єднаних 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доручення КМУ щодо листа Мінагрополітики з питань підвищення якості життя сільського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огодження проекту Положення про наглядову раду КП «Луганський обласний фонд підтримки індивідуального житлового будівництва на селі» та внесення змін в Ста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зі створення робочої групи з реалізації регіональної цільової Програми забезпечення молоді житлом на період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лення регіональної цільової програми із забезпечення  містобудівною документацією населених пунктів і територій Луганської області                                   на 2018-2022 роки та її узг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підготовки розпорядження голови облдержадміністрації- керівника обласної військово-цивільної адміністрації щодо утворення робочої групи з вивчення роботи регіонального фонду підтримки індивідуального житлового будівництва на селі та річного плану повернення коштів за використання кредитн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ротоколу розширеної урядової наради з актуальних питань децентралізації та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г Л.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приведення у відповідність до вимог чинного законодавства положення про управління, посадові інструкції керівника управління та його заступника, вимог для осіб, які претендують на зайняття посад державної служби категорії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розробки Типової інструкції з документування управлінської інформації в електронній формі управління та узгодження її з ЕПК Держархів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підготовки пропозицій до звернення Головного управління Національної поліції в Луганській області щодо виділення житла для поліцейських у м. Рубіж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5.-11.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1:00Z</dcterms:created>
  <dc:creator>buev</dc:creator>
  <dc:description/>
  <cp:keywords/>
  <dc:language>en-US</dc:language>
  <cp:lastModifiedBy>lugoblarx@loga.gov.ua</cp:lastModifiedBy>
  <cp:lastPrinted>2018-04-11T10:35:00Z</cp:lastPrinted>
  <dcterms:modified xsi:type="dcterms:W3CDTF">2018-05-10T07:41:00Z</dcterms:modified>
  <cp:revision>2</cp:revision>
  <dc:subject/>
  <dc:title>ЗАТВЕРДЖЕНО</dc:title>
</cp:coreProperties>
</file>