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lang w:val="ru-RU"/>
        </w:rPr>
      </w:pPr>
      <w:r>
        <w:rPr>
          <w:sz w:val="28"/>
          <w:szCs w:val="28"/>
          <w:lang w:val="ru-RU"/>
        </w:rPr>
      </w:r>
    </w:p>
    <w:p>
      <w:pPr>
        <w:pStyle w:val="Normal"/>
        <w:ind w:left="9912" w:firstLine="11"/>
        <w:rPr>
          <w:sz w:val="28"/>
          <w:szCs w:val="28"/>
        </w:rPr>
      </w:pPr>
      <w:r>
        <w:rPr>
          <w:sz w:val="28"/>
          <w:szCs w:val="28"/>
        </w:rPr>
        <w:t>ПОГОДЖЕНО:</w:t>
      </w:r>
    </w:p>
    <w:p>
      <w:pPr>
        <w:pStyle w:val="Normal"/>
        <w:ind w:left="9912" w:firstLine="11"/>
        <w:rPr>
          <w:sz w:val="28"/>
          <w:szCs w:val="28"/>
        </w:rPr>
      </w:pPr>
      <w:r>
        <w:rPr>
          <w:sz w:val="28"/>
          <w:szCs w:val="28"/>
        </w:rPr>
        <w:t xml:space="preserve">Заступник голови </w:t>
      </w:r>
    </w:p>
    <w:p>
      <w:pPr>
        <w:pStyle w:val="Normal"/>
        <w:ind w:left="9912" w:firstLine="11"/>
        <w:rPr>
          <w:sz w:val="28"/>
          <w:szCs w:val="28"/>
        </w:rPr>
      </w:pPr>
      <w:r>
        <w:rPr>
          <w:sz w:val="28"/>
          <w:szCs w:val="28"/>
        </w:rPr>
        <w:t>облдержадміністрації</w:t>
      </w:r>
    </w:p>
    <w:p>
      <w:pPr>
        <w:pStyle w:val="Normal"/>
        <w:ind w:left="9912" w:firstLine="11"/>
        <w:rPr>
          <w:b/>
          <w:b/>
          <w:sz w:val="28"/>
          <w:szCs w:val="28"/>
        </w:rPr>
      </w:pPr>
      <w:r>
        <w:rPr>
          <w:sz w:val="28"/>
          <w:szCs w:val="28"/>
        </w:rPr>
        <w:t xml:space="preserve"> </w:t>
      </w:r>
      <w:r>
        <w:rPr>
          <w:sz w:val="28"/>
          <w:szCs w:val="28"/>
        </w:rPr>
        <w:t>__________</w:t>
      </w:r>
      <w:r>
        <w:rPr>
          <w:b/>
          <w:sz w:val="28"/>
          <w:szCs w:val="28"/>
        </w:rPr>
        <w:t>Г. ІВАНЕНКО</w:t>
      </w:r>
    </w:p>
    <w:p>
      <w:pPr>
        <w:pStyle w:val="Normal"/>
        <w:ind w:left="9912" w:firstLine="11"/>
        <w:rPr>
          <w:sz w:val="28"/>
          <w:szCs w:val="28"/>
        </w:rPr>
      </w:pPr>
      <w:r>
        <w:rPr>
          <w:b/>
          <w:sz w:val="28"/>
          <w:szCs w:val="28"/>
        </w:rPr>
        <w:t>«___»________________2018 р.</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управління містобудування та архітектури облдержадміністрації з 05.11.2018 р. по 09.11.2018 р.</w:t>
      </w:r>
    </w:p>
    <w:tbl>
      <w:tblPr>
        <w:tblW w:w="15102" w:type="dxa"/>
        <w:jc w:val="left"/>
        <w:tblInd w:w="-365" w:type="dxa"/>
        <w:tblLayout w:type="fixed"/>
        <w:tblCellMar>
          <w:top w:w="28" w:type="dxa"/>
          <w:left w:w="108" w:type="dxa"/>
          <w:bottom w:w="28" w:type="dxa"/>
          <w:right w:w="108" w:type="dxa"/>
        </w:tblCellMar>
      </w:tblPr>
      <w:tblGrid>
        <w:gridCol w:w="644"/>
        <w:gridCol w:w="10489"/>
        <w:gridCol w:w="1843"/>
        <w:gridCol w:w="2126"/>
      </w:tblGrid>
      <w:tr>
        <w:trPr>
          <w:tblHeader w:val="true"/>
          <w:trHeight w:val="6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s>
              <w:snapToGrid w:val="false"/>
              <w:ind w:left="501"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01"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snapToGrid w:val="false"/>
              <w:ind w:left="0" w:hanging="0"/>
              <w:jc w:val="both"/>
              <w:rPr>
                <w:spacing w:val="-20"/>
                <w:sz w:val="28"/>
                <w:szCs w:val="28"/>
              </w:rPr>
            </w:pPr>
            <w:r>
              <w:rPr>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110" w:hanging="0"/>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Виконання заходів щодо реалізації ІІ етапу Регіональної цільової програми зі створення містобудівного кадастру Луганської області на 2016-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05.11.-09.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роботи з департаментами облдержадміністрації щодо отримання експертних висновків про доцільність розробки програми забезпечення ВПО житлом на 2019-2021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1.-09.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матеріалів на апаратну нараду голови облдержадміністрації – керівника обласної військово-цивільної адміністрації з питання «Про забезпечення безперешкодного доступу осіб з інвалідністю до об’єктів фізичного оточення в населених пунктах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1.-09.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іщенко Л.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роботи щодо моніторингу використання бюджетних коштів у 2018 році за програмами житлового креди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11.-09.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лімонова І 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пропозицій до Регіонального плану з реалізації Стратегії державної політики з питань здорового та активного довголіття населення на період до 2022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5.11.-09.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денко Т.Ю.</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ь у засіданні круглого столу «Обговорення добровільного приєднання громад до міста Сєвєродонець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9.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сішин М.Д.</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ацювання протоколу засідання Комітету з питань сім’ї, молодіжної політики та спорту Верховної Ради України з порядком денним: «Про результати аналізу ефективності реалізації державної програми забезпечення молоді житлом на 2013-2017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5.11.-09.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ацювання листа Міністерства внутрішніх справ України щодо поліпшення житлових умов особам, які захищали незалежність, суверенітет та територіальну цілісність України та членів їх сі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05.11.-09.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пропозицій Мінрегіону України для підготовки бюджетної декларації на 2020-2022 роки з обґрунтуванням планової потреби в коштах фондів підтримки індивідуального житлового будівництва на сел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5.11.-09.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інформації управлінню внутрішнього аудиту облдержадміністрації щодо результатів розгляду матеріалів внутрішнього аудиту ефективності управління містобудування та архітектури обл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1.-09.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1.-09.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урідін В.О. </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роботи з підготовки інформації Міністерству з питань тимчасово окупованих територій та внутрішньо переміщених осіб України стосовно участі у заходах, які можуть реалізовуватися за рахунок коштів субвенцій з державного бюджету щодо підтримки територій, що зазнали негативного впливу внаслідок збройного конфлікту на сход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5.11.-09.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моніторингу стану забезпечення історико-архітектурними опорними планами історичних місць Луганської області з наданням інформації до Мінрегіону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5.11.-09.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яник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ацювання документів, що надійшли до управління та потребують термінового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5.11.-09.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яник В.В.</w:t>
            </w:r>
          </w:p>
        </w:tc>
      </w:tr>
      <w:tr>
        <w:trPr>
          <w:trHeight w:val="49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pacing w:val="-20"/>
                <w:sz w:val="28"/>
              </w:rPr>
              <w:t>05.11.-09.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 ІВАСІШИН</w:t>
      </w:r>
    </w:p>
    <w:sectPr>
      <w:headerReference w:type="default" r:id="rId2"/>
      <w:headerReference w:type="first" r:id="rId3"/>
      <w:type w:val="nextPage"/>
      <w:pgSz w:orient="landscape" w:w="16838" w:h="11906"/>
      <w:pgMar w:left="1701"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644"/>
      <w:gridCol w:w="10489"/>
      <w:gridCol w:w="1843"/>
      <w:gridCol w:w="1985"/>
    </w:tblGrid>
    <w:tr>
      <w:trPr>
        <w:trHeight w:val="291" w:hRule="atLeast"/>
      </w:trPr>
      <w:tc>
        <w:tcPr>
          <w:tcW w:w="644"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521" w:leader="none"/>
              <w:tab w:val="center" w:pos="955" w:leader="none"/>
              <w:tab w:val="center" w:pos="4677" w:leader="none"/>
              <w:tab w:val="right" w:pos="9355" w:leader="none"/>
            </w:tabs>
            <w:rPr/>
          </w:pPr>
          <w:r>
            <w:rPr>
              <w:i/>
              <w:lang w:val="uk-UA"/>
            </w:rPr>
            <w:tab/>
            <w:tab/>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708"/>
        </w:tabs>
        <w:ind w:left="50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14:00Z</dcterms:created>
  <dc:creator>buev</dc:creator>
  <dc:description/>
  <cp:keywords/>
  <dc:language>en-US</dc:language>
  <cp:lastModifiedBy>RePack by Diakov</cp:lastModifiedBy>
  <cp:lastPrinted>2018-10-31T15:52:00Z</cp:lastPrinted>
  <dcterms:modified xsi:type="dcterms:W3CDTF">2018-10-31T13:55:00Z</dcterms:modified>
  <cp:revision>4</cp:revision>
  <dc:subject/>
  <dc:title>ЗАТВЕРДЖЕНО</dc:title>
</cp:coreProperties>
</file>