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4</w:t>
      </w:r>
      <w:r>
        <w:rPr>
          <w:sz w:val="28"/>
          <w:szCs w:val="28"/>
        </w:rPr>
        <w:t>.0</w:t>
      </w:r>
      <w:r>
        <w:rPr>
          <w:sz w:val="28"/>
          <w:szCs w:val="28"/>
          <w:lang w:val="ru-RU"/>
        </w:rPr>
        <w:t>6</w:t>
      </w:r>
      <w:r>
        <w:rPr>
          <w:sz w:val="28"/>
          <w:szCs w:val="28"/>
        </w:rPr>
        <w:t xml:space="preserve">.2018 р. по </w:t>
      </w:r>
      <w:r>
        <w:rPr>
          <w:sz w:val="28"/>
          <w:szCs w:val="28"/>
          <w:lang w:val="ru-RU"/>
        </w:rPr>
        <w:t>08</w:t>
      </w:r>
      <w:r>
        <w:rPr>
          <w:sz w:val="28"/>
          <w:szCs w:val="28"/>
        </w:rPr>
        <w:t>.0</w:t>
      </w:r>
      <w:r>
        <w:rPr>
          <w:sz w:val="28"/>
          <w:szCs w:val="28"/>
          <w:lang w:val="ru-RU"/>
        </w:rPr>
        <w:t>6</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786"/>
        <w:gridCol w:w="10489"/>
        <w:gridCol w:w="1701"/>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20"/>
                <w:sz w:val="28"/>
                <w:szCs w:val="28"/>
              </w:rPr>
            </w:pPr>
            <w:r>
              <w:rPr>
                <w:rFonts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lang w:val="ru-RU"/>
              </w:rPr>
            </w:pPr>
            <w:r>
              <w:rPr>
                <w:spacing w:val="-1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ru-RU"/>
              </w:rPr>
            </w:pPr>
            <w:r>
              <w:rPr>
                <w:spacing w:val="-10"/>
                <w:sz w:val="28"/>
                <w:szCs w:val="28"/>
                <w:lang w:val="ru-RU"/>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Тіщенко Л.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огодження проекту Положення про наглядову раду КП «Луганський обласний фонд підтримки індивідуального житлового будівництва на селі» та внесення змін в 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розпорядження зі створення робочої групи з реалізації регіональної цільової Програми забезпечення молоді житлом на період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та її узг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засідання обласн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вження роботи з підготовки  Мінрегіону України матеріалів щодо фінансування</w:t>
            </w:r>
            <w:r>
              <w:rPr/>
              <w:t xml:space="preserve"> </w:t>
            </w:r>
            <w:r>
              <w:rPr>
                <w:sz w:val="28"/>
                <w:szCs w:val="28"/>
              </w:rPr>
              <w:t>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Власний дім» на 2017-2022 роки з загального фонду держав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Кабінету Міністрів України, Урядового уповноваженого з прав осіб з інвалідністю інформації щодо створення умов доступності для осіб з інвалідністю до транспорту, об’єктів транспортно-дорожньої інфраструктури та поштового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розпорядження Кабінету Міністрів України від 10.05.2018 № 342-р «Про затвердже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вження роботи з Сєвєродонецьким МВК щодо бронювання військовозобов’язаних працівників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вження роботи з підготовки та проведення конкурсу на зайняття вакантних посад державної служби в управлі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містами та районами області щодо використання коштів Державного фонду регіонального розвитку для розробки містобудів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родовження роботи з підготовки та надання інформації Державному агенству водних ресурсів України згідно з Протоколом № 5 засідання Державної комісії                     з питань ТЕБ та Н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приведення у відповідність до вимог чинного законодавства положення про управління, посадові інструкції керівника управління та його заступника, вимог для осіб, які претендують на зайняття посад державної служби категорії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center"/>
              <w:rPr>
                <w:rFonts w:ascii="Times New Roman" w:hAnsi="Times New Roman" w:cs="Times New Roman"/>
                <w:sz w:val="28"/>
                <w:szCs w:val="28"/>
              </w:rPr>
            </w:pPr>
            <w:r>
              <w:rPr>
                <w:rFonts w:cs="Times New Roman" w:ascii="Times New Roman" w:hAnsi="Times New Roman"/>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06.-08.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8:00Z</dcterms:created>
  <dc:creator>buev</dc:creator>
  <dc:description/>
  <cp:keywords/>
  <dc:language>en-US</dc:language>
  <cp:lastModifiedBy>User</cp:lastModifiedBy>
  <cp:lastPrinted>2018-05-16T10:50:00Z</cp:lastPrinted>
  <dcterms:modified xsi:type="dcterms:W3CDTF">2018-05-30T11:46:00Z</dcterms:modified>
  <cp:revision>5</cp:revision>
  <dc:subject/>
  <dc:title>ЗАТВЕРДЖЕНО</dc:title>
</cp:coreProperties>
</file>