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Ю.Ю.КЛИМ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2</w:t>
      </w:r>
      <w:r>
        <w:rPr>
          <w:sz w:val="28"/>
          <w:szCs w:val="28"/>
        </w:rPr>
        <w:t>.0</w:t>
      </w:r>
      <w:r>
        <w:rPr>
          <w:sz w:val="28"/>
          <w:szCs w:val="28"/>
          <w:lang w:val="ru-RU"/>
        </w:rPr>
        <w:t>7</w:t>
      </w:r>
      <w:r>
        <w:rPr>
          <w:sz w:val="28"/>
          <w:szCs w:val="28"/>
        </w:rPr>
        <w:t xml:space="preserve">.2018 р. по </w:t>
      </w:r>
      <w:r>
        <w:rPr>
          <w:sz w:val="28"/>
          <w:szCs w:val="28"/>
          <w:lang w:val="ru-RU"/>
        </w:rPr>
        <w:t>06</w:t>
      </w:r>
      <w:r>
        <w:rPr>
          <w:sz w:val="28"/>
          <w:szCs w:val="28"/>
        </w:rPr>
        <w:t>.0</w:t>
      </w:r>
      <w:r>
        <w:rPr>
          <w:sz w:val="28"/>
          <w:szCs w:val="28"/>
          <w:lang w:val="ru-RU"/>
        </w:rPr>
        <w:t>7</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щодо виконання  пункту 4 розпорядження Кабінету Міністрів України від 30.11.2016 № 909-р «Про затвердження плану дій із впровадження Ініціативи «Партнерство «Відкритий Уряд» у 2016-2018 роках» в частині відповідності містобудівної документації на місцевому рівні законодавчим вим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культури, національностей та релігій облдержадміністрації  інформації щодо розроблення історико-архітектурних опорних планів населених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соціального захисту облдержадміністрації щоквартальної інформації про стан викона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ТО в інші регіони України, на період до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рганізаційному відділу апарату облдержадміністрації звіту про виконання плану роботи облдержадміністрації за ІІ квартал з питань, що входять до компетенції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Управлінню культури, національностей та релігій облдержадміністрації  інформації щодо виконання  плану заходів з реалізації Стратегії захисту та інтеграції в українське суспільство ромської національної меншини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соціального захисту облдержадміністрації щоквартальної інформації про виконання регіональної програми щодо підтримки та адаптації внутрішньо переміщених осіб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протокольних доручень за підсумками апаратної наради голови облдержадміністрації-керівника обласної військово-цивільної адміністрації Гарбуза Ю.Г. від 19 червня 2018 року в частині питань, які відносяться до повноважень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листа облдержадміністрації щодо перегляду нормативно-правових актів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едення підсумків проведеної роботи уповноваженими органами містобудування та архітектури за 1 півріччя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щодо виділення коштів обласного бюджету на реалізацію діючих програм житлового пільг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6.-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z w:val="28"/>
                <w:szCs w:val="28"/>
              </w:rPr>
            </w:pPr>
            <w:r>
              <w:rPr>
                <w:rFonts w:cs="Times New Roman" w:ascii="Times New Roman" w:hAnsi="Times New Roman"/>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7.-06.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1:00Z</dcterms:created>
  <dc:creator>buev</dc:creator>
  <dc:description/>
  <cp:keywords/>
  <dc:language>en-US</dc:language>
  <cp:lastModifiedBy>User</cp:lastModifiedBy>
  <cp:lastPrinted>2018-05-16T10:50:00Z</cp:lastPrinted>
  <dcterms:modified xsi:type="dcterms:W3CDTF">2018-06-25T08:03:00Z</dcterms:modified>
  <cp:revision>7</cp:revision>
  <dc:subject/>
  <dc:title>ЗАТВЕРДЖЕНО</dc:title>
</cp:coreProperties>
</file>