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lang w:val="ru-RU"/>
        </w:rPr>
      </w:pPr>
      <w:r>
        <w:rPr>
          <w:sz w:val="28"/>
          <w:szCs w:val="28"/>
          <w:lang w:val="ru-RU"/>
        </w:rPr>
      </w:r>
    </w:p>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__________</w:t>
      </w:r>
      <w:r>
        <w:rPr>
          <w:b/>
          <w:sz w:val="28"/>
          <w:szCs w:val="28"/>
        </w:rPr>
        <w:t>Г. ІВАНЕНКО</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1</w:t>
      </w:r>
      <w:r>
        <w:rPr>
          <w:sz w:val="28"/>
          <w:szCs w:val="28"/>
        </w:rPr>
        <w:t xml:space="preserve">.10.2018 р. по </w:t>
      </w:r>
      <w:r>
        <w:rPr>
          <w:sz w:val="28"/>
          <w:szCs w:val="28"/>
          <w:lang w:val="ru-RU"/>
        </w:rPr>
        <w:t>05.10</w:t>
      </w:r>
      <w:r>
        <w:rPr>
          <w:sz w:val="28"/>
          <w:szCs w:val="28"/>
        </w:rPr>
        <w:t>.2018 р.</w:t>
      </w:r>
    </w:p>
    <w:tbl>
      <w:tblPr>
        <w:tblW w:w="14961" w:type="dxa"/>
        <w:jc w:val="left"/>
        <w:tblInd w:w="-365" w:type="dxa"/>
        <w:tblLayout w:type="fixed"/>
        <w:tblCellMar>
          <w:top w:w="28" w:type="dxa"/>
          <w:left w:w="108" w:type="dxa"/>
          <w:bottom w:w="28" w:type="dxa"/>
          <w:right w:w="108" w:type="dxa"/>
        </w:tblCellMar>
      </w:tblPr>
      <w:tblGrid>
        <w:gridCol w:w="644"/>
        <w:gridCol w:w="10489"/>
        <w:gridCol w:w="1843"/>
        <w:gridCol w:w="1985"/>
      </w:tblGrid>
      <w:tr>
        <w:trPr>
          <w:tblHeader w:val="true"/>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snapToGrid w:val="false"/>
              <w:ind w:left="501"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01"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snapToGrid w:val="false"/>
              <w:ind w:left="0" w:hanging="0"/>
              <w:jc w:val="both"/>
              <w:rPr>
                <w:spacing w:val="-20"/>
                <w:sz w:val="28"/>
                <w:szCs w:val="28"/>
              </w:rPr>
            </w:pPr>
            <w:r>
              <w:rPr>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су публічних закупівель щодо реалізації ІІ етапу розробки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1.10.-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процедури затвердження регіональних правил надання довгострокових кредитів індивідуальним забудовникам на с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1.10.-</w:t>
            </w:r>
            <w:r>
              <w:rPr>
                <w:spacing w:val="-20"/>
                <w:sz w:val="28"/>
              </w:rPr>
              <w:t>05</w:t>
            </w:r>
            <w:r>
              <w:rPr>
                <w:spacing w:val="-20"/>
                <w:sz w:val="28"/>
                <w:lang w:val="ru-RU"/>
              </w:rPr>
              <w:t>.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lang w:val="ru-RU"/>
              </w:rPr>
            </w:pPr>
            <w:r>
              <w:rPr>
                <w:spacing w:val="-20"/>
                <w:sz w:val="28"/>
                <w:szCs w:val="28"/>
                <w:lang w:val="ru-RU"/>
              </w:rPr>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для розробки регіональної програми забезпечення ВПО житлом на 2019-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підготовки пропозицій до проекту Програми економічного і соціального розвитку Луганської області на 2019 рік в частині розроблення (оновлення) містобудівної документації та житлового будів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Кабінету Міністрів України, Мінрегіону, Мінсоцполітики, Урядовому уповноваженому з прав осіб з інвалідністю щоквартальної інформації щодо створення безперешкодного життєвого середовища для осіб з інвалідністю 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інформації щодо виконання плану дій із впровадження Ініціативи «Партнерство «Відкритий Уряд» у 2016-2018 по п. 4 забезпечення вільного доступу громадськості до містобудівної документації за підсумками 9 місяців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соціального захисту населення облдержадміністрації інформації щодо виконання пункту 2 розпорядження КМУ від 14.02.2018 № 99-р «Про затвердження плану заходів на 2018 рік з реалізації Стратегії подолання бід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соціального захисту населення облдержадміністрації щоквартальної інформації щодо забезпечення реалізації Указу Президента України від 13 грудня 2016 р. № 553 «Про заходи, спрямовані на забезпечення додержання прав осіб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соціального захисту населення облдержадміністрації щоквартальної інформації стосовно виконання заходів  Регіональної цільової програми щодо підтримки та адаптації ВПО у Луганській області на 2017-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их доручень за підсумками засідання колегії облдержадміністрації від 30.11.2017 підготовка інформації щодо виділення коштів з місцевих бюджетів, інших джерел на виконання робіт із забезпечення доступності для осіб з інвалідністю до об’єктів фізичного ото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у № 10 засідання робочої групи з розгляду питань поводження з побутовими відходами на території області опрацювання  питання щодо місця розташування земельної ділянки № 6 поблизу діючого полігу твердих побутових відходів м. Лисичан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протоколу за підсумками засідання робочої групи щодо вивчення діяльності КП «Луганський обласний фонд підтримки індивідуального житлового будівництва на селі» від 28.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протоколу за підсумками засідання робочої групи з питань надійної та безпечної експлуатації об’єктів соціальної сфери від 28.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листа Сватівського відділу поліції в Луганській області про надання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Скурідін В.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ведення підсумків проведеної роботи уповноваженими органами містобудування та архітектури за 1 півріччя 2018 року згідно з вимогами Закону України «Про регулювання містобудівн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щомісячного моніторингу актуальних питань області, які потребують вирішення на державному рі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щодо моніторингу використання бюджетних коштів у 2018 році за програмами житлового кред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 О.</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Скурідін В.О. </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0" w:leader="none"/>
                <w:tab w:val="left" w:pos="252" w:leader="none"/>
              </w:tabs>
              <w:snapToGrid w:val="false"/>
              <w:spacing w:before="0" w:after="0"/>
              <w:ind w:left="501"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Філімонова І.О.</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rPr>
              <w:t>01.10.- 05.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В. ВОЛОШИН</w:t>
      </w:r>
    </w:p>
    <w:sectPr>
      <w:headerReference w:type="default" r:id="rId2"/>
      <w:headerReference w:type="first" r:id="rId3"/>
      <w:type w:val="nextPage"/>
      <w:pgSz w:orient="landscape" w:w="16838" w:h="11906"/>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644"/>
      <w:gridCol w:w="10489"/>
      <w:gridCol w:w="1843"/>
      <w:gridCol w:w="1985"/>
    </w:tblGrid>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521" w:leader="none"/>
              <w:tab w:val="center" w:pos="955" w:leader="none"/>
              <w:tab w:val="center" w:pos="4677" w:leader="none"/>
              <w:tab w:val="right" w:pos="9355" w:leader="none"/>
            </w:tabs>
            <w:rPr/>
          </w:pPr>
          <w:r>
            <w:rPr>
              <w:i/>
              <w:lang w:val="uk-UA"/>
            </w:rPr>
            <w:tab/>
            <w:tab/>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8"/>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Arial" w:hAnsi="Antiqua;Arial" w:cs="Antiqua;Arial"/>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1:00Z</dcterms:created>
  <dc:creator>buev</dc:creator>
  <dc:description/>
  <cp:keywords/>
  <dc:language>en-US</dc:language>
  <cp:lastModifiedBy>User</cp:lastModifiedBy>
  <cp:lastPrinted>2018-08-29T15:38:00Z</cp:lastPrinted>
  <dcterms:modified xsi:type="dcterms:W3CDTF">2018-09-26T10:59:00Z</dcterms:modified>
  <cp:revision>6</cp:revision>
  <dc:subject/>
  <dc:title>ЗАТВЕРДЖЕНО</dc:title>
</cp:coreProperties>
</file>