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firstLine="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02"/>
        <w:ind w:firstLine="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ind w:firstLine="84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ЖЕНО</w:t>
      </w:r>
    </w:p>
    <w:p>
      <w:pPr>
        <w:pStyle w:val="Normal"/>
        <w:widowControl/>
        <w:suppressAutoHyphens w:val="false"/>
        <w:autoSpaceDE w:val="true"/>
        <w:ind w:firstLine="8460"/>
        <w:rPr/>
      </w:pPr>
      <w:r>
        <w:rPr>
          <w:sz w:val="28"/>
          <w:szCs w:val="28"/>
          <w:lang w:val="uk-UA" w:eastAsia="ru-RU"/>
        </w:rPr>
        <w:t>Заступник голови Луганської</w:t>
      </w:r>
    </w:p>
    <w:p>
      <w:pPr>
        <w:pStyle w:val="Normal"/>
        <w:widowControl/>
        <w:suppressAutoHyphens w:val="false"/>
        <w:autoSpaceDE w:val="true"/>
        <w:ind w:firstLine="84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блдержадміністрац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8445" w:hanging="0"/>
        <w:outlineLvl w:val="3"/>
        <w:rPr/>
      </w:pPr>
      <w:r>
        <w:rPr>
          <w:b/>
          <w:sz w:val="28"/>
          <w:szCs w:val="28"/>
          <w:lang w:val="uk-UA" w:eastAsia="ru-RU"/>
        </w:rPr>
        <w:t>_________________О.П.ЛІШ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2017р. №_______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ЛАН РОБОТ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02"/>
        <w:ind w:firstLine="4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епартаменту соціального захисту населенн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Луганської облдержадміністрації з 31.07.2017 по 04.08.2017</w:t>
      </w:r>
    </w:p>
    <w:p>
      <w:pPr>
        <w:pStyle w:val="Normal"/>
        <w:shd w:fill="FFFFFF" w:val="clear"/>
        <w:spacing w:lineRule="exact" w:line="302"/>
        <w:ind w:firstLine="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5933"/>
        <w:gridCol w:w="21"/>
        <w:gridCol w:w="2094"/>
        <w:gridCol w:w="32"/>
        <w:gridCol w:w="2533"/>
        <w:gridCol w:w="18"/>
        <w:gridCol w:w="2970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виконанн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І. Контрольна діяльність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ніторинг щодо учасників АТО, які потребують або забезпечені технічними та іншими засобами реабілітації до Держслужби Украї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щочетвер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Старовик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інформації на МСПУ щодо чисельності осіб, які мають статус громадян, які постраждали внаслідок Чорнобильської катастрофи, та осіб, що мають право на пільги, передбачені Законом України «Про статус і соціальний захист громадян, які постраждали внаслідок Чорнобильської катастрофи» станом на 01.07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31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бальнік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Узагальнення, формування та надання інформації щодо анкет на забезпечення осіб з інвалідністю технічними засобами реабілітації, які підлягають видаленню з ЦБІ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вик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ідготовка відповіді на лист ПАТ «Луганське регіональне управління автобусних станцій» щодо забезпечення пільгового проїзду на міжміських внутрішньо обласних маршрутах мешканців Луганської обла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ї на Міністерство соціальної політики України на виконання рішення колегії Мінсоцполі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роль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нформації на Мінсоцполітики щодо аналізу призначення пільг на придбання твердого палива на підставі даних ЄДАР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нформації щодо надання фінансово-економічних розрахунків до проекту постанови КМУ щодо виявлення осіб з інвалідніст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требенко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проведення «Всесвітнього гуманітарного дн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требенко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конання поточних завдань в межах компетенції відділу та виконання контролів Мінсоцполітики, Державної служби України у справах ветеранів війни та учасників АТО, Фінансово-економічного департаменту Мінсоцполітики, Фонду інвалідів України, Департаменту фінансі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цегора О.Ю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спеціалісти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ання звіту до Державної служби України у справах ветеранів війни та учасників АТО на виконання бюджетної програми 2505150 «Заходи із психологічної реабілітації,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-курортним лікуванням», за напрямом «Соціальна та професійна адаптація учасників антитерористичної операц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жукіна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щотижневої інформації Держслужбі у стравах ветеранів війни та учасників антитерористичної операції оперативної інформації щодо санаторно-курортного лікування учасників антитерористичної операції (Додаток 2) станом на 03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юк Т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щотижневої інформації Міністерству з питань тимчасово окупованих територій про стан підготовки документів для поїздки групи дітей до республіки Хорват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3-й заїз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звітів Мінсоцполітики про використання путівок до УДЦ «Молода гвардія» за 7 оздоровчу зміну, МДЦ «Артек» за 7 оздоровчу змін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 України від 29.03.2017 № 517 – надання оперативної інформації про перебіг літнього оздоровлення та відпочинку дітей станом на 0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Здійснення систематизації законодавства в сфері соціального захисту населення відповідно до наказу Міністерства юстиції від 15.04.2004 №31/5. Ведення журналу обліку законодавства України, журналу обліку міжнародних договорів, журналів обліку претензій та позовних заяв, обліку судових спра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рай (міськ) управлінь соціального захисту населення щодо стану призначення житлових субсидій. Направлення зведеної інформації до Мінсоцполі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рай (міськ) управлінь соціального захисту населення щодо виконання постанови КМУ від 23.08.2016 № 5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,  Крохмаль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рай (міськ) управлінь соціального захисту населення щодо стану виплати частини невикористаної суми субсиді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,  Крохмаль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заявами громадян щодо надання матеріальної допомоги з коштів обласного бюдж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інформації щодо надання матеріальної допомоги внутрішньо переміщеним особам згідно з постановою КМУ від 01.10.2014 </w:t>
              <w:br/>
              <w:t>№ 535 «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заявами громадян щодо встановлення пенсії за особливі заслуги перед Україно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засідання робочої групи з питань встановлення пенсії за особливі заслуги перед Україно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перевірка щомісячного звіту ОЖ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Я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перевірка щомісячного моніторингу стану призначення та виплати компенсації особам, які надають соціальні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Я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перевірка щомісячного звіту про надання державної допомоги сім’ям з діть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чужна М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перевірка щомісячного звіту про фактичне фінансування державної допомоги сім’ям з діть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чужна М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перевірка щомісячної оперативної інформації про стан призначення допомоги при народженні дити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чужна М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аналіз та перевірка щомісячної інформації щодо стану призначення допомоги при народженні дитини за електронними заяв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чужна М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та перевірка щомісячного звіту про надання державної соціальної допомоги малозабезпеченим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перевірка щомісячного звіту про надання державної соціальної допомоги інвалідам з дитинства та дітям-інвалід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перевірка щомісячного звіту про середній розмір допомоги малозабезпеченим багатодітним сім'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перевірка щомісячного звіту про стан надання щомісячної грошової допомоги особам, які проживають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, аналіз та перевірка щомісячної інформації про стан призначення та виплати соціальної допомоги на утримання дитини в сім’ї патронатного вихователя та грошового забезпечення патронатному виховател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чужна М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ння щомісячного звіту за програмою 2505150 ««Заходи із психологічної реабілітації,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-курортним лікування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-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оніна О.Є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ння звіту «Інформація щодо обсягів видатків місцевих бюджетів на оздоровлення та відпочинок ді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-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а О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t xml:space="preserve">Моніторинг та аналіз інформації  рай (міськ) управлінь соціального захисту населення щодо кількості облікованих на території Луганської області внутрішньо переміщених осіб (лист Мінсоцполітики України  від 22.06.2015 № 9211/0/14-5/5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:00 щочетвер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та аналіз інформації про стан призначення адресної допомоги  внутрішньо переміщеним особам для покриття витрат на проживання, в тому числі на оплату житлово-комунальних послуг (лист Мінсоцполітики України  від 22.06.2015 №9211/0/14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:00 щочетвер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ір, моніторинг та аналіз інформації рай (міськ) управлінь соцзахисту населення щодо    соцвиплат ВПО на виконання постанови КМУ від 08.06.2016 № 365 «Деякі питання здійснення соцвиплат ВПО» (</w:t>
            </w:r>
            <w:r>
              <w:rPr>
                <w:spacing w:val="-10"/>
                <w:sz w:val="28"/>
                <w:szCs w:val="28"/>
              </w:rPr>
              <w:t xml:space="preserve">лист </w:t>
            </w:r>
            <w:r>
              <w:rPr>
                <w:sz w:val="28"/>
                <w:szCs w:val="28"/>
              </w:rPr>
              <w:t>Мінсоцполітики</w:t>
            </w:r>
            <w:r>
              <w:rPr>
                <w:spacing w:val="-10"/>
                <w:sz w:val="28"/>
                <w:szCs w:val="28"/>
              </w:rPr>
              <w:t xml:space="preserve"> від 06.12.2016 № 20320/0/2-12/22)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2.08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6:00 щосеред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, моніторинг та аналіз інформації рай (міськ) управлінь соцзахисту населення стосовно опрацювання інформації ГУ контррозвідувального захисту інтересів держави у сфері економічної безпеки СБУ (лист Мінсоцполітики від 20.04.2017  № 124/0/106-1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4:00 щоп'ятниц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інформації до Міністерства соціальної політики України стосовно проведення верифікації соціальних виплат (лист від 05.08.2016 № 11517/0/14-16/081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ий моніторинг погашення заборгованості із заробітної плати на підприємствах Луганської області та подання звіту до Держпраці (ОДА № 8/31-4610 від 05.08.201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.07.2017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ий спеціальний моніторинг погашення заборгованості із заробітної плати на підприємствах Луганської області та подання звіту до Держпраці (</w:t>
            </w:r>
            <w:r>
              <w:rPr>
                <w:sz w:val="28"/>
                <w:szCs w:val="28"/>
                <w:lang w:val="uk-UA" w:eastAsia="ru-RU"/>
              </w:rPr>
              <w:t>п. 6 постанови КМУ від 18.03.2009 р. № 37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і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оціально-економічного розвитку регіону, до Департаменту економічного розвитку, торгівлі та туризму (п. 10.2 структури довід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надання до орг. відділу апарату ОДА щомісячної інформації про стан погашення заборгованості (доручення Глави АПУ від 28.10.2014 № 02-01/315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і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перативних даних щотижневого моніторингу стану погашення заборгованості із заробітної плати до Головного управління Держпраці у Луганській обла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житі заходи щодо погашення заборгованості із заробітної плати до Мінсоцполітики за встановленою формою (Доручення Віце-прем’єр-Міністра України В.Кириленка № 38729/10/1-15 від 22.01.2016, доручення Віце-прем’єр-міністра П.Розенко від 19.04.2016 № 39073/411/1-10 до листа Глави АПУ від 13.04.2016 № 02-01/132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ння п. 15 Плану заходів з підготовки об’єктів паливно-енергетичного комплексу до осінньо-зимового періоду 2017/18 року та його проходження (ОДА № 6/4944 від 21.06.2017),(Розпорядження КМУ від 14.06.2017 № 410-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Основні організаційно-масові заходи за участю керівництва обл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засідання комісії з видачі </w:t>
            </w:r>
            <w:r>
              <w:rPr>
                <w:sz w:val="28"/>
                <w:szCs w:val="28"/>
                <w:lang w:val="uk-UA" w:eastAsia="uk-UA"/>
              </w:rPr>
              <w:t>посвідчень особам, які постраждали внаслідок Чорнобильської катастрофи, за результатами засідання Комісії з розгляду спірних питань визначення статусу осіб, які брали участь у ліквідації наслідків аварії на Чорнобильській АЕС, і встановлення факту участі громадян у ліквідації ядерних аварій, у ядерних випробуваннях, у військових навчаннях із застосуванням ядерної збро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На узгоджен</w:t>
            </w:r>
            <w:r>
              <w:rPr>
                <w:spacing w:val="-20"/>
                <w:sz w:val="28"/>
                <w:szCs w:val="28"/>
                <w:lang w:val="uk-UA"/>
              </w:rPr>
              <w:t>н</w:t>
            </w:r>
            <w:r>
              <w:rPr>
                <w:spacing w:val="-20"/>
                <w:sz w:val="28"/>
                <w:szCs w:val="28"/>
              </w:rPr>
              <w:t>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ібальнік Л.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асть у семінарі на тему: «Доступність ВПО до соціальних послуг в умовах військового конфлікту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02.08.</w:t>
            </w: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10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 готель «Мир»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Взаємодія з райдержадміністраціями, виконавчими органами місцевого самоврядуванн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загальнення списків отримувачів грошової допомоги до Дня визволення Луганської обла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роль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готовка додаткових списків на виплату разової грошової допомоги до Дня пам’яті та примирення і 72-ї річниці перемоги над нацизмом у Другій світовій війн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роль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готовка листа на управління соціального захисту населення Троїцької райдержадміністрації стосовно доопрацювання справи по встановленню статусу постраждалим громадянам внаслідок Чорнобильської катастроф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ібальнік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ручення МСПУ щодо опрацювання списків анкет та направлень для забезпечення осіб з інвалідністю ТЗР стосовно їх актуальн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аровик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інформації із місцевих УП та СЗН щодо проблемних питань що виникають під час роботи по забезпеченню засобами реабілітації осіб з інвалідністю, іншої категорії населен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аровик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справ для розгляду на засіданні комісії з видачі посвідчень особам, які постраждали внаслідок Чорнобильської катастрофи, за результатами засідання Комісії з розгляду спірних питань визначення статусу осіб, які брали участь у ліквідації наслідків аварії на Чорнобильській АЕС, і встановлення факту участі громадян у ліквідації ядерних аварій, у ядерних випробуваннях, у військових навчаннях із застосуванням ядерної збро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ібальнік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ача санаторно-курортних путівок (інваліди та ветерани війни) територіальним управлінням СЗН згідно розподілу на 2017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дача бланків посвідчень, отриманих від Міністерства соціальної політики: посвідчення ЧАЕС, вкладка до посвідчення ЧАЕС, посвідчення жертви нацистських переслідувань, посвідчення дитини з багатодітної сім’ї, посвідчення батьків багатодітної сім’ї, посвідчення учасника війни, посвідчення члена сім’ї загиблого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 xml:space="preserve">Узагальнення та обробка щотижневої </w:t>
            </w:r>
            <w:r>
              <w:rPr>
                <w:spacing w:val="-10"/>
                <w:sz w:val="28"/>
                <w:szCs w:val="28"/>
                <w:lang w:val="uk-UA"/>
              </w:rPr>
              <w:t>оперативної інформації щодо санаторно-курортного лікування</w:t>
            </w:r>
            <w:r>
              <w:rPr>
                <w:sz w:val="28"/>
                <w:szCs w:val="28"/>
                <w:lang w:val="uk-UA"/>
              </w:rPr>
              <w:t xml:space="preserve"> учасників антитерористичної операції (Додаток 2) станом на 03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3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ікітюк Т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групи дітей та відправлення на оздоровлення та відпочинок до ДП «УДЦ «Молода гвардія» (8 оздоровча змі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оливянчук І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групи дітей пільгових категорій для направлення на оздоровлення та відпочинок до ДПУ «МДЦ «Артек» (8 оздоровча змі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5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оливянчук І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оригування річних кошторисів та планів асигнувань підвідомчих установ соціального захисту населення, формування реєстрів та  довідок зм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.0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ницька О.Г., Бедренко В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V. Взаємодія із структурними підрозділами ОДА, Територіальними підрозділами міністерств, інших ЦОВ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дження проекту розпорядження голови обласної державної адміністрації - керівника обласної військово-цивільної адміністрації «Про затвердження Положення про обласну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 з головним управлінням юстиції у Луганській обла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роль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uk-UA"/>
              </w:rPr>
            </w:pPr>
            <w:r>
              <w:rPr>
                <w:spacing w:val="-2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дження проекту розпорядження голови обласної державної адміністрації  - керівника обласної військово-цивільної адміністрації «Про затвердження Порядку призначення та виплати щорічної грошової допомоги в разі інвалідності деяких категорій осіб, на яких поширюється дія Закону України «Про статус ветеранів війни, гарантії їх соціального захисту» з Департаментом фінансів 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роль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uk-UA"/>
              </w:rPr>
            </w:pPr>
            <w:r>
              <w:rPr>
                <w:spacing w:val="-2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я поточних щомісячних випл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ідпускні, лікарняні, витрати на відря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товарів та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іальна допомога з коштів обласного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ченко Н.П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стильова Т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ормування та складання щомісячної та квартальної бухгалтерської звітності (меморіальні ордери, оборотні відомості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цегора О.Ю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ченко Н.П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жукіна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опта О.П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стильова Т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вання та складання зведеної квартальної фінансової та бюджетної звітності по Державному та Обласному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жукін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Зведений звіт «Освоєння грошових коштів з бюджетів всіх рівнів та впровадження системи </w:t>
            </w:r>
            <w:r>
              <w:rPr>
                <w:sz w:val="28"/>
                <w:szCs w:val="28"/>
                <w:lang w:val="en-US" w:eastAsia="ru-RU"/>
              </w:rPr>
              <w:t>PROZORRO</w:t>
            </w:r>
            <w:r>
              <w:rPr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іт договорів на майданч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поділ виділених бюджетних асигнувань між підвідомчими установами районів та міст з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КВКБМС: 1501090; 1503050; 1503090; 1503102; 1503131; 1503132; 1503182; 1503183; 1503211; 1503220; 1503400; 1503500; 1508370;1506310;  з Обласного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жукіна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поділ відкритих асигнувань між підвідомчими установами районів та міст за КПКВК: 2501130, 2501150, 2501160, 2501180, 2501200, 2501480, 2501570; з Державн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жукіна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листа Урядового уповноваженого у справах ЄСПЛ від 11.07.17 про обрахування заборгованості за судовими рішеннями за період з 11.09.1997 по сьогодні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за дорученням Департаменту зовнішніх зносин ЛОДА меморандуму про взаєморозуміння та співпрацю між ЛОДА та міжнародною неурядовою організацією «АКТЕ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готування та надання до Департаменту фінансів ЛОДА пропозицій щодо перерозподілу лімітних призначень </w:t>
            </w:r>
            <w:r>
              <w:rPr>
                <w:sz w:val="28"/>
                <w:szCs w:val="28"/>
                <w:lang w:val="uk-UA"/>
              </w:rPr>
              <w:t xml:space="preserve">2017 року </w:t>
            </w:r>
            <w:r>
              <w:rPr>
                <w:sz w:val="28"/>
                <w:szCs w:val="28"/>
              </w:rPr>
              <w:t>по установах соціального захисту населення в зв’язку з виробничою необхідніст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.0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ьницька О.Г., Бедренко В.П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ова Г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t>Розподіл фінансування бюджетних програм між управліннями районів та міст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КВК 2501200 «Соціальний захист громадян, які постраждали внаслідок Чорнобильської катастрофи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КВК 2505150 «Заходи із психологічної реабілітації,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-курортним лікуванн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.0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оніна О.Є., Макаревич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Інформаційно-аналітична робот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вивчення нових нормативно-правових документів і зміни щодо діючих нормативно-правових документів, матеріалів, періодичних видань із питань що стосуються соціального захисту населення та діяльності відді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роль Л.О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програмним комплексом ЄДАР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роль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нформації по формі звіту «Звіт про здійснення опіки та піклування над повнолітніми особа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женко Н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та узагальнення щодо виконання  «Плану заходів» до роботи в осінньо-зимовий період 2017-2018 рокі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женко Н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нформації по звіту  за ф. № 12-со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женко Н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дання інформаційних та консультаційних послуг щодо програм фінансування обласного та державного бюджету в межах повноважень Департаменту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цегора О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ійснення електронних закупівель через систему </w:t>
            </w:r>
            <w:r>
              <w:rPr>
                <w:sz w:val="28"/>
                <w:szCs w:val="28"/>
                <w:lang w:val="en-US" w:eastAsia="ru-RU"/>
              </w:rPr>
              <w:t>PROZORRO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17 по 04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ання платіжних доручень, розподілів до державної казначейської служби України у м.Сєвєродонець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и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ідготовка, перевірка на відповідність чинному законодавству та погодження проектів наказів з основної діяльності, кадрових питань та про відрядження працівників Департамен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на відповідність чинному законодавству господарських договорів, стороною яких виступає Департамент із заповненням листа погоджен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методичної роботи з питань застосування законодавства структурними підрозділами Департамен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ухвали Біловодського райсуду по справі № 227/2512/15-а про витребування інформації по В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2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рішення господарського суду Луганської області по справі № 913/476/17 від 17.07.2017 за позовом Мінсоцполітики про стягнення заборгованості за договором     № 12/14 від 19.03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загальнення запитів та надання  заявки до Департаменту фінансів ЛОДА на фінансування підвідомчих бюджетних установ соціального захисту насел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1.0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дренко В.П., Ільницька О.Г.</w:t>
            </w:r>
            <w:r>
              <w:rPr>
                <w:sz w:val="28"/>
                <w:szCs w:val="28"/>
                <w:lang w:val="uk-UA"/>
              </w:rPr>
              <w:t>, Півоварова Г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дання до Мінсоцполітики зведеної заявки на фінансування по бюджетним програм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 2501570 «Виплата матеріальної допомоги військовослужбовцям, звільненим з військової строкової служб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 2505150 «Заходи із психологічної реабілітації,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-курортним лікування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 2501180 «Виплати соціальних стипендій студентам (курсантам) вищих навчальних закладі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.0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оніна О.Є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евич О.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дання до Департаменту фінансів ЛОДА зведеної заявки на фінансування по коду ТКВКБМС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0 «Видатки на поховання учасників бойових дій та інвалідів вій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оніна О.Є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евич О.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тивної допомоги з питань соціального захисту насел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громадян та представників трудових колективів з питань соціально-трудових віднос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окументами, що надходить до Департаменту соціального захисту Луганської облдержадміністр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зверненням громад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змін, що вносяться до трудового законодавства України та інших законодавчих докумен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      </w:t>
        <w:tab/>
        <w:tab/>
        <w:tab/>
        <w:t xml:space="preserve">   </w:t>
        <w:tab/>
        <w:tab/>
        <w:tab/>
      </w:r>
      <w:r>
        <w:rPr>
          <w:b/>
          <w:sz w:val="28"/>
          <w:szCs w:val="28"/>
          <w:lang w:val="uk-UA"/>
        </w:rPr>
        <w:t xml:space="preserve">О.А.ПОЛІЩУК 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5840" w:h="12240"/>
      <w:pgMar w:left="1258" w:right="107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6480"/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с отступом Знак"/>
    <w:qFormat/>
    <w:rPr>
      <w:color w:val="000000"/>
      <w:spacing w:val="-1"/>
      <w:sz w:val="26"/>
      <w:shd w:fill="FFFFFF" w:val="clear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05" w:leader="none"/>
      </w:tabs>
      <w:spacing w:lineRule="exact" w:line="302"/>
      <w:ind w:right="102" w:hanging="14"/>
    </w:pPr>
    <w:rPr>
      <w:color w:val="000000"/>
      <w:spacing w:val="-1"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8:00Z</dcterms:created>
  <dc:creator>Admin</dc:creator>
  <dc:description/>
  <cp:keywords/>
  <dc:language>en-US</dc:language>
  <cp:lastModifiedBy>subs2</cp:lastModifiedBy>
  <cp:lastPrinted>2017-05-04T15:17:00Z</cp:lastPrinted>
  <dcterms:modified xsi:type="dcterms:W3CDTF">2017-08-01T08:48:00Z</dcterms:modified>
  <cp:revision>2</cp:revision>
  <dc:subject/>
  <dc:title>ПЛАН РОБОТИ</dc:title>
</cp:coreProperties>
</file>