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firstLine="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02"/>
        <w:ind w:firstLine="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ind w:firstLine="84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ЖЕНО</w:t>
      </w:r>
    </w:p>
    <w:p>
      <w:pPr>
        <w:pStyle w:val="Normal"/>
        <w:widowControl/>
        <w:suppressAutoHyphens w:val="false"/>
        <w:autoSpaceDE w:val="true"/>
        <w:ind w:firstLine="8460"/>
        <w:rPr/>
      </w:pPr>
      <w:r>
        <w:rPr>
          <w:sz w:val="28"/>
          <w:szCs w:val="28"/>
          <w:lang w:val="uk-UA" w:eastAsia="ru-RU"/>
        </w:rPr>
        <w:t>Заступник голови Луганської</w:t>
      </w:r>
    </w:p>
    <w:p>
      <w:pPr>
        <w:pStyle w:val="Normal"/>
        <w:widowControl/>
        <w:suppressAutoHyphens w:val="false"/>
        <w:autoSpaceDE w:val="true"/>
        <w:ind w:firstLine="84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блдержадміністрації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8445" w:hanging="0"/>
        <w:outlineLvl w:val="3"/>
        <w:rPr/>
      </w:pPr>
      <w:r>
        <w:rPr>
          <w:b/>
          <w:sz w:val="28"/>
          <w:szCs w:val="28"/>
          <w:lang w:val="uk-UA" w:eastAsia="ru-RU"/>
        </w:rPr>
        <w:t>_________________В.Р.ДАНІЄЛЯ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2017р. №_______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ЛАН РОБОТ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02"/>
        <w:ind w:firstLine="4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епартаменту соціального захисту населенн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Луганської облдержадміністрації з 24.07.2017 по 28.07.2017</w:t>
      </w:r>
    </w:p>
    <w:p>
      <w:pPr>
        <w:pStyle w:val="Normal"/>
        <w:shd w:fill="FFFFFF" w:val="clear"/>
        <w:spacing w:lineRule="exact" w:line="302"/>
        <w:ind w:firstLine="4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5933"/>
        <w:gridCol w:w="21"/>
        <w:gridCol w:w="2094"/>
        <w:gridCol w:w="32"/>
        <w:gridCol w:w="2533"/>
        <w:gridCol w:w="18"/>
        <w:gridCol w:w="2970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виконанн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І. Контрольна діяльність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щомісячної інформації на Державну службу України у справах ветеранів війни та учасників антитерористичної операції щодо загиблих військовослужбовців та місць їх поховання у Луганській обла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uk-UA"/>
              </w:rPr>
            </w:pPr>
            <w:r>
              <w:rPr>
                <w:color w:val="212121"/>
                <w:sz w:val="28"/>
                <w:szCs w:val="28"/>
                <w:lang w:eastAsia="uk-UA"/>
              </w:rPr>
              <w:t>На виконання листа Мінсоцполітики надання інформації щодо кількості учасників АТО, які зареєстровані в органах соціального захисту населення обла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Підготовка щомісячної інформації до Мінсоцполітики на виконання бюджетної програми «Субвенція з державного бюджету місцевим бюджетам на виплату грошової компенсації за належні для отримання жилі приміщення для сімей загиблих осіб, визначених абзацами 5-8 пункту 1 статті 10, а також для осіб з інвалідністю І-ІІ групи, визначених пунктами 11-14 частини другої статті 7 Закону України « Про статус ветеранів війни, гарантії їх соціального захисту, та осіб, які втратили функціональні можливості нижніх кінцівок, інвалідність яких настала внаслідок поранення, контузії, каліцтва або захворювання, одержаних під час безпосередньої участі в антитерористичній операції, та потребують поліпшення житлових ум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uk-UA"/>
              </w:rPr>
            </w:pPr>
            <w:r>
              <w:rPr>
                <w:color w:val="212121"/>
                <w:sz w:val="28"/>
                <w:szCs w:val="28"/>
                <w:lang w:eastAsia="uk-UA"/>
              </w:rPr>
              <w:t>Підготовка відповідей на контрольні листи облдержадміністрації з питань діяльності відді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uk-UA"/>
              </w:rPr>
            </w:pPr>
            <w:r>
              <w:rPr>
                <w:color w:val="212121"/>
                <w:sz w:val="28"/>
                <w:szCs w:val="28"/>
                <w:lang w:eastAsia="uk-UA"/>
              </w:rPr>
              <w:t>Король Л.О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eastAsia="uk-UA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инг та аналіз інформації  рай (міськ) управлінь соціального захисту населення щодо кількості облікованих на території Луганської області внутрішньо переміщених осіб (лист Мінсоцполітики України  від 22.06.2015 № 9211/0/14-5/5)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:00 щочетвер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ц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іло Р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та аналіз інформації про стан призначення адресної допомоги  внутрішньо переміщеним особам для покриття витрат на проживання, в тому числі на оплату житлово-комунальних послуг (лист Мінсоцполітики України  від 22.06.2015 №9211/0/14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:00 щочетвер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ц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іло Р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рай (міськ) управлінь соцзахисту населення щодо    соцвиплат ВПО на виконання постанови КМУ від 08.06.2016 № 365 «Деякі питання здійснення соцвиплат ВПО» (лист Мінсоцполітик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06.12.2016 № 20320/0/2-12/22)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6:00 щосеред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ц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іло Р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рай (міськ) управлінь соцзахисту населення стосовно опрацювання інформації ГУ контррозвідувального захисту інтересів держави у сфері економічної безпеки СБУ (лист Мінсоцполітики від 20.04.2017  № 124/0/106-1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4:00 щоп'ятниц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ц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іло Р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рай (міськ) управлінь соціального захисту населення щодо стану призначення житлових субсидій. Направлення зведеної інформації до Мінсоцполіт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’ятниц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рай (міськ) управлінь соціального захисту населення щодо виконання постанови КМУ від 23.08.2016 № 5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’ятниц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,  Крохмаль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рай (міськ) управлінь соціального захисту населення щодо стану виплати частини невикористаної суми субсиді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’ятниц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,  Крохмаль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заявами громадян щодо надання матеріальної допомоги з коштів обласного бюдж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 інформації щодо надання матеріальної допомоги внутрішньо переміщеним особам згідно з постановою КМУ від 01.10.2014 </w:t>
              <w:br/>
              <w:t>№ 535 «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заявами громадян щодо встановлення пенсії за особливі заслуги перед Україно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ля засідання робочої групи з питань встановлення пенсії за особливі заслуги перед Україно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та перевірка піврічного </w:t>
            </w:r>
            <w:r>
              <w:rPr>
                <w:bCs/>
                <w:sz w:val="28"/>
                <w:szCs w:val="28"/>
                <w:lang w:val="uk-UA"/>
              </w:rPr>
              <w:t xml:space="preserve">звіту про надання державної соціальної допомоги особам, які не мають права на пенсію, інвалідам та допомоги на догля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чужна М.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аліз та перевірка піврічного </w:t>
            </w:r>
            <w:r>
              <w:rPr>
                <w:bCs/>
                <w:sz w:val="28"/>
                <w:szCs w:val="28"/>
                <w:lang w:val="uk-UA"/>
              </w:rPr>
              <w:t xml:space="preserve">звіту </w:t>
            </w:r>
            <w:r>
              <w:rPr>
                <w:sz w:val="28"/>
                <w:szCs w:val="28"/>
                <w:lang w:val="uk-UA"/>
              </w:rPr>
              <w:t>про стан надання щомісячної грошової допомоги особам, які проживають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ий моніторинг погашення заборгованості із заробітної плати на підприємствах Луганської області та подання звіту до Держпраці (ОДА № 8/31-4610 від 05.08.201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7.2017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ий спеціальний моніторинг погашення заборгованості із заробітної плати на підприємствах Луганської області та подання звіту до Держпраці (</w:t>
            </w:r>
            <w:r>
              <w:rPr>
                <w:sz w:val="28"/>
                <w:szCs w:val="28"/>
                <w:lang w:val="uk-UA" w:eastAsia="ru-RU"/>
              </w:rPr>
              <w:t>п. 6 постанови КМУ від 18.03.2009 р. № 37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та оцінка результативності реалізації державної регіональної політики (звіт за квартал до Департаменту економічного розвитку, торгівлі та туризму ОДА) (постанова КМУ від 21.10.2017 № 85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ДА від 10.02.2017 № 3/11-78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5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о колегії облдержадміністрації з питання «Про основні напрямки роботи з питань погашення заборгованості із заробітної плати в області у 2017 році», а також протокольних доручень за її підсумк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про виконання рішення колегії Міністерства соціальної політики України від 22.09.2016 «Про реформування системи соціального захисту населення у 2016-му та 2017 рок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наказ МСПУ від 30.09.2016 № 111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-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Програми зайнятості населення Луганської області на період до 2017 року до Мінсоцполітики України (лист МСПУ від 25.08.2016 № 12425/0/14-16/02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ін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надання до орг. відділу апарату ОДА щомісячної інформації про стан погашення заборгованості (доручення Глави АПУ від 28.10.2014 №02-01/315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еалізацію  пропозицій, викладених у висновку Урядової комісії та вжиття дієвих заходів щодо суттєвого покращення стану охорони праці та техніки безпеки на підприємствах вугільної промисловості (доручення Віце-прем’єр-міністра України Г.Зубка від 07.07.2017 № 14571/1/1-1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ін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заходів з поліпшення стану нормування праці в області до Мінсоцполітики України (розпорядження КМУ від 23.04.2001 № 152-р, спільний наказ Мінпраці і Мінекономрозвитку від 28.12.2000 № 361/7, лист МСПУ від 25.06.2017 № 10822/0/2-17/28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5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сакова В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заходів з поліпшення стану нормування праці в області до Мінсоцполітики України (постанова КМУ від 20.03.1995 № 197 (п. 2), розпорядження КМУ від 23.04.2001 № 152-р, спільний наказ Мінпраці і Мінекономрозвитку від 28.12.2000 № 361/7, лист МСПУ від 24.06.2017 № 10736/0/2-17/28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5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сакова В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ий моніторинг погашення заборгованості із заробітної плати на підприємствах Луганської області та подання звіту до Держпраці (ОДА № 8/31-4610 від 05.08.201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7.2017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акова О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ніторинг щодо учасників АТО, які потребують або забезпечені технічними та іншими засобами реабілітації до Держслужби Украї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uk-UA"/>
              </w:rPr>
            </w:pPr>
            <w:r>
              <w:rPr>
                <w:color w:val="212121"/>
                <w:sz w:val="28"/>
                <w:szCs w:val="28"/>
                <w:lang w:eastAsia="uk-UA"/>
              </w:rPr>
              <w:t>щочетвер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uk-UA"/>
              </w:rPr>
            </w:pPr>
            <w:r>
              <w:rPr>
                <w:color w:val="212121"/>
                <w:sz w:val="28"/>
                <w:szCs w:val="28"/>
                <w:lang w:eastAsia="uk-UA"/>
              </w:rPr>
              <w:t>Старовик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готовка звіту на МСПУ  щодо чисельності осіб, які мають статус громадян, які постраждали внаслідок Чорнобильської катастрофи, та осіб, що мають право на пільги, передбачені Законом України «Про статус і соціальний захист громадян, які постраждали внаслідок Чорнобильської катастрофи» станом на 01.07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силевська Г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бальнік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нформації на МСПУ про кількість громадян, які постраждали внаслідок Чорнобильської катастрофи, що мають право та користуються пільгами відповідно до Закону України «Про статус і соціальний захист громадян, які постраждали внаслідок Чорнобильської катастрофи по Луганській області станом на 01.07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силевська Г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бальнік Л.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пакету документів та надання заявки на виготовлення крісла колісного за індивідуальним замовленням до Фонду соціального захисту інвалід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вик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формації на МСПУ щодо анкет на забезпечення осіб з інвалідністю технічними засобами реабілітації, які підлягають видаленню з ЦБ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вик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дання звіту на МСПУ щодо виплати компенсації батькам потерпілих дітей в межах бюджетної програми 2501200 по напряму «Виплата грошової компенсації на потерпілих дітей, які не харчуються в їдальнях навчальних закладів, а також за всі  дні невідвідування ними навчальних закладів та забезпечення видатків на безоплатне харчування дітей, які постраждали внаслідок</w:t>
            </w:r>
            <w:r>
              <w:rPr>
                <w:sz w:val="28"/>
                <w:szCs w:val="28"/>
                <w:lang w:eastAsia="uk-UA"/>
              </w:rPr>
              <w:t xml:space="preserve"> Чорнобильської катастроф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силевська Г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бальнік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ервинних нагородних документів для присвоєння почесного звання України «Мати-героїн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ісова К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складу обласної Координаційної ради з питань сім’ї, ґендерної рівності, демографічного розвитку та протидії торгівлі людь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ісова К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истематизації законодавства в сфері соціального захисту населення відповідно до наказу Міністерства юстиції від 15.04.2004 №31/5. Ведення журналуобліку законодавства України,журналу обліку міжнародних договорів, журналів обліку претензій та позовних заяв, обліку судових спра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Основні організаційно-масові заходи за участю керівництва обл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участі у зустрічі Групи по правовому захисту за підтримкою ООН на тему: «Огляд законодавства та поточної ситуації стосовно верифікації і ідентифікації пенсіонерів ВПО в Луганській області»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.07.2017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: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. Сєвєродонець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валенко О.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асідання робочої групи з розгляду питань встановлення пенсії за особливі заслуги перед Україно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омісія з питань надання матеріальної допомоги за рахунок обласного бюджету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і виступ на колегії облдержадміністрації з питання «Про основні напрямки роботи з питань погашення заборгованості із заробітної плати в області у 2017 році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Є.О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засідання комісії з видачі </w:t>
            </w:r>
            <w:r>
              <w:rPr>
                <w:sz w:val="28"/>
                <w:szCs w:val="28"/>
                <w:lang w:val="uk-UA" w:eastAsia="uk-UA"/>
              </w:rPr>
              <w:t>посвідчень особам, які постраждали внаслідок Чорнобильської катастрофи, за результатами засідання Комісії з розгляду спірних питань визначення статусу осіб, які брали участь у ліквідації наслідків аварії на Чорнобильській АЕС, і встановлення факту участі громадян у ліквідації ядерних аварій, у ядерних випробуваннях, у військових навчаннях із застосуванням ядерної збро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На узгоджен</w:t>
            </w:r>
            <w:r>
              <w:rPr>
                <w:spacing w:val="-20"/>
                <w:sz w:val="28"/>
                <w:szCs w:val="28"/>
                <w:lang w:val="uk-UA"/>
              </w:rPr>
              <w:t>н</w:t>
            </w:r>
            <w:r>
              <w:rPr>
                <w:spacing w:val="-20"/>
                <w:sz w:val="28"/>
                <w:szCs w:val="28"/>
              </w:rPr>
              <w:t>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асилевська Г.В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ібальнік Л.А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Взаємодія з райдержадміністраціями, виконавчими органами місцевого самоврядуванн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санаторно-курортних путівок (інваліди та ветерани війни) територіальним управлінням СЗН згідно розподілу на 2017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бланків посвідчень, отриманих від Міністерства соціальної політики: посвідчення ЧАЕС, вкладка до посвідчення ЧАЕС, посвідчення жертви нацистських переслідувань, посвідчення дитини з багатодітної сім’ї, посвідчення батьків багатодітної сім’ї, посвідчення учасника війни, посвідчення члена сім’ї загиблог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дання методичної допомоги рай (міськ) управлінням  соцзахисту населення області з питань застосування чинного законодавства в частині соціального захисту внутрішньо переміщених осі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стій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валенко О.М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Латарцева Н.В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діло Р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готовка листів на управління соціального захисту населення Станично-Луганської райдержадміністрації стосовно доопрацювання справ по встановленню статусу постраждалим громадянам внаслідок Чорнобильської катастроф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ібальнік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та з управліннями соціального захисту населення відповідно до доручення МСПУ щодо опрацюванню списків анкет та направлень для забезпечення осіб з інвалідністю технічними та іншими засобами реабілітації сформованих підприємствами-виробниками стосовно їх актуальн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таровик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, роз’яснень та методичної допомоги фахівцям райдержадміністрацій та виконкомів міських рад, відповідальним за напрям сімейної полі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ісова К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V. Взаємодія із структурними підрозділами ОДА, Територіальними підрозділами міністерств, інших ЦОВ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проекту розпорядження голови обласної державної адміністрації  - керівника обласної військово-цивільної адміністрації «Про затвердження Положення про обласну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Л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z w:val="28"/>
                <w:szCs w:val="28"/>
                <w:lang w:val="uk-UA" w:eastAsia="uk-UA"/>
              </w:rPr>
              <w:t>Погодження проекту розпорядження голови обласної державної адміністрації  - керівника обласної військово-цивільної адміністрації Про затвердження Порядку призначення та виплати щорічної грошової допомоги в разі інвалідності деяких категорій осіб, на яких поширюється дія Закону України «Про статус ветеранів війни, гарантії їх соціального захист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eastAsia="uk-UA"/>
              </w:rPr>
            </w:pPr>
            <w:r>
              <w:rPr>
                <w:color w:val="212121"/>
                <w:sz w:val="28"/>
                <w:szCs w:val="28"/>
                <w:lang w:eastAsia="uk-UA"/>
              </w:rPr>
              <w:t>Король Л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pacing w:val="-2"/>
                <w:sz w:val="28"/>
                <w:szCs w:val="28"/>
                <w:lang w:val="uk-UA" w:eastAsia="uk-UA"/>
              </w:rPr>
            </w:pPr>
            <w:r>
              <w:rPr>
                <w:color w:val="212121"/>
                <w:spacing w:val="-2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точних щомісячних випла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, відпускні, лікарняні, витрати на відрядж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оварів та по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а допомога з коштів обласного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льова Т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та складання щомісячної та квартальної бухгалтерської звітності (меморіальні ордери, оборотні відомост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кін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пта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льова Т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а складання зведеної квартальної фінансової та бюджетної звітності по Державному та Обласному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кін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едений звіт «Освоєння грошових коштів з бюджетів всіх рівнів та впровадження системи </w:t>
            </w:r>
            <w:r>
              <w:rPr>
                <w:sz w:val="28"/>
                <w:szCs w:val="28"/>
                <w:lang w:val="en-US"/>
              </w:rPr>
              <w:t>PROZORRO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договорів на майданч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виділених бюджетних асигнувань між підвідомчими установами районів та міст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ВКБМС:1501090;1503050;1503090;1503102;1503131; 1503132;1503182;1503183;1503211; 1503220; 1503400; 1503500; 1508370;1506310; з Обласного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кін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відкритих асигнувань між підвідомчими установами районів та міст за КПКВК: 2501130, 2501150, 2501160, 2501180, 2501200, 2501480, 2501570; з Державного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кін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щодо визначення осіб, відповідальних за домашнє та ґендерне насильство в населених пунктах Луганської області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Ю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буклетів «Насильство щодо жінок – особлива проблема» та «Сексуальне насильство – будь-який вид дій сексуального характеру щодо людини без її згоди», виготовлені та надруковані Проектом Ради Європи «Посилення захисту прав людини внутрішньо переміщених осіб в Україні» за участю Фонду народонаселення ООН та саб-кластеру з питань ґендерно обумовленого наси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ісова К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Інформаційно-аналітична робот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вивчення нових нормативно-правових документів і зміни щодо діючих нормативно-правових документів, матеріалів, періодичних видань із питань що стосуються соціального захисту населення та діяльності відді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роль Л.О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відповідей на запити органів соціального захисту населення області з питань діяльності відді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роль Л.О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виков М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електронних закупівель через систему </w:t>
            </w:r>
            <w:r>
              <w:rPr>
                <w:sz w:val="28"/>
                <w:szCs w:val="28"/>
                <w:lang w:val="en-US"/>
              </w:rPr>
              <w:t>PROZORR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 по 28.07.2017</w:t>
            </w:r>
            <w:bookmarkStart w:id="0" w:name="_GoBack"/>
            <w:bookmarkEnd w:id="0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пт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латіжних доручень, розподілів до державної казначейської служби України у м.Сєвєродонець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іаліс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ля розміщення в ЗМІ з питань охорони праці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7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сакова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овнення актуальною інформацією сайту Департаменту на офіційному веб-сайті облдержадміністрації, а також офіційної сторінки Департаменту в соціальній мережі </w:t>
            </w:r>
            <w:r>
              <w:rPr>
                <w:sz w:val="28"/>
                <w:szCs w:val="28"/>
              </w:rPr>
              <w:t>Facebo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мування та координація діяльності Луганського обласного центру соціальних служб для сім’ї, дітей та молоді, Луганського обласного центру соціально-психологічної допомоги, Рубіжанського обласного центру для ВІЛ-інфікованих дітей та молод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ісова К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, перевірка на відповідність чинному законодавству та погодження проектів наказів з основної діяльності, кадрових питань та про відрядження працівників Департамен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на відповідність чинному законодавству господарських договорів, стороною яких виступає Департамент із заповненням листа погоджен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методичної роботи з питань застосування законодавства структурними підрозділами Департамен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заперечення відповідача Деркульського Ю.К. від 04.07.2017 по справі № 417/3678/17 за позовом Департаменту про вилучення автомобіля інваліда та підготовка відзиву на заперечення для судового розгляд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5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ому постійно діючому семінарі за темою «Доступ до правосуддя: судова практика та законодавство із захисту прав ВПО та осіб, що постраждали у ході конфлікт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Чернишов А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тивної допомоги з питань соціального захисту насел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громадян та представників трудових колективів з питань соціально-трудових віднос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окументами, що надходить до Департаменту соціального захисту Луганської облдержадміністр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зверненням громадя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змін, що вносяться до трудового законодавства України та інших законодавчих докумен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ахівці ДСЗ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В.о. директора                                                                                             </w:t>
        <w:tab/>
        <w:tab/>
        <w:tab/>
        <w:t xml:space="preserve">   </w:t>
        <w:tab/>
      </w:r>
      <w:r>
        <w:rPr>
          <w:b/>
          <w:sz w:val="28"/>
          <w:szCs w:val="28"/>
          <w:lang w:val="uk-UA"/>
        </w:rPr>
        <w:t xml:space="preserve">О.Ю.ГАРЬКАВЕЦЬ 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5840" w:h="12240"/>
      <w:pgMar w:left="1258" w:right="107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6480"/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с отступом Знак"/>
    <w:qFormat/>
    <w:rPr>
      <w:color w:val="000000"/>
      <w:spacing w:val="-1"/>
      <w:sz w:val="26"/>
      <w:shd w:fill="FFFFFF" w:val="clear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05" w:leader="none"/>
      </w:tabs>
      <w:spacing w:lineRule="exact" w:line="302"/>
      <w:ind w:right="102" w:hanging="14"/>
    </w:pPr>
    <w:rPr>
      <w:color w:val="000000"/>
      <w:spacing w:val="-1"/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9:00Z</dcterms:created>
  <dc:creator>Admin</dc:creator>
  <dc:description/>
  <cp:keywords/>
  <dc:language>en-US</dc:language>
  <cp:lastModifiedBy>subs2</cp:lastModifiedBy>
  <cp:lastPrinted>2017-05-04T15:17:00Z</cp:lastPrinted>
  <dcterms:modified xsi:type="dcterms:W3CDTF">2017-08-01T08:49:00Z</dcterms:modified>
  <cp:revision>3</cp:revision>
  <dc:subject/>
  <dc:title>ПЛАН РОБОТИ</dc:title>
</cp:coreProperties>
</file>