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firstLine="4"/>
        <w:jc w:val="both"/>
        <w:rPr>
          <w:b/>
          <w:b/>
          <w:sz w:val="28"/>
          <w:szCs w:val="28"/>
          <w:lang w:val="uk-UA"/>
        </w:rPr>
      </w:pPr>
      <w:r>
        <w:rPr>
          <w:b/>
          <w:sz w:val="28"/>
          <w:szCs w:val="28"/>
          <w:lang w:val="uk-UA"/>
        </w:rPr>
        <w:t xml:space="preserve">  </w:t>
      </w:r>
    </w:p>
    <w:p>
      <w:pPr>
        <w:pStyle w:val="Normal"/>
        <w:shd w:fill="FFFFFF" w:val="clear"/>
        <w:spacing w:lineRule="exact" w:line="302"/>
        <w:ind w:firstLine="4"/>
        <w:jc w:val="both"/>
        <w:rPr>
          <w:b/>
          <w:b/>
          <w:sz w:val="28"/>
          <w:szCs w:val="28"/>
          <w:lang w:val="uk-UA"/>
        </w:rPr>
      </w:pPr>
      <w:r>
        <w:rPr>
          <w:b/>
          <w:sz w:val="28"/>
          <w:szCs w:val="28"/>
          <w:lang w:val="uk-UA"/>
        </w:rPr>
      </w:r>
    </w:p>
    <w:p>
      <w:pPr>
        <w:pStyle w:val="Normal"/>
        <w:widowControl/>
        <w:suppressAutoHyphens w:val="false"/>
        <w:autoSpaceDE w:val="true"/>
        <w:ind w:firstLine="8460"/>
        <w:rPr>
          <w:sz w:val="28"/>
          <w:szCs w:val="28"/>
          <w:lang w:val="uk-UA" w:eastAsia="ru-RU"/>
        </w:rPr>
      </w:pPr>
      <w:r>
        <w:rPr>
          <w:sz w:val="28"/>
          <w:szCs w:val="28"/>
          <w:lang w:val="uk-UA" w:eastAsia="ru-RU"/>
        </w:rPr>
        <w:t>ЗАТВЕРДЖЕНО</w:t>
      </w:r>
    </w:p>
    <w:p>
      <w:pPr>
        <w:pStyle w:val="Normal"/>
        <w:widowControl/>
        <w:suppressAutoHyphens w:val="false"/>
        <w:autoSpaceDE w:val="true"/>
        <w:ind w:firstLine="8460"/>
        <w:rPr/>
      </w:pPr>
      <w:r>
        <w:rPr>
          <w:sz w:val="28"/>
          <w:szCs w:val="28"/>
          <w:lang w:val="uk-UA" w:eastAsia="ru-RU"/>
        </w:rPr>
        <w:t>Заступник голови Луганської</w:t>
      </w:r>
    </w:p>
    <w:p>
      <w:pPr>
        <w:pStyle w:val="Normal"/>
        <w:widowControl/>
        <w:suppressAutoHyphens w:val="false"/>
        <w:autoSpaceDE w:val="true"/>
        <w:ind w:firstLine="8460"/>
        <w:rPr>
          <w:sz w:val="28"/>
          <w:szCs w:val="28"/>
          <w:lang w:val="uk-UA" w:eastAsia="ru-RU"/>
        </w:rPr>
      </w:pPr>
      <w:r>
        <w:rPr>
          <w:sz w:val="28"/>
          <w:szCs w:val="28"/>
          <w:lang w:val="uk-UA" w:eastAsia="ru-RU"/>
        </w:rPr>
        <w:t>облдержадміністрації</w:t>
      </w:r>
    </w:p>
    <w:p>
      <w:pPr>
        <w:pStyle w:val="Normal"/>
        <w:keepNext w:val="true"/>
        <w:widowControl/>
        <w:numPr>
          <w:ilvl w:val="0"/>
          <w:numId w:val="0"/>
        </w:numPr>
        <w:suppressAutoHyphens w:val="false"/>
        <w:autoSpaceDE w:val="true"/>
        <w:ind w:left="8445" w:hanging="0"/>
        <w:outlineLvl w:val="3"/>
        <w:rPr/>
      </w:pPr>
      <w:r>
        <w:rPr>
          <w:b/>
          <w:sz w:val="28"/>
          <w:szCs w:val="28"/>
          <w:lang w:val="uk-UA" w:eastAsia="ru-RU"/>
        </w:rPr>
        <w:t>_________________В.Р.ДАНІЄЛЯН                                                                                                                                                                                                                                                                                                                                                                                                                     «_____»__________2017р. №_______</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keepNext w:val="true"/>
        <w:widowControl/>
        <w:numPr>
          <w:ilvl w:val="0"/>
          <w:numId w:val="0"/>
        </w:numPr>
        <w:suppressAutoHyphens w:val="false"/>
        <w:autoSpaceDE w:val="true"/>
        <w:jc w:val="center"/>
        <w:outlineLvl w:val="3"/>
        <w:rPr>
          <w:b/>
          <w:b/>
          <w:sz w:val="28"/>
          <w:szCs w:val="28"/>
          <w:lang w:val="uk-UA" w:eastAsia="ru-RU"/>
        </w:rPr>
      </w:pPr>
      <w:r>
        <w:rPr>
          <w:b/>
          <w:sz w:val="28"/>
          <w:szCs w:val="28"/>
          <w:lang w:val="uk-UA" w:eastAsia="ru-RU"/>
        </w:rPr>
        <w:t>ПЛАН РОБОТИ</w:t>
      </w:r>
    </w:p>
    <w:p>
      <w:pPr>
        <w:pStyle w:val="Normal"/>
        <w:widowControl/>
        <w:shd w:fill="FFFFFF" w:val="clear"/>
        <w:suppressAutoHyphens w:val="false"/>
        <w:autoSpaceDE w:val="true"/>
        <w:spacing w:lineRule="exact" w:line="302"/>
        <w:ind w:firstLine="4"/>
        <w:jc w:val="center"/>
        <w:rPr>
          <w:b/>
          <w:b/>
          <w:sz w:val="28"/>
          <w:szCs w:val="28"/>
          <w:lang w:val="uk-UA" w:eastAsia="ru-RU"/>
        </w:rPr>
      </w:pPr>
      <w:r>
        <w:rPr>
          <w:b/>
          <w:sz w:val="28"/>
          <w:szCs w:val="28"/>
          <w:lang w:val="uk-UA" w:eastAsia="ru-RU"/>
        </w:rPr>
        <w:t>Департаменту соціального захисту населення</w:t>
      </w:r>
    </w:p>
    <w:p>
      <w:pPr>
        <w:pStyle w:val="Normal"/>
        <w:widowControl/>
        <w:suppressAutoHyphens w:val="false"/>
        <w:autoSpaceDE w:val="true"/>
        <w:jc w:val="center"/>
        <w:rPr>
          <w:b/>
          <w:b/>
          <w:sz w:val="28"/>
          <w:szCs w:val="28"/>
          <w:lang w:val="uk-UA" w:eastAsia="ru-RU"/>
        </w:rPr>
      </w:pPr>
      <w:r>
        <w:rPr>
          <w:b/>
          <w:sz w:val="28"/>
          <w:szCs w:val="28"/>
          <w:lang w:val="uk-UA" w:eastAsia="ru-RU"/>
        </w:rPr>
        <w:t>Луганської облдержадміністрації з 03.07.2017 по 07.07.2017</w:t>
      </w:r>
    </w:p>
    <w:p>
      <w:pPr>
        <w:pStyle w:val="Normal"/>
        <w:shd w:fill="FFFFFF" w:val="clear"/>
        <w:spacing w:lineRule="exact" w:line="302"/>
        <w:ind w:firstLine="4"/>
        <w:jc w:val="both"/>
        <w:rPr>
          <w:b/>
          <w:b/>
          <w:sz w:val="28"/>
          <w:szCs w:val="28"/>
          <w:lang w:val="uk-UA" w:eastAsia="ru-RU"/>
        </w:rPr>
      </w:pPr>
      <w:r>
        <w:rPr>
          <w:b/>
          <w:sz w:val="28"/>
          <w:szCs w:val="28"/>
          <w:lang w:val="uk-UA" w:eastAsia="ru-RU"/>
        </w:rPr>
      </w:r>
    </w:p>
    <w:tbl>
      <w:tblPr>
        <w:tblW w:w="14283" w:type="dxa"/>
        <w:jc w:val="left"/>
        <w:tblInd w:w="-113" w:type="dxa"/>
        <w:tblLayout w:type="fixed"/>
        <w:tblCellMar>
          <w:top w:w="0" w:type="dxa"/>
          <w:left w:w="108" w:type="dxa"/>
          <w:bottom w:w="0" w:type="dxa"/>
          <w:right w:w="108" w:type="dxa"/>
        </w:tblCellMar>
      </w:tblPr>
      <w:tblGrid>
        <w:gridCol w:w="675"/>
        <w:gridCol w:w="7"/>
        <w:gridCol w:w="5933"/>
        <w:gridCol w:w="21"/>
        <w:gridCol w:w="2094"/>
        <w:gridCol w:w="32"/>
        <w:gridCol w:w="2533"/>
        <w:gridCol w:w="18"/>
        <w:gridCol w:w="2970"/>
      </w:tblGrid>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міст робо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ермін викона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ідповідальні виконавц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Інформація про викон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5</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І. Контрольна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іторинг та аналіз інформації  рай (міськ) управлінь соціального захисту населення щодо кількості облікованих на території Луганської області внутрішньо переміщених осіб  (лист Міністерства соціальної політики України  від 22.06.2015 № 9211/0/14-15/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07.2017</w:t>
            </w:r>
          </w:p>
          <w:p>
            <w:pPr>
              <w:pStyle w:val="Normal"/>
              <w:jc w:val="both"/>
              <w:rPr>
                <w:sz w:val="28"/>
                <w:szCs w:val="28"/>
              </w:rPr>
            </w:pPr>
            <w:r>
              <w:rPr>
                <w:sz w:val="28"/>
                <w:szCs w:val="28"/>
              </w:rPr>
              <w:t>(до 15:00 щочетвер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іторинг та аналіз інформації про стан призначення адресної допомоги  внутрішньо переміщеним особам для покриття витрат на проживання, в тому числі на оплату житлово-комунальних послуг (лист Міністерства соціальної політики України  від 22.06.2015 № 9211/0/14-15/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2017</w:t>
            </w:r>
          </w:p>
          <w:p>
            <w:pPr>
              <w:pStyle w:val="Normal"/>
              <w:jc w:val="both"/>
              <w:rPr>
                <w:sz w:val="28"/>
                <w:szCs w:val="28"/>
              </w:rPr>
            </w:pPr>
            <w:r>
              <w:rPr>
                <w:sz w:val="28"/>
                <w:szCs w:val="28"/>
              </w:rPr>
              <w:t>(до 15:00 щочетвер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бір, моніторинг та аналіз інформації рай (міськ) управлінь соціального захисту населення щодо  призначення (відновлення) соціальних виплат внутрішньо переміщеним особам на виконання постанови Кабінету Міністрів України від 08.06.2016 № 365 «Деякі питання здійснення соціальних виплат внутрішньо переміщеним особам» (</w:t>
            </w:r>
            <w:r>
              <w:rPr>
                <w:spacing w:val="-10"/>
                <w:sz w:val="28"/>
                <w:szCs w:val="28"/>
              </w:rPr>
              <w:t>лист Міністерства соціальної політики України від 06.12.2016  № 20320/0/2-12/22 (ОДА вх. № 10/9946 від 13.12.2016).</w:t>
            </w:r>
            <w:r>
              <w:rPr>
                <w:sz w:val="28"/>
                <w:szCs w:val="28"/>
              </w:rPr>
              <w:t xml:space="preserve"> Направлення зведеної інформації до Міністерства соціальної політики Украї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p>
            <w:pPr>
              <w:pStyle w:val="Normal"/>
              <w:jc w:val="both"/>
              <w:rPr>
                <w:sz w:val="28"/>
                <w:szCs w:val="28"/>
              </w:rPr>
            </w:pPr>
            <w:r>
              <w:rPr>
                <w:sz w:val="28"/>
                <w:szCs w:val="28"/>
              </w:rPr>
              <w:t>(до 16:00 щосере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моніторинг та аналіз інформації рай (міськ) управлінь соціального захисту населення стосовно результатів опрацювання інформації Головного управління контррозвідувального захисту інтересів держави у сфері економічної безпеки Служби безпеки України, щодо подання ВПО до органів соціального захисту населення та Пенсійного фонду  України недостовірних відомостей про проживання на контрольованих українською владою територіях (лист Міністерства соціальної політики України  від 20.04.2017 № 124/0/106-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7.07.2017</w:t>
            </w:r>
          </w:p>
          <w:p>
            <w:pPr>
              <w:pStyle w:val="Normal"/>
              <w:jc w:val="both"/>
              <w:rPr>
                <w:sz w:val="28"/>
                <w:szCs w:val="28"/>
              </w:rPr>
            </w:pPr>
            <w:r>
              <w:rPr>
                <w:sz w:val="28"/>
                <w:szCs w:val="28"/>
              </w:rPr>
              <w:t>(до 14:00 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щодо виконання плану заходів за 2 квартал 2017 року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 (лист Міністерства соціальної політики України від 29.10.2016                 № 46/014/91-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інформації щодо виконання плану заходів за 2 квартал 2017 року    Регіональної цільової програми щодо підтримки та адаптації внутрішньо переміщених осіб у Луганській області на 2017-2018 роки (Розпорядження голови ОДА від 03.02.2017 № 6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інформації до Міністерства соціальної політики України стосовно проведення верифікації соціальних виплат (лист від 05.08.2016 № 11517/0/14-16/0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поточних завдань в межах компетенції відділу та виконання контролів Мінсоцполітики, Державної служби України у справах ветеранів війни та учасників АТО, Фінансово-економічного департаменту Мінсоцполітики, Фонду інвалідів України, Департаменту фінанс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t>та спеціалісти відділ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звіту до Державної служби України у справах ветеранів війни та учасників АТО на виконання бюджетної програми 2505150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за напрямом «Соціальна та професійна адаптація учасників антитерористичн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ом та узагальнення піврічної звітності  за 1 півріччя  2017 року (лист МСПУ  від 26.06.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на МСПУ щодо реалізації заходів згідно Указу Президента №553/2016 від13.06.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на МСПУ щодо виконання листа  №12196/0/2-17/23 від 14.06.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на МСПУ щодо виконання листа  № 234/0/91-17/232 від 19.06.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rPr>
              <w:t>Робота зі зверненнями громадян та запитами органів державної влади щодо питань сімейної полі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ервинних нагородних документів для присвоєння почесного звання України «Мати-герої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проекту Державної соціальної програми забезпечення рівних прав та можливостей жінок і чоловіків на період до 2021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та узагальнення інформації для подальшого інформування Мінсоцполітики України щодо єдиного обліку багатодітних сімей в Луга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 липня 2017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евий моніторинг погашення заборгованості із заробітної плати на підприємствах Луганської області та подання звіту до Мінсоцполітики України (ОДА № 8/31-4610 від 05.08.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03.07.2017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такова О.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 (</w:t>
            </w:r>
            <w:r>
              <w:rPr>
                <w:sz w:val="28"/>
                <w:szCs w:val="28"/>
                <w:lang w:val="uk-UA" w:eastAsia="ru-RU"/>
              </w:rPr>
              <w:t>п. 6 постанови КМУ від 18.03.2009 р. № 3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такова О.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про роботу спрямовану на зменшення заборгованості із сплати єдиного внеску, страхових внесків та відшкодування фактичних витрат на виплату і доставку пільгових пенсій, до Мінсоцполітики (Доручення Прем’єр-міністра України від 01.03.2016 № 22721/14/1-15 від до листа МСПУ від 12.02.2016 № 600/0/10-16/039 та доручення Віце-прем’єр-міністра України В.Кириленка від 12.02.2016 № 39485/8/1-15 до листа МСПУ від 05.02.2016 № 469/0/10-16/0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машкін В.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д проекту нових норм часу та чисельності працівників і підопічних інтернатних установ системи соціального захисту населення (лист МСПУ від 16.06.2017 № 230/0/91-17/2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сакова В.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про вжиті заходи щодо погашення заборгованості із заробітної плати до Мінсоцполітики за встановленою формою (Доручення Віце-прем’єр-Міністра України В.Кириленка № 38729/10/1-15 від 22.01.2016, доручення Віце-прем’єр-міністра П.Розенко від 19.04.2016 № 39073/411/1-10 до листа Глави АПУ від 13.04.2016 № 02-01/13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такова О.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оперативних даних щотижневого моніторингу стану погашення заборгованості із заробітної плати до Головного управління Держпраці у Луга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данов Є.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щодо вжиття додаткових заходів з метою залучення інвестицій та створення нових робочих місць у регіонах (П. 2 Доручення Президента України від 25.06.2013 № 1-1/155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машкін В.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систематизації законодавства в сфері соціального захисту населення відповідно до наказу Міністерства юстиції від 15.04.2004 №31/5. Ведення журналу обліку законодавства України, журналу обліку міжнародних договорів, журналів обліку претензій та позовних заяв, обліку судових спра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щоквартальної інформації на Державну службу України у справах ветеранів війни та учасників антитерористичної щодо потреби у забезпеченні житлом ветеранів вій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Надання інформації на Міністерство соціальної політики України на виконання розпорядження КМУ від 31.03.2015 № 359-р «Про затвердження планів заходів щодо медичної, психологічної, професійної реабілітації та соціальної адаптації учасників антитерористичн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Надання щомісячної інформації на Міністерство інфраструктури України щодо відшкодування за пільговий проїзд окремих категорій громадя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та узагальнення інформації щодо внесення пропозицій до постанови Кабінету Міністрів України від 13.03.2013 № 162</w:t>
            </w:r>
            <w:r>
              <w:rPr>
                <w:sz w:val="28"/>
                <w:szCs w:val="28"/>
                <w:lang w:val="en-US"/>
              </w:rPr>
              <w:t xml:space="preserve"> </w:t>
            </w:r>
            <w:r>
              <w:rPr>
                <w:sz w:val="28"/>
                <w:szCs w:val="28"/>
                <w:lang w:val="uk-UA"/>
              </w:rPr>
              <w:t>«Про затвердження основних напрямків запобігання бездомності до 2017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олова Т.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рай (міськ) управлінь соціального захисту населення щодо стану призначення житлових субсидій. Направлення зведеної інформації до Мінсоцполі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p>
            <w:pPr>
              <w:pStyle w:val="Normal"/>
              <w:jc w:val="both"/>
              <w:rPr>
                <w:sz w:val="28"/>
                <w:szCs w:val="28"/>
                <w:lang w:val="uk-UA"/>
              </w:rPr>
            </w:pPr>
            <w:r>
              <w:rPr>
                <w:sz w:val="28"/>
                <w:szCs w:val="28"/>
                <w:lang w:val="uk-UA"/>
              </w:rPr>
              <w:t>Крохмаль О.В.</w:t>
            </w:r>
          </w:p>
          <w:p>
            <w:pPr>
              <w:pStyle w:val="Normal"/>
              <w:jc w:val="both"/>
              <w:rPr>
                <w:sz w:val="28"/>
                <w:szCs w:val="28"/>
                <w:lang w:val="uk-UA"/>
              </w:rPr>
            </w:pPr>
            <w:r>
              <w:rPr>
                <w:sz w:val="28"/>
                <w:szCs w:val="28"/>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р, моніторинг та аналіз інформації рай (міськ) управлінь соціального захисту населення щодо виконання постанови КМУ від 23.08.2016 № 5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  Крохмаль О.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рай (міськ) управлінь соціального захисту населення щодо стану виплати частини невикористаної суми субсид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  Крохмаль О.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із заявами громадян щодо надання матеріальної допомоги з коштів обласного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бір інформації щодо надання матеріальної допомоги внутрішньо переміщеним особам згідно з постановою КМУ від 01.10.2014 </w:t>
              <w:br/>
              <w:t>№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наліз та перевірка щомісячного звіту про надання державної соціальної допомоги малозабезпеченим сім</w:t>
            </w:r>
            <w:r>
              <w:rPr>
                <w:sz w:val="28"/>
                <w:szCs w:val="28"/>
              </w:rPr>
              <w:t>’</w:t>
            </w:r>
            <w:r>
              <w:rPr>
                <w:sz w:val="28"/>
                <w:szCs w:val="28"/>
                <w:lang w:val="uk-UA"/>
              </w:rPr>
              <w:t xml:space="preserve">я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наліз та перевірка щомісячного звіту про надання державної соціальної допомоги інвалідам з дитинства та дітям-інвалі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наліз та перевірка щомісячного звіту про середній розмір допомоги малозабезпеченим багатодітним сім'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наліз та перевірка щомісячного звіту про стан надання щомісячної грошової допомоги особам, які проживають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Збір та аналіз моніторингу потреби у бланках посвідчень для інвалід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Збір, аналіз та перевірка щомісячної інформації про стан призначення та виплати соціальної допомоги на утримання дитини в сім’ї патронатного вихователя та грошового забезпечення патронатному вихователю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ІІ Основні організаційно-масові заходи за участю керівництва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сія з питань надання матеріальної допомоги за рахунок обласного бюджету</w:t>
              <w:tab/>
              <w:tab/>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07.20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іщук Е.А.</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семінарі-нараді на тему : «Формування інтегрованої системи соціальних послуг в умовах децентралізації: сучасна практика та перспекти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7.07.2017</w:t>
            </w:r>
          </w:p>
          <w:p>
            <w:pPr>
              <w:pStyle w:val="Normal"/>
              <w:jc w:val="both"/>
              <w:rPr>
                <w:spacing w:val="-20"/>
                <w:sz w:val="28"/>
                <w:szCs w:val="28"/>
                <w:lang w:val="uk-UA"/>
              </w:rPr>
            </w:pPr>
            <w:r>
              <w:rPr>
                <w:spacing w:val="-20"/>
                <w:sz w:val="28"/>
                <w:szCs w:val="28"/>
                <w:lang w:val="uk-UA"/>
              </w:rPr>
              <w:t>м.Краматорсь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lang w:val="uk-UA"/>
              </w:rPr>
              <w:t>Поліщук Е.А.</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Всеукраїнська нарада  з виконання Україною заключних зауважень Комітету ООН з ліквідації дискримінації щодо жін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04.07.20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рькавець О.А.</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Взаємодія з райдержадміністраціями, виконавчими органами місцевого самоврядув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sz w:val="28"/>
                <w:szCs w:val="28"/>
              </w:rPr>
              <w:t>Надання методичної допомоги районним/ міським управлінням соціального захисту населення області з питань застосування чинного законодавства в частині соціального захисту внутрішньо переміщених осі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Коваленко О.М.</w:t>
            </w:r>
          </w:p>
          <w:p>
            <w:pPr>
              <w:pStyle w:val="Normal"/>
              <w:jc w:val="both"/>
              <w:rPr>
                <w:spacing w:val="-20"/>
                <w:sz w:val="28"/>
                <w:szCs w:val="28"/>
              </w:rPr>
            </w:pPr>
            <w:r>
              <w:rPr>
                <w:spacing w:val="-20"/>
                <w:sz w:val="28"/>
                <w:szCs w:val="28"/>
              </w:rPr>
              <w:t>Латарцева Н.В.</w:t>
            </w:r>
          </w:p>
          <w:p>
            <w:pPr>
              <w:pStyle w:val="Normal"/>
              <w:jc w:val="both"/>
              <w:rPr>
                <w:spacing w:val="-20"/>
                <w:sz w:val="28"/>
                <w:szCs w:val="28"/>
              </w:rPr>
            </w:pPr>
            <w:r>
              <w:rPr>
                <w:spacing w:val="-20"/>
                <w:sz w:val="28"/>
                <w:szCs w:val="28"/>
              </w:rPr>
              <w:t>Паділо Р.С.</w:t>
            </w:r>
          </w:p>
          <w:p>
            <w:pPr>
              <w:pStyle w:val="Normal"/>
              <w:jc w:val="both"/>
              <w:rPr>
                <w:spacing w:val="-20"/>
                <w:sz w:val="28"/>
                <w:szCs w:val="28"/>
              </w:rPr>
            </w:pPr>
            <w:r>
              <w:rPr>
                <w:spacing w:val="-2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санаторно-курортних путівок (інваліди та ветерани війни) територіальним управлінням СЗН згідно розподілу на 2017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ча бланків посвідчень, отриманих від Міністерства соціальної політики: посвідчення ЧАЕС, вкладка до посвідчення ЧАЕС, посвідчення жертви нацистських переслідувань, посвідчення дитини з багатодітної сім’ї, посвідчення батьків багатодітної сім’ї, посвідчення учасника війни, посвідчення члена сім’ї загибло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Надання структурним підрозділам консультативної допомоги з питань діяльності відділ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z w:val="28"/>
                <w:szCs w:val="28"/>
                <w:lang w:eastAsia="uk-UA"/>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Надання структурним підрозділам консультативної допомоги з питань оформлення клієнтів до</w:t>
            </w:r>
            <w:r>
              <w:rPr>
                <w:spacing w:val="-10"/>
                <w:sz w:val="28"/>
                <w:szCs w:val="28"/>
              </w:rPr>
              <w:t xml:space="preserve"> інтернатних установ та перевірка особових спра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z w:val="28"/>
                <w:szCs w:val="28"/>
                <w:lang w:eastAsia="uk-UA"/>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Оформлення путівок на влаштування до будинків-інтерна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pacing w:val="-20"/>
                <w:sz w:val="28"/>
                <w:szCs w:val="28"/>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rPr>
              <w:t>Надання консультацій, роз’яснень та методичної допомоги фахівцям райдержадміністрацій та виконкомів міських рад, відповідальним за напрям сімейної полі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Надання структурним підрозділам консультативної допомоги з питань діяльності відділ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p>
            <w:pPr>
              <w:pStyle w:val="Normal"/>
              <w:jc w:val="both"/>
              <w:rPr>
                <w:sz w:val="28"/>
                <w:szCs w:val="28"/>
                <w:lang w:eastAsia="uk-UA"/>
              </w:rPr>
            </w:pPr>
            <w:r>
              <w:rPr>
                <w:sz w:val="28"/>
                <w:szCs w:val="28"/>
                <w:lang w:eastAsia="uk-UA"/>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та узагальнення списків на виплату за рахунок коштів обласного бюджету разової грошової допомоги до 72-ї річниці Дня пам’яті та примир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IV. Взаємодія із структурними підрозділами ОДА, Територіальними підрозділами міністерств, інших ЦОВВ</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оточних щомісячних виплат:</w:t>
            </w:r>
          </w:p>
          <w:p>
            <w:pPr>
              <w:pStyle w:val="Normal"/>
              <w:jc w:val="both"/>
              <w:rPr>
                <w:sz w:val="28"/>
                <w:szCs w:val="28"/>
              </w:rPr>
            </w:pPr>
            <w:r>
              <w:rPr>
                <w:sz w:val="28"/>
                <w:szCs w:val="28"/>
              </w:rPr>
              <w:t>заробітна плата, відпускні, лікарняні, витрати на відрядження;</w:t>
            </w:r>
          </w:p>
          <w:p>
            <w:pPr>
              <w:pStyle w:val="Normal"/>
              <w:jc w:val="both"/>
              <w:rPr>
                <w:sz w:val="28"/>
                <w:szCs w:val="28"/>
              </w:rPr>
            </w:pPr>
            <w:r>
              <w:rPr>
                <w:sz w:val="28"/>
                <w:szCs w:val="28"/>
              </w:rPr>
              <w:t>оплата товарів та послуг;</w:t>
            </w:r>
          </w:p>
          <w:p>
            <w:pPr>
              <w:pStyle w:val="Normal"/>
              <w:jc w:val="both"/>
              <w:rPr>
                <w:sz w:val="28"/>
                <w:szCs w:val="28"/>
              </w:rPr>
            </w:pPr>
            <w:r>
              <w:rPr>
                <w:sz w:val="28"/>
                <w:szCs w:val="28"/>
              </w:rPr>
              <w:t>матеріальна допомога з коштів облас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Н.П.</w:t>
            </w:r>
          </w:p>
          <w:p>
            <w:pPr>
              <w:pStyle w:val="Normal"/>
              <w:jc w:val="both"/>
              <w:rPr>
                <w:sz w:val="28"/>
                <w:szCs w:val="28"/>
              </w:rPr>
            </w:pPr>
            <w:r>
              <w:rPr>
                <w:sz w:val="28"/>
                <w:szCs w:val="28"/>
              </w:rPr>
              <w:t>Коростильова Т.О.</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вання та складання щомісячної та квартальної бухгалтерської звітності (меморіальні ордери, оборотні відомості), зведена фінансова, податкова та бюджетна звітність. </w:t>
            </w:r>
          </w:p>
          <w:p>
            <w:pPr>
              <w:pStyle w:val="Normal"/>
              <w:jc w:val="both"/>
              <w:rPr>
                <w:sz w:val="28"/>
                <w:szCs w:val="28"/>
              </w:rPr>
            </w:pPr>
            <w:r>
              <w:rPr>
                <w:sz w:val="28"/>
                <w:szCs w:val="28"/>
              </w:rPr>
              <w:t>Звіт про заборгованість за бюджетними коштами (форма №7д, №7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t>Демченко Н.П.</w:t>
            </w:r>
          </w:p>
          <w:p>
            <w:pPr>
              <w:pStyle w:val="Normal"/>
              <w:jc w:val="both"/>
              <w:rPr>
                <w:sz w:val="28"/>
                <w:szCs w:val="28"/>
              </w:rPr>
            </w:pPr>
            <w:r>
              <w:rPr>
                <w:sz w:val="28"/>
                <w:szCs w:val="28"/>
              </w:rPr>
              <w:t>Мажукіна Л.М.</w:t>
            </w:r>
          </w:p>
          <w:p>
            <w:pPr>
              <w:pStyle w:val="Normal"/>
              <w:jc w:val="both"/>
              <w:rPr>
                <w:sz w:val="28"/>
                <w:szCs w:val="28"/>
              </w:rPr>
            </w:pPr>
            <w:r>
              <w:rPr>
                <w:sz w:val="28"/>
                <w:szCs w:val="28"/>
              </w:rPr>
              <w:t>Коростильова Т.О.</w:t>
            </w:r>
          </w:p>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едений звіт «Освоєння грошових коштів з бюджетів всіх рівнів та впровадження системи </w:t>
            </w:r>
            <w:r>
              <w:rPr>
                <w:sz w:val="28"/>
                <w:szCs w:val="28"/>
                <w:lang w:val="en-US"/>
              </w:rPr>
              <w:t>PROZORRO</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іт «Освоєння грошових коштів з бюджетів всіх рівнів та впровадження системи </w:t>
            </w:r>
            <w:r>
              <w:rPr>
                <w:sz w:val="28"/>
                <w:szCs w:val="28"/>
                <w:lang w:val="en-US"/>
              </w:rPr>
              <w:t>PROZORRO</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стильова Т.О.</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оговорів на майданч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виділених бюджетних асигнувань між підвідомчими установами районів та міст за</w:t>
            </w:r>
          </w:p>
          <w:p>
            <w:pPr>
              <w:pStyle w:val="Normal"/>
              <w:jc w:val="both"/>
              <w:rPr>
                <w:sz w:val="28"/>
                <w:szCs w:val="28"/>
              </w:rPr>
            </w:pPr>
            <w:r>
              <w:rPr>
                <w:sz w:val="28"/>
                <w:szCs w:val="28"/>
              </w:rPr>
              <w:t>ТКВКБМС: 1501090; 1503050; 1503090; 1503102; 1503131; 1503132; 1503182; 1503183; 1503211; 1503220; 1503400; 1503500; 1508370; з Облас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відкритих асигнувань між підвідомчими установами районів та міст за КПКВК: 2501130, 2501150, 2501160, 2501180, 2501200, 2501480, 2501570; з Держав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017 по 02.06.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до проведення сумісної наради з представниками територіальних органів опіки та пікл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ерша декада лип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pacing w:val="-20"/>
                <w:sz w:val="28"/>
                <w:szCs w:val="28"/>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міжнародній конференції на тему «Протидія торгівлі людьми з метою трудової експлуат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7.07.2017</w:t>
            </w:r>
          </w:p>
          <w:p>
            <w:pPr>
              <w:pStyle w:val="Normal"/>
              <w:jc w:val="both"/>
              <w:rPr>
                <w:sz w:val="28"/>
                <w:szCs w:val="28"/>
                <w:lang w:val="uk-UA"/>
              </w:rPr>
            </w:pPr>
            <w:r>
              <w:rPr>
                <w:sz w:val="28"/>
                <w:szCs w:val="28"/>
                <w:lang w:val="uk-UA"/>
              </w:rPr>
              <w:t>м. Киї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данов Є.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згодження пакету документів – проекту нової редакції положення про Попаснянський обласний психоневрологічний інтернат з загальним відділом апарату ЛОД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04.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проекту розпорядження голови обласної державної адміністрації - керівника обласної військово-цивільної адміністрації Про затвердження Положення про обласн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проекту розпорядження голови обласної державної адміністрації - керівника обласної військово-цивільної адміністрації «Про внесення змін до розпорядження голови облдержадміністрації від 19.12.2012 № 18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Протягом тижн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піврічного звіту про хід виконання Комплексної  обласної прогр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V. Інформаційно-аналітична робот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електронних закупівель через систему </w:t>
            </w:r>
            <w:r>
              <w:rPr>
                <w:sz w:val="28"/>
                <w:szCs w:val="28"/>
                <w:lang w:val="en-US"/>
              </w:rPr>
              <w:t>PROZORR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7.2017 по 0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загальнення інформації щодо виконання норм харчування в інтернатних закладах (лист ДСЗН № 11/1012-31 від 17.02.2017 ), збір та узагальнення звітності за 2 квартал 201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color w:val="212121"/>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rPr>
              <w:t>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Facebo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ямування та координація діяльності Луганського обласного центру соціальних служб для сім’ї, дітей та молоді, Луганського обласного центру соціально-психологічної допомоги, Рубіжанського обласного центру для ВІЛ-інфікованих дітей та молод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p>
            <w:pPr>
              <w:pStyle w:val="Normal"/>
              <w:jc w:val="both"/>
              <w:rPr>
                <w:sz w:val="28"/>
                <w:szCs w:val="28"/>
              </w:rPr>
            </w:pPr>
            <w:r>
              <w:rPr>
                <w:sz w:val="28"/>
                <w:szCs w:val="28"/>
              </w:rPr>
              <w:t>Фетісова К.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ація зустрічі директора Департаменту із представниками міжнародної організації </w:t>
            </w:r>
            <w:r>
              <w:rPr>
                <w:sz w:val="28"/>
                <w:szCs w:val="28"/>
                <w:lang w:val="en-US"/>
              </w:rPr>
              <w:t>HelpAge</w:t>
            </w:r>
            <w:r>
              <w:rPr>
                <w:sz w:val="28"/>
                <w:szCs w:val="28"/>
              </w:rPr>
              <w:t xml:space="preserve"> в Украї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4 липня </w:t>
            </w:r>
          </w:p>
          <w:p>
            <w:pPr>
              <w:pStyle w:val="Normal"/>
              <w:jc w:val="both"/>
              <w:rPr>
                <w:sz w:val="28"/>
                <w:szCs w:val="28"/>
              </w:rPr>
            </w:pPr>
            <w:r>
              <w:rPr>
                <w:sz w:val="28"/>
                <w:szCs w:val="28"/>
              </w:rPr>
              <w:t>2017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вйова Я.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а погодження проектів наказів з кадрових питань та про відрядження працівників Департамен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господарських договорів, стороною яких виступає Департамент із заповненням листа пог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щоквартального звіту на Мінсоцполітики щодо стану розгляду судових справ по соціальним виплата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07.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щоквартального звіту на ГТУЮ у Луганській області щодо реалізації заходів Регіональної цільової програми правової освіти населення на 2016-2020 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07.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та вивчення нових нормативно-правових документів і зміни щодо діючих нормативно-правових документів, матеріалів, періодичних видань із питань що стосуються соціального захисту населення та діяльності відді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ороль Л.О.</w:t>
            </w:r>
          </w:p>
          <w:p>
            <w:pPr>
              <w:pStyle w:val="Normal"/>
              <w:jc w:val="both"/>
              <w:rPr>
                <w:spacing w:val="-10"/>
                <w:sz w:val="28"/>
                <w:szCs w:val="28"/>
              </w:rPr>
            </w:pPr>
            <w:r>
              <w:rPr>
                <w:spacing w:val="-10"/>
                <w:sz w:val="28"/>
                <w:szCs w:val="28"/>
              </w:rPr>
              <w:t>Купліванчук А.О.</w:t>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та узагальнення матеріалів  діяльності спостережних комісій  та  надання соціальних послуг у 1 півріччі 2017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ролова Т.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консультативної допомоги з питань соціального захисту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ом громадян та представників трудових колективів з питань соціально-трудових віднос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з документами, що надходить до Департаменту соціального захисту Луганської облдержадміні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із зверненням громадя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змін, що вносяться до трудового законодавства України та інших законодавчих докумен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Директор                                                                                                                  </w:t>
        <w:tab/>
        <w:tab/>
        <w:tab/>
        <w:t xml:space="preserve">   </w:t>
        <w:tab/>
      </w:r>
      <w:r>
        <w:rPr>
          <w:b/>
          <w:sz w:val="28"/>
          <w:szCs w:val="28"/>
          <w:lang w:val="uk-UA"/>
        </w:rPr>
        <w:t xml:space="preserve">О.А. ПОЛІЩУК </w:t>
      </w:r>
      <w:r>
        <w:rPr>
          <w:b/>
          <w:sz w:val="28"/>
          <w:szCs w:val="28"/>
          <w:lang w:val="en-US"/>
        </w:rPr>
        <w:t xml:space="preserve"> </w:t>
      </w:r>
    </w:p>
    <w:sectPr>
      <w:type w:val="nextPage"/>
      <w:pgSz w:orient="landscape" w:w="15840" w:h="12240"/>
      <w:pgMar w:left="1258" w:right="1079"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suppressAutoHyphens w:val="false"/>
      <w:autoSpaceDE w:val="true"/>
      <w:ind w:firstLine="6480"/>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eastAsia="zh-CN"/>
    </w:rPr>
  </w:style>
  <w:style w:type="character" w:styleId="Appleconvertedspace">
    <w:name w:val="apple-converted-space"/>
    <w:qFormat/>
    <w:rPr/>
  </w:style>
  <w:style w:type="character" w:styleId="Style15">
    <w:name w:val="Слабое выделение"/>
    <w:qFormat/>
    <w:rPr>
      <w:i/>
      <w:iCs/>
      <w:color w:val="404040"/>
    </w:rPr>
  </w:style>
  <w:style w:type="character" w:styleId="Style16">
    <w:name w:val="Основной текст с отступом Знак"/>
    <w:qFormat/>
    <w:rPr>
      <w:color w:val="000000"/>
      <w:spacing w:val="-1"/>
      <w:sz w:val="26"/>
      <w:shd w:fill="FFFFFF" w:val="clea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905" w:leader="none"/>
      </w:tabs>
      <w:spacing w:lineRule="exact" w:line="302"/>
      <w:ind w:right="102" w:hanging="14"/>
    </w:pPr>
    <w:rPr>
      <w:color w:val="000000"/>
      <w:spacing w:val="-1"/>
      <w:sz w:val="26"/>
      <w:lang w:val="uk-U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widowControl/>
      <w:suppressAutoHyphens w:val="false"/>
      <w:autoSpaceDE w:val="true"/>
      <w:spacing w:before="100" w:after="100"/>
    </w:pPr>
    <w:rPr>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7:00Z</dcterms:created>
  <dc:creator>Admin</dc:creator>
  <dc:description/>
  <cp:keywords/>
  <dc:language>en-US</dc:language>
  <cp:lastModifiedBy>subs2</cp:lastModifiedBy>
  <cp:lastPrinted>2017-05-04T15:17:00Z</cp:lastPrinted>
  <dcterms:modified xsi:type="dcterms:W3CDTF">2017-06-30T05:37:00Z</dcterms:modified>
  <cp:revision>2</cp:revision>
  <dc:subject/>
  <dc:title>ПЛАН РОБОТИ</dc:title>
</cp:coreProperties>
</file>