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50570</wp:posOffset>
                </wp:positionH>
                <wp:positionV relativeFrom="page">
                  <wp:posOffset>146685</wp:posOffset>
                </wp:positionV>
                <wp:extent cx="1068959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3.55pt;mso-wrap-distance-left:0pt;mso-wrap-distance-right:9.05pt;mso-wrap-distance-top:0pt;mso-wrap-distance-bottom:0pt;margin-top:11.55pt;mso-position-vertical-relative:page;margin-left:-5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РОБО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партаменту економічного розвитку, зовнішньоекономічної діяльност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та туризму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уганської облдержадміністрації на період з 27.07.2020 до 31.07.2020</w:t>
      </w:r>
    </w:p>
    <w:p>
      <w:pPr>
        <w:pStyle w:val="Normal"/>
        <w:tabs>
          <w:tab w:val="clear" w:pos="708"/>
          <w:tab w:val="center" w:pos="7846" w:leader="none"/>
          <w:tab w:val="left" w:pos="10610" w:leader="none"/>
        </w:tabs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21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23"/>
        <w:gridCol w:w="34"/>
        <w:gridCol w:w="1559"/>
        <w:gridCol w:w="2268"/>
        <w:gridCol w:w="6"/>
        <w:gridCol w:w="2052"/>
        <w:gridCol w:w="2058"/>
        <w:gridCol w:w="2058"/>
      </w:tblGrid>
      <w:tr>
        <w:trPr>
          <w:tblHeader w:val="true"/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з/п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Зміст заході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Відповідальні виконавці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4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І. Контрольна діяльність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ацювання питання та надання Держенергоефективності інформації стосовно перспективних інвестиційних проєктів, що вирішуватимуть соціально-економічні і екологічні проблем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ідготовка та надання інформації ДУ «Юкрейнінвест» та  щодо трьох – п'яти інвестиційних проєктів з метою сприяння у пошуку інвесторів для їх реалізації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ідготовка інформації Міністерству розвитку громад та територій України щодо стану реалізації проектів в рамках програми «Велике будівництво»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ідготовка інформації Офісу Президента України щодо об'єктів "Великого будівництва" стосовно висвітлення інформації про стан реалізації проєкті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/>
            </w:pPr>
            <w:r>
              <w:rPr>
                <w:szCs w:val="24"/>
              </w:rPr>
              <w:t xml:space="preserve">Підготовка інформації Офісу Президента України щод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формування груп нагляду за перебігом виконання будівельно-монтажних робіт на об’єктах проєкту «Велике будівництво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ідготовка інформації Міністерству розвитку громад та територій України щодо використання коштів ДФР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ідготовка інформації Міністерству молоді та спорту щодо складу регіональної комісії ДФРР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II. Основні організаційно-масові заходи за участю керівництва облдержадміністрації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44" w:leader="none"/>
              </w:tabs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IІІ. Взаємодія з райдержадміністраціями, виконавчими органами місцевого самоврядування 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виконання розпорядження голови обласної державної адміністрації – керівника обласної військово-цивільної адміністрації від 15.05.2020 № 363 «Про запровадження щоквартального моніторингу та оцінки результатів діяльності райдержадміністрацій Луганської області» обробка інформації райдержадміністрацій для проведення оцінки результатів діяльності голів райдержадміністрацій Луганської області за 2 квартал 2020 рок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Cs w:val="24"/>
              </w:rPr>
              <w:t xml:space="preserve">З метою </w:t>
            </w:r>
            <w:r>
              <w:rPr>
                <w:rStyle w:val="Rvts0"/>
                <w:rFonts w:cs="Times New Roman"/>
                <w:szCs w:val="24"/>
              </w:rPr>
              <w:t xml:space="preserve">узагальнення інформації та </w:t>
            </w:r>
            <w:r>
              <w:rPr>
                <w:rFonts w:cs="Times New Roman"/>
                <w:szCs w:val="24"/>
              </w:rPr>
              <w:t xml:space="preserve">належного інформування Мінреінтеграції підготовка запиту до голів райдержадміністрацій, ОТГ та міст про стан здійснення заходів Державної цільової програми відновлення та розбудови миру в східних регіонах України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3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дання консультацій з розробки проектів регіональних цільових програм та змін до них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дання консультацій суб’єктам управління державною власністю з питань упорядкування обліку юридичних осіб та інвентаризації державного майна в Єдиному реєстрі об’єктів державної власност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виконання листа Фонду державного майна України від 01.03.2017 № 10-15-3976 внесення і уточнення в АС «Юридичні особи» інформації про юридичні особи та належне їм державне майно за результатами подання відомостей станом на 01.07.202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  <w:lang w:eastAsia="zh-CN"/>
              </w:rPr>
            </w:pPr>
            <w:r>
              <w:rPr>
                <w:rFonts w:cs="Times New Roman"/>
                <w:szCs w:val="24"/>
                <w:lang w:eastAsia="zh-CN"/>
              </w:rPr>
              <w:t xml:space="preserve">Збір та узагальнення </w:t>
            </w:r>
            <w:r>
              <w:rPr>
                <w:rFonts w:cs="Times New Roman"/>
                <w:bCs/>
                <w:szCs w:val="24"/>
              </w:rPr>
              <w:t>інформації відповідальних виконавців</w:t>
            </w:r>
            <w:r>
              <w:rPr>
                <w:rFonts w:cs="Times New Roman"/>
                <w:szCs w:val="24"/>
              </w:rPr>
              <w:t xml:space="preserve"> про стан реалізації регіональних цільових програм Луганської області за І півріччя 2020 рок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Cs w:val="24"/>
                <w:lang w:eastAsia="zh-CN"/>
              </w:rPr>
            </w:pPr>
            <w:r>
              <w:rPr>
                <w:rFonts w:cs="Times New Roman"/>
                <w:szCs w:val="24"/>
              </w:rPr>
              <w:t xml:space="preserve">З метою </w:t>
            </w:r>
            <w:r>
              <w:rPr>
                <w:rStyle w:val="Rvts0"/>
                <w:rFonts w:cs="Times New Roman"/>
                <w:szCs w:val="24"/>
              </w:rPr>
              <w:t xml:space="preserve">узагальнення інформації та </w:t>
            </w:r>
            <w:r>
              <w:rPr>
                <w:rFonts w:cs="Times New Roman"/>
                <w:szCs w:val="24"/>
              </w:rPr>
              <w:t xml:space="preserve">належного інформування Мінреінтеграції підготовка запиту до структурних підрозділів облдержадміністрації про стан здійснення заходів Державної цільової програми відновлення та розбудови миру в східних регіонах України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Підготовка запиту на Управління внутрішнього аудиту облдержадміністрації та Департамент з питань цивільного захисту та територіальної оборони облдержадміністрації  про оновлення кандидатури у складі робочої групи з питань доцільності розроблення регіональних цільових програм та фінансування діючих за рахунок коштів обласного бюджет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ацювання з розпорядниками бюджетних коштів та кінцевими бенефіціарами Проекту «Надзвичайна кредитна програма для відновлення України» питань, які виникають при здійсненні встановлених процедур у відповідності до затверджених ЄІБ у рамках реалізації проєктів 1, 2 А,3,4  Пулів, затверджених постановою Кабінету Міністрів Українивід 25.11.2015 № 1068 (зі змінами) та моніторингу стану їх фінансуванн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ацювання питання з органами місцевого самоврядування, райдержадміністраціями питання щодо участі у конкурсі Туристичний сувенір Луганщин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дання методично-консультативної допомоги органам місцевого самоврядування та райдержадміністраціям щодо умов участі та підготовки проєктів регіонального розвитку в рамках Програми підтримки секторальної політики — Підтримка регіональної політики Україн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Збір та узагальнення оперативної інформації про режим роботи центрів надання адміністративних послуг області в умовах коронавірусної хвороби та інформування Міністерства цифрової трансформації Україн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Оновлення реєстру об’єктів інфраструктури підтримки підприємництва та громадських об’єднань Луганської області </w:t>
            </w:r>
            <w:r>
              <w:rPr>
                <w:rFonts w:cs="Times New Roman"/>
                <w:spacing w:val="-10"/>
                <w:szCs w:val="24"/>
              </w:rPr>
              <w:t>станом на 01.07.2020 за інформацією, що надійшла</w:t>
            </w:r>
            <w:r>
              <w:rPr>
                <w:rFonts w:cs="Times New Roman"/>
                <w:color w:val="000000"/>
                <w:szCs w:val="24"/>
              </w:rPr>
              <w:t xml:space="preserve"> від райдержадміністрацій та органів місцевого самоврядуванн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Оновлення реєстру </w:t>
            </w:r>
            <w:r>
              <w:rPr>
                <w:rFonts w:cs="Times New Roman"/>
                <w:spacing w:val="-10"/>
                <w:szCs w:val="24"/>
              </w:rPr>
              <w:t>вільних нежилих приміщень державної та комунальної власності у Луганській області станом на 01.07.2020 за інформацією, що надійшла</w:t>
            </w:r>
            <w:r>
              <w:rPr>
                <w:rFonts w:cs="Times New Roman"/>
                <w:color w:val="000000"/>
                <w:szCs w:val="24"/>
              </w:rPr>
              <w:t xml:space="preserve"> від райдержадміністрацій та органів місцевого самоврядуванн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Збір, узагальнення та опрацювання щоквартальної інформації, отриманої від райдержадміністрацій та органів місцевого самоврядування про виконання ними заходів з реалізації державної регуляторної політик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ІV. Взаємодія із структурними підрозділами облдержадміністрації, територіальними підрозділами міністерств, інших ЦОВВ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snapToGrid w:val="false"/>
              <w:spacing w:before="0" w:after="0"/>
              <w:ind w:left="720" w:right="-33" w:hanging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 виконання листа УДСБЕЗ Головного управління Національної поліції у Луганській області </w:t>
              <w:br/>
              <w:t>від 31.07.2017 № 819/111/32-2017 підготовка інформаційно-аналітичних матеріалів про соціально-економічну ситуацію в Луганській област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виконання доручення голови облдержадміністрації – керівника обласної військово-цивільної адміністрації від 21.04.2020 № 01.01-10/03762 щодо підготовки та залучення безробітних до реалізації інфраструктурних проектів надання відповідної інформації до Міністерства економічного розвитку, торгівлі та сільського господарства Україн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виконання доручення  від 05.03.2018 № 8775/0/1-18 підготовка та надання організаційному відділу апарату облдержадміністрації найбільш актуальних проблемних питань розвитку регіон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виконання п.2 Протокольного рішення за результатами засідання робочої групи з питань захисту прав інвесторів, протидії незаконному поглинанню та захопленню підприємств від 13.07.2018 підготовка та надання інформації управлінню промисловості, транспорту та зв’язк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 виконання постанови  від 21.10.2015 № 856 «Про затвердження Порядку та Методики проведення моніторингу та оцінки результативності реалізації державної регіональної політики» формування та надання аналітичної записки </w:t>
            </w:r>
            <w:r>
              <w:rPr>
                <w:rFonts w:cs="Times New Roman"/>
                <w:color w:val="000000"/>
                <w:szCs w:val="24"/>
                <w:lang w:eastAsia="uk-UA"/>
              </w:rPr>
              <w:t>про соціально-економічний розвиток регіонів і нагальні проблеми разом з пропозиціями щодо їх розв’язання</w:t>
            </w:r>
            <w:r>
              <w:rPr>
                <w:rFonts w:cs="Times New Roman"/>
                <w:szCs w:val="24"/>
              </w:rPr>
              <w:t xml:space="preserve"> за І півріччя 2020 року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виконання розпорядження голови обласної державної адміністрації – керівника обласної військово-цивільної адміністрації від 15.05.2020 № 363 «Про запровадження щоквартального моніторингу та оцінки результатів діяльності райдержадміністрацій Луганської області» обробка інформації структурних підрозділів облдержадміністрації про результати проведення оцінки результатів діяльності голів райдержадміністрацій Луганської області за 2 квартал 2020 року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лист Головного управління статистики у Луганській області від 03.07.2020 № 112.2-39/387-20 щодо   показників використання добрив і пестицидів під урожай сільськогосподарських культур, за якою запропоновано анкетне опитування, підготовка та надання відповідної інформації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 виконання листа Департаменту масових комунікацій облдержадміністрації від 06.08.2018 </w:t>
              <w:br/>
              <w:t>№ 01-14/1099-с стосовно реалізації заходів Плану спільних дій Командування об’єднаних сил та Луганської облдержадміністрації щодо забезпечення державного суверенітету України на території Луганської області підготовка та надання відповідної інформації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ування змін до Програми економічного і соціального розвитку Луганської області на 2020 рі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рацювання питання щодо підготовки до Третього форуму регіонів України та Білорусі, проведення якого заплановано на 09-10 жовтня 2020 року у м. Гродно, Республіка Білорус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Збір, узагальнення та опрацювання щоквартальної інформації, отриманої від структурних підрозділів облдержадміністрації, про виконання ними заходів з  реалізації державної регуляторної політик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ідготовка та надання управлінню економічного розвитку, зовнішньоекономічної діяльності та підвищення конкурентоспроможності регіону інформації про стан виконання за І півріччя 2020 року Регіональної цільової програми розвитку та підтримки малого і середнього підприємництва на 2018-2020 рок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ідготовка та надання управлінню бюджетної політики та стратегічного планування інформації про стан виконання за І півріччя 2020 року Плану заходів на 2019-2020 роки з реалізації Стратегії розвитку Луганської області до 2020 рок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дійснення аналізу стану і тенденцій розвитку підприємництва за 2019 рік за інформацією Головного управління статистики у Луганській област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bookmarkStart w:id="0" w:name="_GoBack"/>
            <w:bookmarkEnd w:id="0"/>
            <w:r>
              <w:rPr>
                <w:rFonts w:cs="Times New Roman"/>
                <w:szCs w:val="24"/>
              </w:rPr>
              <w:t xml:space="preserve">Опрацювання листа Департаменту будівництва, енергозбереження, архітектури та містобудування облдержадміністрації з питання проведення аналізу впливу регуляторного акта, розробленого цим Департаментом,  та підготовка, згідно з чинним законодавством,  відповідних пропозицій для направлення їх до Департаменту та   управління розвитку та утримання мережі автомобільних доріг області 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ємодія зі Східним міжрегіональним управлінням Міністерства юстиції (м. Харків) з питання державної реєстрації розпоряджень голови обласної державної адміністрації – керівника обласної військово-цивільної адміністрації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7" w:leader="none"/>
              </w:tabs>
              <w:suppressAutoHyphens w:val="false"/>
              <w:ind w:left="-52" w:firstLine="284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Про встановлення тарифів на платні послуги, що надаються Комунальним некомерційним підприємством Луганської обласної ради «Центр психічного здоров’я»;</w:t>
            </w:r>
            <w:r>
              <w:rPr>
                <w:rFonts w:cs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7" w:leader="none"/>
              </w:tabs>
              <w:suppressAutoHyphens w:val="false"/>
              <w:ind w:left="-52" w:firstLine="284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исичанський обласний шкірно-венерологічний диспансер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7" w:leader="none"/>
              </w:tabs>
              <w:suppressAutoHyphens w:val="false"/>
              <w:ind w:left="-52" w:firstLine="284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уганська обласна дитяча клінічна лікарн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7" w:leader="none"/>
              </w:tabs>
              <w:suppressAutoHyphens w:val="false"/>
              <w:ind w:left="-52" w:firstLine="284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уганський обласний клінічний онкологічний диспансер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52" w:firstLine="284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  <w:tab/>
              <w:t>«Про встановлення тарифів на платні послуги, що надаються Комунальним некомерційним підприємством «Кремінська багатопрофільна лікарня Кремінської районної ради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52" w:firstLine="284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  <w:tab/>
              <w:t>«Про встановлення тарифів на платні послуги, що надаються Комунальним некомерційним підприємством «Рубіжанська центральна міська лікарня» Рубіжанської міської ради Луганської області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0"/>
              <w:jc w:val="both"/>
              <w:rPr/>
            </w:pPr>
            <w:r>
              <w:rPr>
                <w:rFonts w:cs="Times New Roman"/>
                <w:szCs w:val="24"/>
              </w:rPr>
              <w:t xml:space="preserve">Підготовка та надання ДФС України інформації про перевірку нелегальних автозаправних станцій та автогазозаправних пунктів на території Луганської області, у тому числі заправних станцій з інтерактивної карти сайту </w:t>
            </w:r>
            <w:hyperlink r:id="rId2">
              <w:r>
                <w:rPr>
                  <w:rStyle w:val="InternetLink"/>
                  <w:rFonts w:cs="Times New Roman"/>
                  <w:szCs w:val="24"/>
                </w:rPr>
                <w:t>WWW.PEREVIRAZS.INFO</w:t>
              </w:r>
            </w:hyperlink>
            <w:r>
              <w:rPr>
                <w:rFonts w:cs="Times New Roman"/>
                <w:szCs w:val="24"/>
              </w:rPr>
              <w:t xml:space="preserve">, на 15.07.2020 (до пункту 2 розділу 6 протоколу засідання  від 24.12.2019 № 29)  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 w:cs="Times New Roman"/>
                <w:szCs w:val="24"/>
                <w:lang w:eastAsia="en-US"/>
              </w:rPr>
              <w:t>29</w:t>
            </w:r>
            <w:r>
              <w:rPr>
                <w:rFonts w:cs="Times New Roman"/>
                <w:szCs w:val="24"/>
              </w:rPr>
              <w:t>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івпраця з Державною регуляторною службою України щодо погодження проєкту розпорядження голови обласної державної адміністрації – керівника обласної військово-цивільної адміністрації «Про встановлення тарифів на платні послуги, що надаються Комунальним некомерційним підприємством «Щастинська міська лікарня» Новоайдарської районної ради Луганської області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ідповідно до пункту 3 наказу Департаменту від 23.04.2018 № 52 проведення моніторингу стану затвердження стратегій розвитку та планів заходів з їх реалізації територій міст, районів, об’єднаних територіальних громад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На виконання розпорядження Кабінету Міністрів України від 01.06.20202 № 853-р «Про затвердження плану заходів з виконання Концепції реалізації державної політики у сфері сприяння розвитку соціально відповідального бізнесу в Україні на період до 2030 року» підготовка інформації відділу звідного аналізу, прогнозування та зовнішньоекономічної діяльност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ня роботи з коригування</w:t>
            </w:r>
            <w:r>
              <w:rPr>
                <w:rFonts w:cs="Times New Roman"/>
                <w:color w:val="000000"/>
                <w:szCs w:val="24"/>
              </w:rPr>
              <w:t xml:space="preserve"> Плану заходів на 2019‒2020 роки </w:t>
            </w:r>
            <w:r>
              <w:rPr>
                <w:rFonts w:cs="Times New Roman"/>
                <w:color w:val="000000"/>
                <w:szCs w:val="24"/>
                <w:shd w:fill="FFFFFF" w:val="clear"/>
              </w:rPr>
              <w:t>з реалізації Стратегії розвитку Луганської області до 2020 рок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Підготовка проєкту розпорядження про затвердження </w:t>
            </w:r>
            <w:hyperlink r:id="rId3" w:tgtFrame="_blank">
              <w:r>
                <w:rPr>
                  <w:rStyle w:val="InternetLink"/>
                  <w:rFonts w:cs="Times New Roman"/>
                  <w:szCs w:val="24"/>
                </w:rPr>
                <w:t>моніторингової групи з проведення моніторингу та оцінки результативності реалізації регіональної стратегії і планів заходів </w:t>
              </w:r>
            </w:hyperlink>
            <w:r>
              <w:rPr>
                <w:rFonts w:cs="Times New Roman"/>
                <w:szCs w:val="24"/>
              </w:rPr>
              <w:t>з її реалізації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На виконання постанови Кабінету Міністрів України від 11.11.2015 № 932 «Про затвердження Порядку розроблення регіональних стратегій розвитку і плану заходів з їх реалізації, а також проведення моніторингу та оцінки результативності реалізації зазначених регіональних стратегій і планів заходів» збір від  структурних підрозділів облдержадміністрації, територій та громадських організацій інформації щодо виконання Плану заходів на 2019-2020 роки за І півріччя 2020 року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виконання пункту 2 розділу II протокольних доручень за підсумками апаратної наради голови обласної державної адміністрації – керівника обласної військово-цивільної адміністрації від 23.01.2018 узагальнення звітів про результати виконання заходів з реалізації стратегій розвитку районів (міст, ОТГ) за 1 півріччя 2020 рок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V. Інформаційно-аналітична робота 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57" w:hanging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rFonts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Cs w:val="24"/>
                <w:lang w:eastAsia="en-US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озміщення на офіційному веб-сайті Департаменту інформації про основні напрямки роботи та звіти про основну діяльніст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ідготовка та надання до оргвідділу апарату облдержадміністрації інформації щодо соціально-економічної ситуації в Луганській област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ідготовка інформаційно-аналітичних матеріалів про зовнішньоекономічну діяльність в Луганській області за підсумками 2019 року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ацювання інформаційно-аналітичних матеріалів, отриманих від адміністративно-територіальних одиниць регіону,  щодо інвестиційного потенціалу в розрізі об’єктів Greenfield, Brownfield, об’єктів нерухомості та водних об’єкті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 xml:space="preserve">Здійснення моніторингу </w:t>
            </w:r>
            <w:bookmarkStart w:id="1" w:name="OLE_LINK149"/>
            <w:bookmarkStart w:id="2" w:name="OLE_LINK148"/>
            <w:r>
              <w:rPr>
                <w:rFonts w:cs="Times New Roman"/>
                <w:color w:val="0D0D0D"/>
                <w:szCs w:val="24"/>
              </w:rPr>
              <w:t>сайтів міністерств та відомств України, неурядових та міжнародних організацій з питань проведення ними конкурсів на отримання грантів, форумів, тренінгів, ярмаркових і виставкових заходів тощо та інформування про зазначені заходи суб’єктів підприємництва області</w:t>
            </w:r>
            <w:bookmarkEnd w:id="1"/>
            <w:bookmarkEnd w:id="2"/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Здійснення моніторингу чинних регіональних програм підтримки малого і середнього підприємництва областей України та планів заходів з їх реалізації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ідготовка та надання Міністерству енергетики України інформації щодо перевірки діяльності автозаправних станцій та автогазозаправних пунктів області на 01.08.2020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ідготовка та надання Міністерству з питань реінтеграції тимчасово окупованих територій України інформації про діяльність гуманітарно-логістичних центрів на території області на 01.08.202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Видача дозволів суб’єктам господарювання для перетину лінії проведення ООС, які є перевізниками продуктів харчування, промислових товарів, товарів першої необхідності та забезпечують життєдіяльність цивільного населення області (за списком) (у разі необхідності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00" w:leader="none"/>
                <w:tab w:val="left" w:pos="501" w:leader="none"/>
              </w:tabs>
              <w:ind w:left="0" w:right="0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Узагальнення даних щоденного моніторингу споживчих цін на основні соціально значущі товари за інформацією Головного управління статистики у Луганській област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00" w:leader="none"/>
                <w:tab w:val="left" w:pos="501" w:leader="none"/>
              </w:tabs>
              <w:ind w:left="0" w:righ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Підготовка звіту про проведення періодичного відстеження результативності розпорядження голови облдержадміністрації від 01.03.2004 № 114 «Про регулювання цін на газ скраплений, що відпускається населенню для побутових потреб»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  <w:tab w:val="left" w:pos="2248" w:leader="none"/>
              </w:tabs>
              <w:ind w:left="-20" w:firstLine="2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ідготовка та надання до управління економічного розвитку, зовнішньоекономічної діяльності та підвищення конкурентоспроможності регіону Департаменту </w:t>
            </w:r>
            <w:r>
              <w:rPr>
                <w:rStyle w:val="Rvts0"/>
                <w:rFonts w:cs="Times New Roman"/>
                <w:szCs w:val="24"/>
              </w:rPr>
              <w:t>інформації щодо основних тенденцій економічного розвитку Луганської області у червні 2020 року за напрямком – внутрішній ринок (внутрішня торгівля, цінова ситуація) відповідно до щомісячного моніторингу соціально-економічного розвитку регіоні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8"/>
              <w:jc w:val="center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31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новлення інформації по інвестиційним програмам і проєктам на онлайн платформі державного фонду регіонального розвитку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щотиж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VІ. Звернення громадян 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napToGrid w:val="false"/>
              <w:spacing w:lineRule="auto" w:line="228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lineRule="auto" w:line="228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spacing w:lineRule="auto" w:line="22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VІІ. Інші додатково заплановані заходи</w:t>
            </w:r>
          </w:p>
        </w:tc>
        <w:tc>
          <w:tcPr>
            <w:tcW w:w="6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ацювання питання щодо розробки Програми розвитку малого та середнього підприємництва та інвестиційної діяльності Луганської області на 2021-2023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денн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ацювання інформації для підготовки інвестиційних проєктів соціального спрямування та інвестиційних проєктів суб’єктів господарювання Луганщини українською та англійською мовами для розкриття потенціалу регі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денн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ацювання інформації та опис розроблених туристичних маршрутів Луганської області для подальшого розміщення інформації на сторінці Луганщина туристична у мережі фейс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щоденно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ацювання Дорожньої карти конкурентоспроможного розвитку сфери туризму в Україні, а також спеціального звіту «Пандемія COVID-19 і її наслідки у сфері туризму в Україні», що складений аналітично-дослідницькою організацією Hotel &amp; Destination Consulting (HDC) за підтримки ЄБРР і профінансовано в рамках ініціативи Європейського Союзу EU4Busines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31.07.202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ідвищення медіаграмотності в онлайн-форматі з метою висвітлення діяльності структурних підрозділів обл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.07.202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cs="Times New Roman"/>
                <w:bCs/>
                <w:color w:val="0D0D0D"/>
                <w:szCs w:val="24"/>
              </w:rPr>
            </w:pPr>
            <w:r>
              <w:rPr>
                <w:rFonts w:cs="Times New Roman"/>
                <w:bCs/>
                <w:color w:val="0D0D0D"/>
                <w:szCs w:val="24"/>
              </w:rPr>
              <w:t>Продовження співпраці з проєктом Агентства США з Міжнародного розвитку (USAID) «Демократичне врядування у Східній Україні» (DG–East) з питання придбання для центрів надання адміністративних послуг області обладнання для оформлення та видачі посвідчення водія і реєстрації транспорт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,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.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cs="Times New Roman"/>
                <w:bCs/>
                <w:color w:val="0D0D0D"/>
                <w:szCs w:val="24"/>
              </w:rPr>
            </w:pPr>
            <w:r>
              <w:rPr>
                <w:rFonts w:cs="Times New Roman"/>
                <w:bCs/>
                <w:color w:val="0D0D0D"/>
                <w:szCs w:val="24"/>
              </w:rPr>
              <w:t>Продовження співпраці з Програмою ООН із відновлення та розбудови миру з питання придбання для області мобільних центрів нада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щоденн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.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color w:val="0D0D0D"/>
                <w:kern w:val="2"/>
                <w:szCs w:val="24"/>
                <w:lang w:eastAsia="en-US"/>
              </w:rPr>
              <w:t xml:space="preserve">Здійснення підготовчої роботи з організації проведення </w:t>
            </w:r>
            <w:r>
              <w:rPr>
                <w:rFonts w:eastAsia="Calibri" w:cs="Times New Roman"/>
                <w:color w:val="0D0D0D"/>
                <w:szCs w:val="24"/>
                <w:lang w:eastAsia="en-US"/>
              </w:rPr>
              <w:t>н</w:t>
            </w:r>
            <w:r>
              <w:rPr>
                <w:rFonts w:cs="Times New Roman"/>
                <w:color w:val="0D0D0D"/>
                <w:spacing w:val="-8"/>
                <w:szCs w:val="24"/>
              </w:rPr>
              <w:t xml:space="preserve">авчального </w:t>
            </w:r>
            <w:r>
              <w:rPr>
                <w:rFonts w:cs="Times New Roman"/>
                <w:color w:val="0D0D0D"/>
                <w:spacing w:val="-8"/>
                <w:szCs w:val="24"/>
                <w:shd w:fill="FFFFFF" w:val="clear"/>
              </w:rPr>
              <w:t xml:space="preserve">семінару на тему: </w:t>
            </w:r>
            <w:r>
              <w:rPr>
                <w:rStyle w:val="StrongEmphasis"/>
                <w:rFonts w:cs="Times New Roman"/>
                <w:b w:val="false"/>
                <w:color w:val="0D0D0D"/>
                <w:szCs w:val="24"/>
                <w:shd w:fill="FFFFFF" w:val="clear"/>
              </w:rPr>
              <w:t>«Основні засади державної регуляторної політики» для</w:t>
            </w:r>
            <w:r>
              <w:rPr>
                <w:rFonts w:cs="Times New Roman"/>
                <w:color w:val="0D0D0D"/>
                <w:spacing w:val="-8"/>
                <w:szCs w:val="24"/>
                <w:shd w:fill="FFFFFF" w:val="clear"/>
              </w:rPr>
              <w:t xml:space="preserve"> фахівців структурних підрозділів облдержадміністрації, райдержадміністрацій та </w:t>
            </w:r>
            <w:r>
              <w:rPr>
                <w:rFonts w:cs="Times New Roman"/>
                <w:color w:val="0D0D0D"/>
                <w:spacing w:val="-8"/>
                <w:szCs w:val="24"/>
              </w:rPr>
              <w:t>органів місцевого самоврядування, у тому числі об’єднаних  територіальних громад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щоденн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.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eastAsia="Calibri" w:cs="Times New Roman"/>
                <w:bCs/>
                <w:color w:val="0D0D0D"/>
                <w:kern w:val="2"/>
                <w:szCs w:val="24"/>
                <w:lang w:eastAsia="en-US"/>
              </w:rPr>
            </w:pPr>
            <w:r>
              <w:rPr>
                <w:rFonts w:cs="Times New Roman"/>
                <w:szCs w:val="24"/>
              </w:rPr>
              <w:t xml:space="preserve">Розроблення проєкту Регіональної цільової програми розвитку та підтримки малого і середнього підприємництва в Луганській області на 2021-2023 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щоденн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.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eastAsia="Calibri" w:cs="Times New Roman"/>
                <w:bCs/>
                <w:color w:val="0D0D0D"/>
                <w:kern w:val="2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D0D0D"/>
                <w:kern w:val="2"/>
                <w:szCs w:val="24"/>
                <w:lang w:eastAsia="en-US"/>
              </w:rPr>
              <w:t>Формування справ в електронному та паперовому вигляді відповідно до номенклатури справ відділу на 2020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D0D0D"/>
                <w:szCs w:val="24"/>
              </w:rPr>
            </w:pPr>
            <w:r>
              <w:rPr>
                <w:rFonts w:cs="Times New Roman"/>
                <w:color w:val="0D0D0D"/>
                <w:szCs w:val="24"/>
              </w:rPr>
              <w:t>щоденн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онано</w:t>
            </w:r>
          </w:p>
        </w:tc>
        <w:tc>
          <w:tcPr>
            <w:tcW w:w="6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295" w:gutter="0" w:header="289" w:top="34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86" w:hanging="61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20" w:hanging="5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480"/>
      <w:outlineLvl w:val="3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1"/>
    <w:rPr/>
  </w:style>
  <w:style w:type="character" w:styleId="Hps">
    <w:name w:val="hps"/>
    <w:basedOn w:val="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 CYR" w:hAnsi="Times New Roman CYR" w:eastAsia="Times New Roman" w:cs="Arial Unicode MS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Rvts23">
    <w:name w:val="rvts23"/>
    <w:qFormat/>
    <w:rPr/>
  </w:style>
  <w:style w:type="character" w:styleId="Shorttext">
    <w:name w:val="short_text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Xfm31622664">
    <w:name w:val="xfm_31622664"/>
    <w:qFormat/>
    <w:rPr/>
  </w:style>
  <w:style w:type="character" w:styleId="21">
    <w:name w:val="Основной текст с отступом 2 Знак"/>
    <w:qFormat/>
    <w:rPr>
      <w:sz w:val="24"/>
      <w:lang w:val="uk-UA"/>
    </w:rPr>
  </w:style>
  <w:style w:type="character" w:styleId="Rvts15">
    <w:name w:val="rvts15"/>
    <w:qFormat/>
    <w:rPr/>
  </w:style>
  <w:style w:type="character" w:styleId="Docdata">
    <w:name w:val="docdata"/>
    <w:qFormat/>
    <w:rPr/>
  </w:style>
  <w:style w:type="character" w:styleId="Xfm12607008">
    <w:name w:val="xfm_12607008"/>
    <w:qFormat/>
    <w:rPr/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Обычный1"/>
    <w:qFormat/>
    <w:pPr>
      <w:widowControl w:val="false"/>
      <w:suppressAutoHyphens w:val="true"/>
      <w:bidi w:val="0"/>
      <w:spacing w:before="0" w:after="160"/>
      <w:ind w:left="2920" w:hanging="0"/>
    </w:pPr>
    <w:rPr>
      <w:rFonts w:ascii="Arial" w:hAnsi="Arial" w:eastAsia="Times New Roman" w:cs="Calibri"/>
      <w:color w:val="auto"/>
      <w:sz w:val="16"/>
      <w:szCs w:val="20"/>
      <w:lang w:val="uk-UA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Times New Roman CYR" w:hAnsi="Times New Roman CYR" w:cs="Arial Unicode MS"/>
      <w:sz w:val="28"/>
      <w:szCs w:val="28"/>
    </w:rPr>
  </w:style>
  <w:style w:type="paragraph" w:styleId="15">
    <w:name w:val="Знак Знак1 Знак"/>
    <w:basedOn w:val="Normal"/>
    <w:qFormat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8"/>
    </w:rPr>
  </w:style>
  <w:style w:type="paragraph" w:styleId="14pt">
    <w:name w:val="Обычный + 14 pt"/>
    <w:basedOn w:val="Normal"/>
    <w:qFormat/>
    <w:pPr>
      <w:ind w:left="0" w:right="0" w:firstLine="709"/>
      <w:jc w:val="both"/>
    </w:pPr>
    <w:rPr>
      <w:b/>
      <w:sz w:val="28"/>
      <w:szCs w:val="28"/>
      <w:lang w:val="ru-RU"/>
    </w:rPr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MS Mincho" w:cs="FreeSans;MS Mincho"/>
      <w:kern w:val="2"/>
      <w:szCs w:val="24"/>
      <w:lang w:bidi="hi-IN"/>
    </w:rPr>
  </w:style>
  <w:style w:type="paragraph" w:styleId="Normal1">
    <w:name w:val="LO-Normal"/>
    <w:qFormat/>
    <w:pPr>
      <w:widowControl w:val="false"/>
      <w:suppressAutoHyphens w:val="true"/>
      <w:bidi w:val="0"/>
      <w:spacing w:before="0" w:after="160"/>
      <w:ind w:left="2920" w:hanging="0"/>
    </w:pPr>
    <w:rPr>
      <w:rFonts w:ascii="Arial" w:hAnsi="Arial" w:eastAsia="Times New Roman" w:cs="Calibri"/>
      <w:color w:val="auto"/>
      <w:sz w:val="16"/>
      <w:szCs w:val="20"/>
      <w:lang w:val="uk-UA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Style24">
    <w:name w:val="Текст примечания"/>
    <w:basedOn w:val="Normal"/>
    <w:qFormat/>
    <w:pPr>
      <w:suppressAutoHyphens w:val="false"/>
    </w:pPr>
    <w:rPr>
      <w:rFonts w:cs="Times New Roman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Times New Roman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rFonts w:cs="Times New Roman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  <w:szCs w:val="24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2906">
    <w:name w:val="2906"/>
    <w:basedOn w:val="Normal"/>
    <w:qFormat/>
    <w:pPr>
      <w:suppressAutoHyphens w:val="false"/>
      <w:spacing w:before="280" w:after="280"/>
    </w:pPr>
    <w:rPr>
      <w:rFonts w:cs="Times New Roman"/>
      <w:szCs w:val="24"/>
      <w:lang w:val="ru-RU"/>
    </w:rPr>
  </w:style>
  <w:style w:type="paragraph" w:styleId="2186">
    <w:name w:val="2186"/>
    <w:basedOn w:val="Normal"/>
    <w:qFormat/>
    <w:pPr>
      <w:suppressAutoHyphens w:val="false"/>
      <w:spacing w:before="280" w:after="280"/>
    </w:pPr>
    <w:rPr>
      <w:rFonts w:cs="Times New Roman"/>
      <w:szCs w:val="24"/>
      <w:lang w:val="ru-RU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entury Gothic" w:hAnsi="Antiqua;Century Gothic" w:cs="Times New Roman"/>
      <w:sz w:val="26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Century Gothic" w:hAnsi="Antiqua;Century Gothic" w:cs="Times New Roman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EVIRAZS.INFO/" TargetMode="External"/><Relationship Id="rId3" Type="http://schemas.openxmlformats.org/officeDocument/2006/relationships/hyperlink" Target="http://loga.gov.ua/oda/documents/official/pro_strategiyu_rozvitku_luganskoyi_oblasti_do_2020_rok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42:00Z</dcterms:created>
  <dc:creator>User</dc:creator>
  <dc:description/>
  <cp:keywords/>
  <dc:language>en-US</dc:language>
  <cp:lastModifiedBy>Alexandr</cp:lastModifiedBy>
  <cp:lastPrinted>2020-07-23T11:05:00Z</cp:lastPrinted>
  <dcterms:modified xsi:type="dcterms:W3CDTF">2021-02-25T08:12:00Z</dcterms:modified>
  <cp:revision>123</cp:revision>
  <dc:subject/>
  <dc:title/>
</cp:coreProperties>
</file>