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ЗАТВЕРДЖУЮ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Директору Департаменту соціального 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захисту населення Луганської </w:t>
      </w:r>
    </w:p>
    <w:p>
      <w:pPr>
        <w:pStyle w:val="Normal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облдержадміністр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cs="Times New Roman"/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______________ О.А.Полі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 w:eastAsia="uk-UA"/>
        </w:rPr>
        <w:t>ПЛАН</w:t>
      </w:r>
      <w:r>
        <w:rPr>
          <w:rFonts w:eastAsia="Times New Roman CYR" w:cs="Times New Roman CYR" w:ascii="Times New Roman CYR" w:hAnsi="Times New Roman CYR"/>
          <w:b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b/>
          <w:sz w:val="28"/>
          <w:lang w:val="uk-UA" w:eastAsia="uk-UA"/>
        </w:rPr>
        <w:t>РОБОТ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lang w:val="uk-UA" w:eastAsia="uk-UA"/>
        </w:rPr>
        <w:t>Департаменту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соціального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захисту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населення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Луганської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lang w:val="uk-UA" w:eastAsia="uk-UA"/>
        </w:rPr>
        <w:t>облдержадміністрації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lang w:val="uk-UA" w:eastAsia="uk-UA"/>
        </w:rPr>
        <w:t>з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27 липня </w:t>
      </w:r>
      <w:r>
        <w:rPr>
          <w:rFonts w:cs="Times New Roman CYR" w:ascii="Times New Roman CYR" w:hAnsi="Times New Roman CYR"/>
          <w:sz w:val="28"/>
          <w:lang w:val="uk-UA" w:eastAsia="uk-UA"/>
        </w:rPr>
        <w:t>по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31 липня  </w:t>
      </w:r>
      <w:r>
        <w:rPr>
          <w:rFonts w:cs="Times New Roman CYR" w:ascii="Times New Roman CYR" w:hAnsi="Times New Roman CYR"/>
          <w:sz w:val="28"/>
          <w:lang w:val="uk-UA" w:eastAsia="uk-UA"/>
        </w:rPr>
        <w:t>2015</w:t>
      </w:r>
      <w:r>
        <w:rPr>
          <w:rFonts w:eastAsia="Times New Roman CYR" w:cs="Times New Roman CYR" w:ascii="Times New Roman CYR" w:hAnsi="Times New Roman CYR"/>
          <w:sz w:val="28"/>
          <w:lang w:val="uk-UA" w:eastAsia="uk-UA"/>
        </w:rPr>
        <w:t xml:space="preserve"> </w:t>
      </w:r>
      <w:r>
        <w:rPr/>
        <w:t>року</w:t>
      </w:r>
    </w:p>
    <w:tbl>
      <w:tblPr>
        <w:tblW w:w="10130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6764"/>
        <w:gridCol w:w="2596"/>
      </w:tblGrid>
      <w:tr>
        <w:trPr>
          <w:trHeight w:val="61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lang w:val="uk-UA" w:eastAsia="uk-UA"/>
              </w:rPr>
              <w:t>№</w:t>
            </w:r>
            <w:r>
              <w:rPr>
                <w:rFonts w:cs="Times New Roman"/>
                <w:b/>
                <w:sz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lang w:val="uk-UA" w:eastAsia="uk-UA"/>
              </w:rPr>
              <w:t>з/п</w:t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 w:eastAsia="uk-UA"/>
              </w:rPr>
              <w:t>Захід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uk-UA" w:eastAsia="uk-UA"/>
              </w:rPr>
              <w:t>Виконавець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ведення засідання комісії щодо викупу спец авто транспорту 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 матеріалів за адміністративною справою  від 14.07.2015№713/460/15 щодо ФОП Короля Р.В.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ЦБІ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кументів щодо вилучення авто після смерті інваліда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Т.Ф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атеріалів щодо засідання комісії з питань видачі посвідчень особам, які постраждали внаслідок Чорнобильської катастрофи (28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, моніторинг та аналіз інформації щодо кількості облікованих на території Луганської області внутрішньо переміщених осіб та призначення їм адресної грошової допомоги (щоп’ятниці до 15.0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засідання «круглого столу», ініційованого Норвезьким фондом у справах біженців, щодо актуальних питань внутрішньо переміщених осіб (протягом тиж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створення Регіональної ради з координації роботи щодо надання волонтерської та благодійн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та наповнення актуальною інформацією сайту Департаменту на офіційному веб-сайті облдержадміністрації, а також офіційної сторінки в соціальній мережі Facebook (на постійній основі протягом тиж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і зверненнями громадян та запитами органів державної влади щодо вирішення питань внутрішньо переміщених осіб (на постійній основі протягом тиж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а Я.Ю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 та подання  звіту про виконання програми реабілітації  онкохворих (до 28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загальнення  проблемних питань щодо надання пільг окремим категоріям громадян з урахуванням середньомісячного сукупного доходу сім і 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Г.В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 та організація груп дітей Попаснянського району  до дитячого закладу оздоровлення «Зоряний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еменчук   Полтавської області на запрошення фонду «Народонаселення України» (протягом тижня 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бір та організація груп дітей до закладів оздоровлення і відпочинку до Житомирської  області на запрошення Житомирської  облдержадміністрації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бір та організація груп дітей до санаторію «Україна» на запрошення Черкаської облдержадміністрації  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матеріалів та надання звіту до МСП щодо перебігу літньої оздоровчої компанії у 2015 році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та узагальнення інформації щодо внесення змін норм харчування в дитячі заклади оздоровлення та відпочинку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янчук І.П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тижневий моніторинг  стану призначення житлових субсидій в Луганській області  для звітування до Міністерства соціальної політики України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ькавець О.Ю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оточних щомісячних виплат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зарплата, відпускні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Оплата товарів та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Виплата матеріальної допомоги з обласного бюджету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та надання заявки до Державного Казначейства України та ЛОУ АТ "Державний ощадний банк України" по заробітній платі за липень 2015 року працівникам Департаменту соціального захисту населення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а надання заявки на фінансування підвідомчих установ Департаменту соціального захисту населення ОДА до Департаменту фінансів ОДА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по підвідомчим установам Департаменту соціального захисту населення ОДА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розподілів відкритих асигнувань до Державного Казначейства України за програмами фінансування держаного бюджету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звітності у фонд соціального страхування у зв’язку з тимчасовою втратою працездатності та витратами, зумовленими похованням (Ф4_ФСС з ТВП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Л.В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lang w:val="uk-UA" w:eastAsia="uk-UA"/>
              </w:rPr>
              <w:t>Робота із зверненням громадян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Фахівці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  <w:t>Проведення роз’яснювальної роботи щодо змін у законодавстві з питань призначення усіх видів державної допомоги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Фахівці</w:t>
            </w:r>
            <w:r>
              <w:rPr>
                <w:rFonts w:eastAsia="Times New Roman CYR" w:cs="Times New Roman CYR" w:ascii="Times New Roman CYR" w:hAnsi="Times New Roman CYR"/>
                <w:sz w:val="28"/>
                <w:lang w:val="uk-UA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ДСЗН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інформації та подання звіту щодо забезпечення безперешкодного доступу до будівель та приміщень територіальних підрозділів, а також органів та установ соціального захисту населення до об’єктів соціальної інфраструктури (до 22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6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ролова Т.Ф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звіту про виконання комплексної обласної програми соціального захисту і реабілітації осіб з обмеженими фізичними можливостями 2012-2015 (до 20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ролова Т.Ф.</w:t>
            </w:r>
          </w:p>
        </w:tc>
      </w:tr>
      <w:tr>
        <w:trPr>
          <w:trHeight w:val="1368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>Підготовка піврічних звітів з питань роботи стаціонарних установ соціальної сфери області (до 30.07.2015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ознюк В.О</w:t>
            </w:r>
          </w:p>
        </w:tc>
      </w:tr>
      <w:tr>
        <w:trPr>
          <w:trHeight w:val="1368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собових справ громадян щодо влаштування до стаціонарних установ системи соціальної сфери (протягом тижня)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Батюк О.М</w:t>
            </w:r>
          </w:p>
        </w:tc>
      </w:tr>
      <w:tr>
        <w:trPr>
          <w:trHeight w:val="990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тивної допомоги фахівцям райміськ УСЗН щодо поліпшення умов, влаштування для  підопічних стаціонарних установ системи соціального захисту населення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uk-UA"/>
              </w:rPr>
              <w:t>Батюк О.М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ня консультативної допомоги з питань соцзахисту населення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lang w:val="uk-UA" w:eastAsia="uk-UA"/>
              </w:rPr>
              <w:t>Робота із зверненням громадян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Фахівці ДСЗН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щотижневих планів робіт Департаменту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обцова О.В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ення запису громадян на особистий прийом керівництва та спеціалістів Департаменту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обцова О.В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нформації  щодо розгляду звернень громадян які надійшли на УГЛ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обцова О.В.</w:t>
            </w:r>
          </w:p>
        </w:tc>
      </w:tr>
      <w:tr>
        <w:trPr>
          <w:trHeight w:val="23" w:hRule="atLeast"/>
        </w:trPr>
        <w:tc>
          <w:tcPr>
            <w:tcW w:w="7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uk-UA"/>
              </w:rPr>
            </w:r>
          </w:p>
        </w:tc>
        <w:tc>
          <w:tcPr>
            <w:tcW w:w="676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інформації  щодо розгляду  особистих звернень громадян</w:t>
            </w:r>
          </w:p>
        </w:tc>
        <w:tc>
          <w:tcPr>
            <w:tcW w:w="259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обцова О.В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 CYR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 Знак Знак1 Знак"/>
    <w:basedOn w:val="Normal"/>
    <w:qFormat/>
    <w:pPr>
      <w:suppressAutoHyphens w:val="false"/>
    </w:pPr>
    <w:rPr>
      <w:rFonts w:ascii="Verdana" w:hAnsi="Verdana" w:eastAsia="MS Mincho;ＭＳ 明朝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3:00Z</dcterms:created>
  <dc:creator>Лариса Донцова</dc:creator>
  <dc:description/>
  <cp:keywords/>
  <dc:language>en-US</dc:language>
  <cp:lastModifiedBy>Яна</cp:lastModifiedBy>
  <cp:lastPrinted>2014-12-22T10:37:00Z</cp:lastPrinted>
  <dcterms:modified xsi:type="dcterms:W3CDTF">2015-07-24T05:17:00Z</dcterms:modified>
  <cp:revision>4</cp:revision>
  <dc:subject/>
  <dc:title>Затверджую:</dc:title>
</cp:coreProperties>
</file>