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ступник голови  Луганської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Heading4"/>
        <w:ind w:firstLine="64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О.П. Лішик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                                                                                                                                          «_____»__________2015р. №_______</w:t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РОБОТИ</w:t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партаменту соціального захисту населення  Луганської ОДА  </w:t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21.12.2015 по 25.12.2015 року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5632"/>
        <w:gridCol w:w="2070"/>
        <w:gridCol w:w="2183"/>
        <w:gridCol w:w="4252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формація про виконанн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І. Контрольна діяльні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евий моніторинг погашення заборгованості із заробітної плати на підприємствах Луганської області та подання звіту до Мінсоцполітики Україн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щодо кількості облікованих на території Луганської області ВПО та призначення їм адресної допом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5 до 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та запитами органів державної влади щодо вирішення питання ВП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убанов Б.О.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Ісаєва М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щомісячного звіту до Міністерства соціальної політики України про стан призначення щомісячної адресної допомоги особам, які переміщуються з тимчасово окупованої території України, районів проведення антитерористичної операції та населених пунктів,  що розташовані на лінії зіткнення, для покриття витрат на проживання, в тому числі на оплату житлово-комунальних послуг з Луганської обла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5 до 16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Ісаєва М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Надання </w:t>
            </w:r>
            <w:r>
              <w:rPr>
                <w:spacing w:val="-20"/>
                <w:sz w:val="28"/>
                <w:szCs w:val="28"/>
                <w:lang w:val="uk-UA"/>
              </w:rPr>
              <w:t>Мінсоцполітики України звіту про використання путівок до ДП «УДЦ «Молода гвардія» за 10 оздоровчу змін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щотижневого моніторингу щодо стану призначення житлових субсидій та передача його до Мінсоцполітики Украї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бота щодо  підготовки наказів  директора Департаменту, листів до органів виконавчої влади вищого рівня та інших організацій з питань кадрової роботи, організації навчання та підвищення кваліфікації державних службовц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цова О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опереднього збору документів осіб, які мають право на одержання матеріальної допомоги для надання їх на розгляд Комісії з надання матеріальної допомоги при обласній держадміністр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Агєєнко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попереднього збору документів від міськ(рай)управлінь праці та соціального захисту населення та осіб, які мають право на одержання пенсії за особливі заслуги перед Україною. Підготовка документів  на розгляд Комісії з встановлення пенсій за особливі заслуги перед Україною при облдержадміністрації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а направлення до Мінсоцполітики Реєстру отримувачів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Агєєнко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до міськрайуправлінь соціального захисту населення для проведення інформаційно-роз’яснювальної роботи  щодо житлових субсидій матеріалів (буклетів, листівок, плакатів), які виготовлено Мінсоцполітики за підтримки Світового бан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архоменко Я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(письмовими та усними) з питань надання житлових субсидій та всіх видів соціальних допомог, пенсійного забезпечення, надання матеріальної допомоги за рахунок коштів обласного бюджет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ацівники відді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их роз’яснень на запити міськрайуправлінь соціального захисту населення щодо надання житлових субсидій та всіх видів соціальних допомог, пенсійного забезпечення, надання матеріальної допомоги за рахунок коштів обласного бюджет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ацівники відді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Основні організаційно-масові заходи за участю керівництва облдержадміністрації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засідання обласної тимчасової комісії з питань погашення заборгованості із заробітної плати під головуванням першого заступника голови облдержадміністрації Є.М. Пушко-Цибуля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 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, 2-й поверх, мала актова з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матеріалів до засідання обласної тимчасової комісії з питань погашення заборгованості із заробітної пла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.12.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формлення протокольних доручень за підсумками засідання обласної тимчасової комісії з питань погашення заборгованості із заробітної плати та підготовка листів щодо виконання протокольних доруч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Взаємодія з райдержадміністраціями, виконавчими органами місцевого самовря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бінар з питань доробки паспортів підпрограм міст і районів щодо адаптації ВПО на 2016 рі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22.12.2015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Губанов Б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методичної допомоги місцевим органам соціального захисту населення з питань соціального захисту населення (надання соціальних послу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Узагальнення інформації від управлінь соцзахисту населення міськвиконкомів та райдержадміністрацій з метою формування потреби на 2016 рік в санаторно-курортному лікуванні інвалідів-спинальник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. Взаємодія із структурними підрозділами ОДА, Територіальними підрозділами міністерств, інших ЦОВ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мін інформацією щодо призначення житлових субсидій з Департаментом масових комунікацій облдержадміністр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мін інформацією щодо призначення житлових субсидій  з Департаментом житлово-комунального господарства облдержадміністр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ийняти участь у роботі Комісії </w:t>
            </w:r>
            <w:r>
              <w:rPr>
                <w:sz w:val="28"/>
                <w:szCs w:val="28"/>
                <w:lang w:val="uk-UA"/>
              </w:rPr>
              <w:t>з питань підтвердження стажу роботи, що дає право на пенсію на пільгових умовах або за вислугою років, створеної при ПФ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Гарькавець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-1990 рок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Василевська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щомісячних випл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зарплата, відпускні, витрати на відря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оплата товарів та по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гора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та надання заявки до Державного Казначейства України та ЛОУ АТ «Державний ощадний банк України» по зарплаті за жовтень 2015 року працівникам Департаменту соціального захисту насел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гора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дання заявки на фінансування підвідомчих установ Департаменту соціального захисту до Департаменту фінансів 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по підвідомчим установам Департаменту соціального захисту населення 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енко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за програмами фінансування держаного бюдже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енко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а складання бухгалтерської звітності (меморіальні ордери, оборотні відомості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гора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вартальної бюджетної та фінансової звітності за ІІІ квартал до ДКСУ у Луганській обла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гора О.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Щотижневий моніторинг роботи підвідомчих установ системи соціального захисту населення в осінньо-зимовий періо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знюк В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Інформаційно-аналітична ро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дання інформації до Інституту євро-атлантичного співробітництва щодо колективних дій зі сторони озброєних недержавних суб’єктів у конфлікті в Украї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Шевченко І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консультативної допомоги з питань соціального захисту насел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ом громадян та представників трудових колективів з питань соціально-трудових віднос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ивчення змін, що вносяться до трудового законодавства України та інших законодавчих документ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бота з документами, що надходить до Департаменту соціального захисту населення облдержадміністр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та із зверненням громадя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римання та узагальнення від підрозділів Департаменту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 плану основних заходів на наступний тижден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 звіту про виконання плану основних заходів за поточний тиждень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 w:eastAsia="uk-UA"/>
              </w:rPr>
            </w:pPr>
            <w:r>
              <w:rPr>
                <w:spacing w:val="-20"/>
                <w:sz w:val="28"/>
                <w:szCs w:val="28"/>
                <w:lang w:val="uk-UA"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робцова О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бота в ЦБІ щодо черговості інвалідів для забезпечення спецавтотранспор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 О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ідготовка матеріалів до проведення комісії з питань оцінки та видання дозволу членам сім'ї на переоформлення автомобілів після смерті інвалі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 О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uk-UA"/>
              </w:rPr>
              <w:t>Підготовка звіту  до Мінсоц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ки щодо  відзначення в області Дня захисника Україн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Формування  звіту щодо потреби інвалідів у технічних засобах реабіліт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ик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комісії з питань оцінки та видання дозволу членам сім'ї на переоформлення автомобілів після смерті інвалі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ом тиж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 О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92"/>
        <w:ind w:right="-87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А.Поліщук </w:t>
        <w:tab/>
        <w:tab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2"/>
        <w:ind w:right="-8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2"/>
        <w:ind w:right="-871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5840" w:h="12240"/>
      <w:pgMar w:left="1258" w:right="107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6480"/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05" w:leader="none"/>
      </w:tabs>
      <w:spacing w:lineRule="exact" w:line="302"/>
      <w:ind w:right="102" w:hanging="14"/>
    </w:pPr>
    <w:rPr>
      <w:color w:val="000000"/>
      <w:spacing w:val="-1"/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3:00Z</dcterms:created>
  <dc:creator>Admin</dc:creator>
  <dc:description/>
  <cp:keywords/>
  <dc:language>en-US</dc:language>
  <cp:lastModifiedBy>Яна</cp:lastModifiedBy>
  <cp:lastPrinted>2015-03-12T14:18:00Z</cp:lastPrinted>
  <dcterms:modified xsi:type="dcterms:W3CDTF">2016-01-05T12:54:00Z</dcterms:modified>
  <cp:revision>4</cp:revision>
  <dc:subject/>
  <dc:title>ПЛАН РОБОТИ</dc:title>
</cp:coreProperties>
</file>