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firstLine="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spacing w:lineRule="exact" w:line="302"/>
        <w:ind w:firstLine="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46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8460"/>
        <w:rPr>
          <w:sz w:val="28"/>
          <w:szCs w:val="28"/>
        </w:rPr>
      </w:pPr>
      <w:r>
        <w:rPr>
          <w:sz w:val="28"/>
          <w:szCs w:val="28"/>
        </w:rPr>
        <w:t>Заступник голови  Луганської</w:t>
      </w:r>
    </w:p>
    <w:p>
      <w:pPr>
        <w:pStyle w:val="Normal"/>
        <w:ind w:firstLine="8460"/>
        <w:rPr>
          <w:sz w:val="28"/>
          <w:szCs w:val="28"/>
        </w:rPr>
      </w:pPr>
      <w:r>
        <w:rPr>
          <w:sz w:val="28"/>
          <w:szCs w:val="28"/>
        </w:rPr>
        <w:t>облдержадміністрації</w:t>
      </w:r>
    </w:p>
    <w:p>
      <w:pPr>
        <w:pStyle w:val="Heading4"/>
        <w:ind w:firstLine="648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________________О.П. Лішик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                                                                                                                                          «_____»__________2016р. №_______</w:t>
      </w:r>
    </w:p>
    <w:p>
      <w:pPr>
        <w:pStyle w:val="Normal"/>
        <w:shd w:fill="FFFFFF" w:val="clear"/>
        <w:spacing w:lineRule="exact" w:line="302"/>
        <w:ind w:firstLine="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spacing w:lineRule="exact" w:line="302"/>
        <w:ind w:firstLine="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spacing w:lineRule="exact" w:line="302"/>
        <w:ind w:firstLine="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 РОБОТИ</w:t>
      </w:r>
    </w:p>
    <w:p>
      <w:pPr>
        <w:pStyle w:val="Normal"/>
        <w:shd w:fill="FFFFFF" w:val="clear"/>
        <w:spacing w:lineRule="exact" w:line="302"/>
        <w:ind w:firstLine="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епартаменту соціального захисту населення  Луганської ОДА  </w:t>
      </w:r>
    </w:p>
    <w:p>
      <w:pPr>
        <w:pStyle w:val="Normal"/>
        <w:shd w:fill="FFFFFF" w:val="clear"/>
        <w:spacing w:lineRule="exact" w:line="302"/>
        <w:ind w:firstLine="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період з 11.01.2016 по 15.01.2016 року</w:t>
      </w:r>
    </w:p>
    <w:tbl>
      <w:tblPr>
        <w:tblW w:w="137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"/>
        <w:gridCol w:w="5632"/>
        <w:gridCol w:w="2070"/>
        <w:gridCol w:w="2183"/>
        <w:gridCol w:w="283"/>
        <w:gridCol w:w="2965"/>
      </w:tblGrid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міст робо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Інформація про виконання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4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uk-UA"/>
              </w:rPr>
              <w:t>І. Контрольна діяльність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тижневий моніторинг погашення заборгованості із заробітної плати на підприємствах Луганської області та подання звіту до Мінсоцполітики України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1.2016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І.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такова О.О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бір, моніторинг, та аналіз інформації щодо кількості облікованих на території Луганської області ВПО та  призначення їм адресної грошової допомог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1.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-0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єва М.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і зверненнями громадян та запитами органів державної влади щодо питань сімейної політи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 Я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єснікова О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щодо присвоєння почесного звання України «Мати-героїн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 Я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єснікова О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щодо перереєстрації та затвердження в новій редакції статуту комунального закладу «Молодогвардійський обласний соціальний центр матері та дитин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єснікова О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і зверненнями громадян та запитами органів державної влади щодо вирішення питань внутрішньо переміщених осі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єва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тижневий спеціальний моніторинг погашення заборгованості із заробітної плати на підприємствах Луганської області та подання звіту до Мінсоцполітики Україн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1.2016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І.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такова О.О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  <w:t xml:space="preserve"> 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щотижневого моніторингу щодо стану призначення житлових субсидій та передача його до Мінсоцполітики Україн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ж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Гарькавець О.Ю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  <w:highlight w:val="yellow"/>
                <w:lang w:val="uk-UA"/>
              </w:rPr>
            </w:pPr>
            <w:r>
              <w:rPr>
                <w:spacing w:val="-1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Робота щодо  підготовки наказів  директора Департаменту, листів до органів виконавчої влади вищого рівня та інших організацій з питань кадрової роботи, організації навчання та підвищення кваліфікації державних службовці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ж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обцова О.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дійснення попереднього збору документів від міськ(рай)управлінь праці та соціального захисту населення та осіб, які мають право на одержання пенсії за особливі заслуги перед Україною. Підготовка документів  на розгляд Комісії з встановлення пенсій за особливі заслуги перед Україною при облдержадміністрації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ж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Гарькавець О.Ю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  <w:highlight w:val="yellow"/>
                <w:lang w:val="uk-UA"/>
              </w:rPr>
            </w:pPr>
            <w:r>
              <w:rPr>
                <w:spacing w:val="-1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і зверненнями громадян (письмовими та усними) з питань надання житлових субсидій та всіх видів соціальних допомог, пенсійного забезпечення, надання матеріальної допомоги за рахунок коштів обласного бюджету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Працівники відділ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  <w:highlight w:val="yellow"/>
                <w:lang w:val="uk-UA"/>
              </w:rPr>
            </w:pPr>
            <w:r>
              <w:rPr>
                <w:spacing w:val="-1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1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Основні організаційно-масові заходи за участю керівництва облдержадміністрації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1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. Взаємодія з райдержадміністраціями, виконавчими органами місцевого самовряд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ання методичної допомоги місцевим органам соціального захисту населення з питань соціального захисту населення (надання соціальних послуг) для складання річної звітності за 2015 рі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ягом тиж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а Т.Ф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  <w:lang w:val="uk-UA"/>
              </w:rPr>
              <w:t>Узагальнення інформації від управлінь соцзахисту населення міськвиконкомів та райдержадміністрацій з метою формування річного звіту щодо потреби  у 2015 році в санаторно-курортному лікуванні інвалідів-спинальникі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ягом тиж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Поливянчук І.П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8"/>
                <w:szCs w:val="28"/>
                <w:highlight w:val="yellow"/>
                <w:lang w:val="uk-UA"/>
              </w:rPr>
            </w:pPr>
            <w:r>
              <w:rPr>
                <w:spacing w:val="-2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1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IV. Взаємодія із структурними підрозділами ОДА, Територіальними підрозділами міністерств, інших ЦОВВ 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color w:val="212121"/>
                <w:sz w:val="28"/>
                <w:szCs w:val="28"/>
                <w:lang w:val="uk-UA" w:eastAsia="uk-UA"/>
              </w:rPr>
              <w:t>Обмін інформацією щодо призначення житлових субсидій з Департаментом масових комунікацій облдержадміністраці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ягом тиж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Гарькавець О.Ю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color w:val="212121"/>
                <w:sz w:val="28"/>
                <w:szCs w:val="28"/>
                <w:lang w:val="uk-UA" w:eastAsia="uk-UA"/>
              </w:rPr>
              <w:t>Обмін інформацією щодо призначення житлових субсидій  з Департаментом житлово-комунального господарства облдержадміністраці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ягом тиж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Гарькавець О.Ю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вчення нормативної документації стосовно організації роботи Обласної комісії з визначення даних про заробітну плату працівників за роботу в зоні відчуження в 1986-1990 рока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ягом тиж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Василевська Г.В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розподілів відкритих асигнувань до Державного Казначейства України по підвідомчим установам Департаменту соціального захист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ягом тиж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дренко В.П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розподілів відкритих асигнувань до Державного Казначейства України за програмами фінансування держаного бюджет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ягом тиж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дренко В.П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та складання бухгалтерської звітності (меморіальні ордери, оборотні відомості) з 2015 рі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ягом тиж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егора О.Ю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кладання річної бюджетної та фінансової звітності за 2015 рік до ДКСУ у Луганській област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ягом тиж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егора О.Ю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ьова Н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Щотижневий моніторинг роботи підвідомчих установ системи соціального захисту населення в осінньо-зимовий період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ознюк В.О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1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V. Інформаційно-аналітична робота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Надання консультативної допомоги з питань соціального захисту населенн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тижня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Фахівці ДСЗН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йом громадян та представників трудових колективів з питань соціально-трудових відноси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тижня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Фахівці ДСЗН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Вивчення змін, що вносяться до трудового законодавства України та інших законодавчих документі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тижня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Фахівці ДСЗН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бота з документами, що надходить до Департаменту соціального захисту Луганської облдержадміністраці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тижня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Фахівці ДСЗН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бота із зверненням громадя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тижня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Фахівці ДСЗН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овнення актуальною інформацією сайту Департаменту на офіційному веб-сайті облдержадміністрації, а також офіційної сторінки Департаменту в соціальній мережі Faceboo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тижня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Соловйов Я.Ю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кетування фахівців та клієнтів Департаменту, управлінь соціального захисту населення РДА, РВЦА, міських рад у рамках взаємодії із Агентством США з міжнародного розвитку (USAID) щодо вивчення результатів реалізації проекту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тижня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Соловйов Я.Ю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всюдження інформаційних стендів для управлінь соціального захисту населення РДА, РВЦА, міських рад, отриманих в рамках співпраці із Агентством США з міжнародного розвитку (USAID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тижня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Соловйов Я.Ю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тримання та узагальнення від підрозділів Департаменту: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 плану основних заходів на наступний тиждень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 звіту про виконання плану основних заходів за поточний тиждень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  <w:lang w:val="uk-UA" w:eastAsia="uk-UA"/>
              </w:rPr>
            </w:pPr>
            <w:r>
              <w:rPr>
                <w:spacing w:val="-20"/>
                <w:sz w:val="28"/>
                <w:szCs w:val="28"/>
                <w:lang w:val="uk-UA" w:eastAsia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Щочетверга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 xml:space="preserve">Щоп’ятниці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Оробцова О.В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292"/>
        <w:ind w:right="-871" w:hanging="0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sz w:val="28"/>
          <w:szCs w:val="28"/>
        </w:rPr>
        <w:t xml:space="preserve">Директор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.А.Поліщук </w:t>
        <w:tab/>
        <w:tab/>
        <w:t xml:space="preserve">                                                                                              </w:t>
      </w:r>
    </w:p>
    <w:sectPr>
      <w:type w:val="nextPage"/>
      <w:pgSz w:orient="landscape" w:w="15840" w:h="12240"/>
      <w:pgMar w:left="1258" w:right="1079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ind w:firstLine="6480"/>
      <w:outlineLvl w:val="3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905" w:leader="none"/>
      </w:tabs>
      <w:spacing w:lineRule="exact" w:line="302"/>
      <w:ind w:right="102" w:hanging="14"/>
    </w:pPr>
    <w:rPr>
      <w:color w:val="000000"/>
      <w:spacing w:val="-1"/>
      <w:sz w:val="26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46:00Z</dcterms:created>
  <dc:creator>Admin</dc:creator>
  <dc:description/>
  <cp:keywords/>
  <dc:language>en-US</dc:language>
  <cp:lastModifiedBy>Яна</cp:lastModifiedBy>
  <cp:lastPrinted>2015-03-12T14:18:00Z</cp:lastPrinted>
  <dcterms:modified xsi:type="dcterms:W3CDTF">2016-01-05T12:32:00Z</dcterms:modified>
  <cp:revision>3</cp:revision>
  <dc:subject/>
  <dc:title>ПЛАН РОБОТИ</dc:title>
</cp:coreProperties>
</file>