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РОБОТИ</w:t>
      </w:r>
    </w:p>
    <w:p>
      <w:pPr>
        <w:pStyle w:val="Normal"/>
        <w:shd w:fill="FFFFFF" w:val="clear"/>
        <w:spacing w:lineRule="exact" w:line="302"/>
        <w:ind w:firstLine="4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Департаменту соціального захисту населення</w:t>
      </w:r>
    </w:p>
    <w:p>
      <w:pPr>
        <w:pStyle w:val="Normal"/>
        <w:shd w:fill="FFFFFF" w:val="clear"/>
        <w:spacing w:lineRule="exact" w:line="302"/>
        <w:ind w:firstLine="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уганської ОДА  на </w:t>
      </w:r>
      <w:r>
        <w:rPr>
          <w:b/>
          <w:sz w:val="28"/>
        </w:rPr>
        <w:t xml:space="preserve">період з </w:t>
      </w:r>
      <w:r>
        <w:rPr>
          <w:b/>
          <w:sz w:val="28"/>
          <w:lang w:val="uk-UA"/>
        </w:rPr>
        <w:t>07.09.2015</w:t>
      </w:r>
      <w:r>
        <w:rPr>
          <w:b/>
          <w:sz w:val="28"/>
        </w:rPr>
        <w:t xml:space="preserve"> по </w:t>
      </w:r>
      <w:r>
        <w:rPr>
          <w:b/>
          <w:sz w:val="28"/>
          <w:lang w:val="uk-UA"/>
        </w:rPr>
        <w:t>11.09.2015</w:t>
      </w:r>
      <w:r>
        <w:rPr>
          <w:b/>
          <w:sz w:val="28"/>
        </w:rPr>
        <w:t xml:space="preserve">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9885"/>
        <w:gridCol w:w="2126"/>
        <w:gridCol w:w="2126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І. Контрольна діяльні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тижневий моніторинг погашення заборгованості із заробітної плати на підприємствах Луганської області та подання звіту до Мінсоцполітики Украї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тижн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моніторинг погашення заборгованості із заробітної плати на підприємствах Луганської області та подання звіту до Мінсоцполітики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тижн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ідготовка узагальненої відповіді на МСПУ щодо організації роботи з надання допомоги демобілізованим учасникам АТО та їх сім’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Король Л.О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Підготовка узагальненої інформації на МСПУ щодо посилення відповіда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асилевська Г.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дання МСПУ щотижневого Моніторингу щодо стану призначення житлових субсид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дання щомісячного звіту на МСПУ щодо призначення та фінансування житлових субсидій за формою О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архоменко Я.О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дання МСПУ щомісячної о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перативної звітності про стан призначення державної допомоги при народженні дити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Бунчужна М.О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дання щомісячного звіту на МСПУ про надання державної  допомоги сім'ям з ді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Бунчужна М.О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дання щомісячного звіту на МСПУ про фактичне фінансування  допомоги сім'ям з ді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Бунчужна М.О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дання щомісячного звіту на МСПУ про надання державної соціальної допомоги інвалідам з дитинства та дітям-інвалі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Лісняк Т.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дання щомісячного звіту на МСПУ про середній розмір допомоги малозабезпеченим багатодітним сім'ям згідно із Законом України "Про державну соціальну допомогу малозабезпеченим сім'ям"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Лісняк Т.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дання щомісячного звіту на МСПУ про стан надання щомісячної грошової допомоги особам, які проживають  разом з інвалідом І чи ІІ групи внаслідок  психічного розладу, якій за висновком ЛКК потребує постійного стороннього догля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Лісняк Т.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 15.00, щоп’ятн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М.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обота зі зверненнями громадян та запитами органів державної влади щодо вирішення питань внутрішньо переміщених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нов Б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М.В.,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зверненнями громадян та запитами органів державної влади щодо питань сімейної полі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 Основні організаційно-масові заходи за участю керівництва облдержадміністрації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Взаємодія з райдержадміністраціями, виконавчими органами місцевого самовря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о обласної наради з питань погашення заборгованості із заробітної плати та прийняття участі у нара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09-1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ласова Л.А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Жданов Є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лта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ротоколу обласної наради   з питань погашення заборгованості із заробітної плати та підготовка  листів щодо виконання протокольних дору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.09.2015 по 1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 xml:space="preserve">Узагальнення списків отримувачів для виплати грошової допомоги за рахунок коштів обласного бюджету інвалідам війни, інвалідність яких пов’язана з пораненням в період бойових дій у Велику Вітчизняну вій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07-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ороль Л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тримання і опрацювання інформації від  міських та районних адміністрацій області щодо забезпечення СКЛ учасників АТО та інвалі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Надання методичної допомоги управлінню праці та соціального захисту Рубіж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09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архоменко Я.О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IV. Взаємодія із структурними підрозділами ОДА, Територіальними підрозділами міністерств, інших ЦОВВ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згодження в ОДА розпорядження по затвердженню змін Програми зайнятості населення Луганської області на період до 2017 ро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ласова Л.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Шевченко І.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Вивчення нормативної документації стосовно організації роботи Обласної комісії з визначення даних про заробітну плату працівників за роботу в зоні відчуження в 1986-1990 ро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07-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Василевська Г.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Участь у семінарі з питань цивільного захи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0-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ліщук О.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Участь у навчанні з питань підготовки цивільного захисту, протидії надзвичайним ситуаціям, техногенного, природного характ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0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Вознюк В.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Обмін інформацією щодо призначення житлових субсидій  з Департаментом масових комунікацій обл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Обмін інформацією щодо призначення житлових субсидій  з Департаментом житлово-комунального господарства та будівництва обл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участі в он-лайн тренінгу по розробці паспорту бюджетної підпрограми по організації зайнятості 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15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, вул. Вілесова, 3 (віділення Укртелек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нов Б.О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Інформаційно-аналітична ро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ір, підготовка та надання до Департаменту економічного розвитку, торгівлі, зовнішніх зносин та зовнішньоекономічної діяльності облдержадміністрації  показників соціально-економічного розвитку регі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Жданов Є.О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ір, підготовка та надання інформації до Мінсоцполітики щодо виконання п. 3 постанови КМУ від 08.07.2015 № 505 «Про затвердження Основних напрямів розв’язання проблем зайнятості внутрішньо переміщених осіб на 2015-2016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 до 1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ласова Л.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Шевченко І.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з документацією, що надходить до управління праці та зайнятості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надання відповідей на письмові звернення громадян з питань соціально-трудових віднос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ийом громадян та представників трудових колективів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з питань </w:t>
            </w:r>
            <w:r>
              <w:rPr>
                <w:sz w:val="28"/>
                <w:szCs w:val="28"/>
                <w:lang w:val="uk-UA"/>
              </w:rPr>
              <w:t>соціально-трудових відно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вчення змін, що вносяться  до трудового законодавства України та інших законодавчих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вчення змін, що вносяться  до трудового законодавства України та інших законодавчих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роведення інформаційних занять з працівниками управління по доведенню трудового законодавства та інших нормативно-правових актів Украї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бір та перевірка даних звіту «4-пільга» з міст та районів області станом на 0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07-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асилевська Г.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бір та перевірка даних звіту «6-пільга» з міст та районів області станом на 0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07-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асилевська Г.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Вивчення документів громадян постраждалих від ЧАЕС для винесення справ на комісію по встановленню стат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09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асилевська Г.В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Надання інформації щодо призначення житлових субсидій  до Департаменту масових комунікацій облдерж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08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Гарькавець О.Ю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актуальною інформацією сайту Департаменту на офіційному веб-сайті облдержадміністрації, а також офіційної сторінки Департаменту в соціальній мережі Face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СЗН</w:t>
      </w:r>
    </w:p>
    <w:p>
      <w:pPr>
        <w:pStyle w:val="Normal"/>
        <w:rPr/>
      </w:pPr>
      <w:r>
        <w:rPr>
          <w:sz w:val="28"/>
          <w:szCs w:val="28"/>
          <w:lang w:val="uk-UA"/>
        </w:rPr>
        <w:t>Луганської ОДА                                                                                                                                          О.А.Поліщук</w:t>
      </w:r>
    </w:p>
    <w:sectPr>
      <w:type w:val="nextPage"/>
      <w:pgSz w:orient="landscape" w:w="15840" w:h="12240"/>
      <w:pgMar w:left="1258" w:right="107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05" w:leader="none"/>
      </w:tabs>
      <w:spacing w:lineRule="exact" w:line="302"/>
      <w:ind w:right="102" w:hanging="14"/>
    </w:pPr>
    <w:rPr>
      <w:color w:val="000000"/>
      <w:spacing w:val="-1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6:00Z</dcterms:created>
  <dc:creator>Admin</dc:creator>
  <dc:description/>
  <cp:keywords/>
  <dc:language>en-US</dc:language>
  <cp:lastModifiedBy>Яна</cp:lastModifiedBy>
  <cp:lastPrinted>2015-03-12T14:18:00Z</cp:lastPrinted>
  <dcterms:modified xsi:type="dcterms:W3CDTF">2015-09-08T06:03:00Z</dcterms:modified>
  <cp:revision>3</cp:revision>
  <dc:subject/>
  <dc:title>ПЛАН РОБОТИ</dc:title>
</cp:coreProperties>
</file>