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ТВЕРДЖУ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Заступник голов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облдержадміністрації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О. ЛІШИ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«__»__________2019 р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ОБО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ультури, національностей та релігій обласної державної адміністрації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28.01.2019 до 03.02.2019 рок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988"/>
        <w:gridCol w:w="1432"/>
        <w:gridCol w:w="22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міст заході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н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. Контрольна діяльніс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стану виконання Розпорядження КМУ № 8-р від 11.01.2017 року «Про затвердження плану заходів, спрямованих на реалізацію деяких засад державної внутрішньої політики щодо окремих районів Донецької та Луганської областей, де органи влади тимчасово не здійснюють свої повноваженн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ягом тиж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ба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ков Р.М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іторинг стану додержання вимог Закону України «Про свободу совісті та релігійні організації» місцевими органами виконавчої влади, органами місцевого самоврядування та релігійними організація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ягом тиж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овська Л.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учення Кабінету Міністрів України від 05.12.2017 № 48220/1/1-17, наданого до листа Міністерства культури України від 28.11.2017 № 2167/18/10-17, щодо стану виконання Плану заходів з реалізації положень Комюніке     8-го засідання Міжурядової українсько-німецької комісії із співробітництва у справах осіб німецького походження, які проживають в Україні.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ягом тиж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овська Л.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ручення голови ОДА від 23.11.2015 р. до листа Генеральної прокуратури України від 18.11.2015 р. № 10/4/2-4091-14-6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інформації щодо об’єктів нерухомого майна пошкоджених в результаті збройного конфлікту за період з 01.04.2014 по 01.12.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ягом тиж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ков Р.М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учення голови ОДА, викладених у листі від 25.04.2016 № 1/11-1967 стосовно надання інформації про позитивні рішення, події, факти, пов’язані з обласною владою щодо соціально-економічного розвитку Луганської област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четвер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ков Р.М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виконання в обласних закладах культури заходів Плану першочергових заходів з профілактики травматизму невиробничого характеру у Луганській області на 2018 рі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ягом тиж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ков Р.М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іторинг ходу виконання заходів з підготовки до опалювального періоду 2018/19 року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ягом тиж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ков Р.М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ходу реалізації проектів та заходів, що можуть реалізовуватися за рахунок коштів державного та місцевого бюджетів, міжнародної технічної допомоги, приватного капіталу та інших джерел фінансування у 2017 році на виконання повноважень, наданих ст. 28 Закону України «Про місцеві державні адміністрації», ст. 4 Закону України «Про військово – цивільні адміністрації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ягом тиж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ков Р.М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фактів порушень Російською Федерацією прав фізичних та юридичних осіб на непідконтрольній українській владі території Луганської області (на виконання вимог листа Міністерства культури України від 18.03.2016 № 271/18/16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ягом тиж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овська Л.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іторинг ходу виконання Регіональної цільової комплексної програми розвитку сфери культури на 2019-2021 роки, затвердженої розпорядженням голови облдержадміністрації – керівника обласної військово-цивільної адміністрації від 24.10.2018 № 856, т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ягом тиж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орний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ег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овська Л.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іторинг ходу виконання Регіональної цільової програми розвитку клубних закладів у сільській місцевості на 2019-2021 роки, затвердженої розпорядженням голови облдержадміністрації – керівника обласної військово-цивільної адміністрації від 26.10.2018 № 866.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ягом тиж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чук В.П.</w:t>
            </w:r>
          </w:p>
        </w:tc>
      </w:tr>
      <w:tr>
        <w:trPr/>
        <w:tc>
          <w:tcPr>
            <w:tcW w:w="1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. Основні організаційно-масові заходи за участі керівництва облдержадміністрації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бласний етап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Всеукраїнського конкурсу учнівської творчості «Об’єднаймося ж, брати мої!» на тему «Ідея соборності України: творчість Т.Шевченка; народ, суспільство, держава, родина. Минуле, сучасне, майбутнє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ласний конкурс художньої творчості з академічного живопису «Чарівна акварель» серед учнів художніх шкіл і художніх відділень шкіл мистец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(ЛІШИК О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АДРЕСА: м. Сєвєродонецьк, вул. Гагаріна, 90-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КЗ «Сєвєродонецька дитяча художня школа»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02 лютого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10-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АДАМЧУК А.О.</w:t>
            </w:r>
          </w:p>
        </w:tc>
      </w:tr>
      <w:tr>
        <w:trPr/>
        <w:tc>
          <w:tcPr>
            <w:tcW w:w="1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. Взаємодія з райдержадміністраціями, виконавчими органами місцевого самоврядування</w:t>
            </w:r>
          </w:p>
        </w:tc>
      </w:tr>
      <w:tr>
        <w:trPr>
          <w:trHeight w:val="3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діяльності обласних закладів культури і управлінь/відділів культури міськрад та райдержадміністрацій на підконтрольній українській владі території област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ягом тиж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ков Р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влення бази контактних даних керівників та адрес місцезнаходження місцевих релігійних громад та організацій, статути (положення) яких зареєстровані на підконтрольній українській владі території Луганської област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ягом тиж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овськ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V. Взаємодія із структурними підрозділами ОДА, територіальними підрозділами міністерств, інших ЦОВВ</w:t>
            </w:r>
          </w:p>
        </w:tc>
      </w:tr>
      <w:tr>
        <w:trPr/>
        <w:tc>
          <w:tcPr>
            <w:tcW w:w="1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Інформаційно-аналітична ро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поточного моніторингу контрольних документів з основної діяльності (управління та обласних закладів культури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ягом тиж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 В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ропозицій до тижневого плану роботи управлінн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іч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орний В.Ю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внення сторінок управління сайту облдержадміністрації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ягом тиж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торова М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ацювання матеріалів, що надійшли до управління через ЦНАП у м. Сєвєродонецьку з питань реєстрації статутів (положень) релігійних організацій та змін до статутів (положень) про діяльність останніх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ягом тиж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овська Л.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моніторингу фінансових витрат здійснених обласними закладами культур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ягом тиж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пит правоохоронних органів підготовка інформаційних матеріалів щодо окремих аспектів поточної діяльності громадських організацій національних меншин та релігійних організацій віруючих на підконтрольній українській владі території Луганської област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ягом тиж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овськ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оботи щодо розгляду звернень (скарг) громадян з питань діяльності установ та закладів культури області, охорони культурної спадщини, державно-церковних та міжнаціональних віднос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ягом тиж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орний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овська Л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ег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ба А.В.</w:t>
            </w:r>
          </w:p>
        </w:tc>
      </w:tr>
      <w:tr>
        <w:trPr/>
        <w:tc>
          <w:tcPr>
            <w:tcW w:w="1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І. Інші види діяльності, що не передбачені вимогами розділів І - V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Інтернет – виставка дитячих робіт клубних формувань закладів культури «Різдвяна зірочка» присвяченої новорічним та різдвяним свя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 xml:space="preserve">Сторінка ЛОЦНТ у соціальних мережах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, Твіттер, Google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>протягом тиж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Сидорчук В.П.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Дячук І.І.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иставка «Різдвяне диво»  майстрів обласного клубу «Золоте ру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АДРЕСА: м. Сєвєродонецьк, пр. Центральний, 26, Світлиця ЛОЦ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>протягом тиж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Сидорчук В.П.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Дячук І.І.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ідготовчо-організаційна робота щодо проведення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бласного огляду-конкурсу майстрів мистецтв та аматорів народної творчості «Луганщина - світанок Україн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>протягом тиж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Сидорчук В.П.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Дячук І.І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курсійне обслуговування постійно діючими виставками: «Старобільськ – повітове місто», «Природа нашого краю».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 xml:space="preserve">АДРЕСА: м. Старобільськ, вул. Гімназична, 53,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  <w:t>приміщення Луганського обласного краєзнавчого музе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>протягом тиж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равцова Н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ілованова О.В.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FF"/>
                <w:sz w:val="22"/>
                <w:szCs w:val="22"/>
              </w:rPr>
              <w:t xml:space="preserve">Мандрівна виставка найкращих світлин української частини всесвітнього конкурсу «Вікі любить пам'ятки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АДРЕСА: м. Старобільськ, площа Базарна, 32 а, приміщення Луганської обласної універсальної наукової бібліотеки ім. М. Горьк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>з 21 січ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>09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Румега Л.А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Моісєєва С.А.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>Презентація мультимедійного екскурсу «Найдорожча з усіх Рідна земле моя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 xml:space="preserve">АДРЕСА: м. Старобільськ, вул. Гімназична, 53,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  <w:t>приміщення Луганського обласного краєзнавчого музе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>22 січ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равцова Н.О.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ілованова О.В.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нижкова акція „Книжка яку ти шукаєш”</w:t>
            </w:r>
            <w:r>
              <w:rPr>
                <w:rFonts w:cs="Times New Roman" w:ascii="Times New Roman" w:hAnsi="Times New Roman"/>
                <w:bCs/>
                <w:color w:val="0000FF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АДРЕСА: м. Старобільськ, площа Базарна, 32 а, приміщення Луганської обласної універсальної наукової бібліотеки ім. М. Горьк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hd w:fill="FFFFFF" w:val="clear"/>
              </w:rPr>
              <w:t>28 сі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hd w:fill="FFFFFF" w:val="clear"/>
              </w:rPr>
              <w:t>09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color w:val="0000FF"/>
              </w:rPr>
            </w:pPr>
            <w:r>
              <w:rPr>
                <w:rFonts w:eastAsia="Calibri" w:cs="Times New Roman" w:ascii="Times New Roman" w:hAnsi="Times New Roman"/>
                <w:color w:val="0000FF"/>
              </w:rPr>
              <w:t>Румега Л.А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Calibri" w:cs="Times New Roman" w:ascii="Times New Roman" w:hAnsi="Times New Roman"/>
                <w:color w:val="0000FF"/>
              </w:rPr>
              <w:t>Моісєєва С.А.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Віртуальна екскурсія, з нагоди річниці бою під Крутами, з презентацією мультимедійного екскурсу «На Аскольдовій могилі поховали їх…» та інформаційного буклету «Дзвони пам’яті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 xml:space="preserve">АДРЕСА: м. Старобільськ, вул. Гімназична, 53,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</w:rPr>
              <w:t>приміщення Луганського обласного краєзнавчого музе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hd w:fill="FFFFFF" w:val="clear"/>
              </w:rPr>
              <w:t>29 січ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равцова Н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Мілованова О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b/>
                <w:b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uk-UA"/>
              </w:rPr>
              <w:t>9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FF"/>
                <w:sz w:val="24"/>
                <w:szCs w:val="24"/>
              </w:rPr>
              <w:t xml:space="preserve">Заняття в клубі з програмування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FF"/>
                <w:sz w:val="24"/>
                <w:szCs w:val="24"/>
                <w:lang w:val="en-US"/>
              </w:rPr>
              <w:t>Code</w:t>
            </w:r>
            <w:r>
              <w:rPr>
                <w:rFonts w:cs="Times New Roman" w:ascii="Times New Roman" w:hAnsi="Times New Roman"/>
                <w:b w:val="false"/>
                <w:i w:val="false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FF"/>
                <w:sz w:val="24"/>
                <w:szCs w:val="24"/>
                <w:lang w:val="en-US"/>
              </w:rPr>
              <w:t>C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АДРЕСА: м. Старобільськ, площа Базарна, 32 а, приміщення Луганської обласної універсальної наукової бібліотеки ім. М. Горьк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6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Румега Л.А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Моісєєва С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uk-UA"/>
              </w:rPr>
              <w:t>10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FF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FF"/>
                <w:sz w:val="24"/>
                <w:szCs w:val="24"/>
                <w:lang w:val="en-US"/>
              </w:rPr>
              <w:t>LOFT</w:t>
            </w:r>
            <w:r>
              <w:rPr>
                <w:rFonts w:cs="Times New Roman" w:ascii="Times New Roman" w:hAnsi="Times New Roman"/>
                <w:b w:val="false"/>
                <w:i w:val="false"/>
                <w:color w:val="0000FF"/>
                <w:sz w:val="24"/>
                <w:szCs w:val="24"/>
              </w:rPr>
              <w:t xml:space="preserve"> – освітньо-психологічні зустрічі з дітьми (ігрові заняття з психологом, майстер-класи від волонтерів «Червоного Хрест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АДРЕСА: м. Старобільськ, площа Базарна, 32 а, приміщення Луганської обласної універсальної наукової бібліотеки ім. М. Горьк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30 сі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01 лю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  <w:t>17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Румега Л.А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Моісєєва С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color w:val="0000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uk-UA"/>
              </w:rPr>
              <w:t>11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Участь у заході «Молода людина Луганщини» 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АДРЕСА: м. Сєвєродонецьк, бульвар Дружби Народів, 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</w:rPr>
              <w:t>30 січня 12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lang w:eastAsia="ru-RU"/>
              </w:rPr>
              <w:t>Румега Л.А.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eastAsia="ru-RU"/>
              </w:rPr>
              <w:t>Дорофєєв С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lang w:val="uk-UA"/>
              </w:rPr>
              <w:t>12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Показ вистави  </w:t>
            </w:r>
            <w:r>
              <w:rPr>
                <w:rFonts w:cs="Times New Roman" w:ascii="Times New Roman" w:hAnsi="Times New Roman"/>
                <w:color w:val="0000FF"/>
              </w:rPr>
              <w:t xml:space="preserve">«Любов на замовлення»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Луганського обласного академічного українського музично-драматичного театру.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АДРЕСА: м. Сєвєродонецьк, бульвар Дружби Народів, 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 лютого; 18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Румега Л.А.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Дорофєєв С.В.</w:t>
            </w:r>
          </w:p>
        </w:tc>
      </w:tr>
      <w:tr>
        <w:trPr>
          <w:trHeight w:val="3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3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FF"/>
                <w:sz w:val="24"/>
                <w:szCs w:val="24"/>
              </w:rPr>
              <w:t xml:space="preserve">«Там, де ти»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FF"/>
                <w:sz w:val="24"/>
                <w:szCs w:val="24"/>
              </w:rPr>
              <w:t>Робота з командою дітей-волонтерів</w:t>
            </w:r>
          </w:p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АДРЕСА: м. Старобільськ, площа Базарна, 32 а, приміщення Луганської обласної універсальної наукової бібліотеки ім. М. Горьк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>03 лю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>12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Румега Л.А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Моісєєва С.А.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4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ведена річна та бюджетна звітність за 2018 рі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>протягом тиж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оломак І.Г.</w:t>
            </w:r>
          </w:p>
        </w:tc>
      </w:tr>
      <w:tr>
        <w:trPr>
          <w:trHeight w:val="3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FF"/>
              </w:rPr>
              <w:t>15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4-НК (річна) «Звіт про діяльність зоопарку» (адміністративні дані)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>протягом тиж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Чертков Р.М.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6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1-НК (річна) «Звіт про діяльність парку культури і відпочинку (міського сад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 xml:space="preserve"> протягом тиж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Чертков Р.М.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7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-ДС (річна) «Звіт про кількісний та якісний склад державних службовців і посадових осіб місцевого самоврядуванн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>протягом тиж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Чапова М.В.</w:t>
            </w:r>
          </w:p>
        </w:tc>
      </w:tr>
      <w:tr>
        <w:trPr>
          <w:trHeight w:val="3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8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-Ф (річна) «Звіт про дорогоцінні метали і коштовне каміння, що міститься в музейних предметах (адміністративні дані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>протягом тиж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равцова Н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Мілованова О.В.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9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-НК «Звіт про діяльність державних, публічних бібліотек, централізованих бібліотечних систем (ЦБС), що віднесені до сфери управління Міністерства культури і туризму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(Наказ Міністерства культури і туризму від 05.12.2007 №75, зареєстровано в Мін’юсті 19.12.2007 за №1385/14652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Держст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>протягом тижня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Румег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Calibri" w:cs="Times New Roman" w:ascii="Times New Roman" w:hAnsi="Times New Roman"/>
                <w:color w:val="0000FF"/>
              </w:rPr>
              <w:t>Моісєєва С.А.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0-а-рвк (зведена) «Зведена звітність державних, публічних та інших бібліотек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(Наказ Міністерства культури і туризму від 05.12.2007 №75, зареєстровано в Мін’юсті 19.12.2007 за №1385/14652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Держст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>протягом тиж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Румег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</w:rPr>
            </w:pPr>
            <w:r>
              <w:rPr>
                <w:rFonts w:eastAsia="Calibri" w:cs="Times New Roman" w:ascii="Times New Roman" w:hAnsi="Times New Roman"/>
                <w:color w:val="0000FF"/>
              </w:rPr>
              <w:t>Моісєєва С.А.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1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-ПКС (річна) «Звіт про нерухомі пам’ятки та об’єкти культурної спадщини (адміністративні дані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(Наказ Міністерства культури і туризму від 20.08.2007 №48, зареєстровано в Мін’юсті 05.09.2007 за №1031/14298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Держст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>протягом тиж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равцова Н.О.</w:t>
            </w:r>
          </w:p>
        </w:tc>
      </w:tr>
      <w:tr>
        <w:trPr>
          <w:trHeight w:val="4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2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-НК (річна) «Звіт про діяльність музе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>протягом тиж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равцова Н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Мілованова О.В.</w:t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3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-НК «Звіт про діяльність клубного заклад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(Наказ Міністерства культури і туризму від 18.09.2007 №60, зареєстровано в Мін’юсті 27.09.2007 за №1115/1438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Держст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>протягом тиж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идорчук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Дячук І.І.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4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-НК (зведена) «Зведений звіт про діяльність клубних заклад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(Наказ Міністерства культури і туризму від 18.09.2007 №60, зареєстровано в Мін’юсті 27.09.2007 за №1115/1438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Держст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>протягом тиж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идорчук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Дячук І.І.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5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–ИНВ (річна) «Капітальні інвестиції, вибуття й амортизація активів»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>протягом тиж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оломак І.Г.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6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-МТП (річна) «Звіт про залишки та використання енергетичних матеріалів і продуктів перероблення нафти»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>протягом тиж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Чертков Р.М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іння культур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іональностей та релігі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Луганської облдержадміністрації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А. АДАМЧУК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78" w:gutter="0" w:header="709" w:top="765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32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ru-RU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4">
    <w:name w:val=" Знак Знак4"/>
    <w:qFormat/>
    <w:rPr>
      <w:rFonts w:eastAsia="Arial Unicode MS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0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3">
    <w:name w:val=" Знак Знак3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cs="Cambria"/>
      <w:b/>
      <w:bCs/>
      <w:sz w:val="26"/>
      <w:szCs w:val="26"/>
      <w:lang w:val="ru-RU" w:eastAsia="zh-CN" w:bidi="ar-SA"/>
    </w:rPr>
  </w:style>
  <w:style w:type="character" w:styleId="Xfmc1">
    <w:name w:val="xfmc1"/>
    <w:qFormat/>
    <w:rPr/>
  </w:style>
  <w:style w:type="character" w:styleId="Docdata">
    <w:name w:val="docdata"/>
    <w:basedOn w:val="Style10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2">
    <w:name w:val=" Знак Знак"/>
    <w:qFormat/>
    <w:rPr>
      <w:b/>
      <w:bCs/>
      <w:lang w:val="uk-UA"/>
    </w:rPr>
  </w:style>
  <w:style w:type="character" w:styleId="M9142259602873306383xfmc1">
    <w:name w:val="m_9142259602873306383xfmc1"/>
    <w:qFormat/>
    <w:rPr/>
  </w:style>
  <w:style w:type="character" w:styleId="10">
    <w:name w:val=" Знак Знак10"/>
    <w:basedOn w:val="Style10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color w:val="000000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185;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42">
    <w:name w:val="16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303">
    <w:name w:val="33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8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186;Times New Roman"/>
      <w:color w:val="auto"/>
      <w:sz w:val="22"/>
      <w:szCs w:val="22"/>
      <w:lang w:val="ru-RU" w:bidi="ar-SA" w:eastAsia="zh-CN"/>
    </w:rPr>
  </w:style>
  <w:style w:type="paragraph" w:styleId="19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 Знак Знак3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07:00Z</dcterms:created>
  <dc:creator>User</dc:creator>
  <dc:description/>
  <cp:keywords/>
  <dc:language>en-US</dc:language>
  <cp:lastModifiedBy>админ</cp:lastModifiedBy>
  <cp:lastPrinted>2019-01-03T16:40:00Z</cp:lastPrinted>
  <dcterms:modified xsi:type="dcterms:W3CDTF">2019-01-24T09:37:00Z</dcterms:modified>
  <cp:revision>98</cp:revision>
  <dc:subject/>
  <dc:title/>
</cp:coreProperties>
</file>