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ЗАТВЕРДЖУ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иректору Департаменту соці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захисту населення Луганської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блдержадміністраці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 О.А.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ПЛАН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РОБО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</w:rPr>
        <w:t>Департаменту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оціального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захисту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аселення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Луганської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блдержадміністрації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8"/>
        </w:rPr>
        <w:t>з</w:t>
      </w:r>
      <w:r>
        <w:rPr>
          <w:rFonts w:eastAsia="Times New Roman CYR" w:cs="Times New Roman CYR" w:ascii="Times New Roman CYR" w:hAnsi="Times New Roman CYR"/>
          <w:sz w:val="28"/>
        </w:rPr>
        <w:t xml:space="preserve"> 10 серпня </w:t>
      </w:r>
      <w:r>
        <w:rPr>
          <w:rFonts w:cs="Times New Roman CYR" w:ascii="Times New Roman CYR" w:hAnsi="Times New Roman CYR"/>
          <w:sz w:val="28"/>
        </w:rPr>
        <w:t>по</w:t>
      </w:r>
      <w:r>
        <w:rPr>
          <w:rFonts w:eastAsia="Times New Roman CYR" w:cs="Times New Roman CYR" w:ascii="Times New Roman CYR" w:hAnsi="Times New Roman CYR"/>
          <w:sz w:val="28"/>
        </w:rPr>
        <w:t xml:space="preserve"> 14 серпня </w:t>
      </w:r>
      <w:r>
        <w:rPr>
          <w:rFonts w:cs="Times New Roman CYR" w:ascii="Times New Roman CYR" w:hAnsi="Times New Roman CYR"/>
          <w:sz w:val="28"/>
        </w:rPr>
        <w:t>2015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оку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520"/>
        <w:gridCol w:w="3868"/>
        <w:gridCol w:w="1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, та місце проведен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слий зміст зах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-00, Сєвєродонецьк, просп. Радянський, 59, Ш пов., мала актова зал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ня обласної тимчасової комісії з питань погашення заборгованості з виплати заробітної плати  підприємств-банкрутів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щук О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анов Є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Сєвєродонець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ео семінар по стратегічному плануванню з розробки Паспорту міської цивільної програми «Адаптація внутрішньо переміщених осіб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анов Б.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8.20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5.00, щоп’ятниц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, моніторинг та аналіз інформації щодо кількості облікованих на території Луганської області внутрішньо переміщених осіб та призначення їм адресної грошової допомог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Я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і створення Регіональної ради з координації роботи щодо надання волонтерської та благодійної допом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Я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влення та наповнення актуальною інформацією сайту Департаменту на офіційному веб-сайті облдержадміністрації, а також офіційної сторінки в соціальній мережі </w:t>
            </w:r>
            <w:r>
              <w:rPr>
                <w:sz w:val="28"/>
                <w:szCs w:val="28"/>
                <w:lang w:val="en-US"/>
              </w:rPr>
              <w:t>Faceboo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Я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і зверненнями громадян та запитами органів державної влади щодо вирішення питань внутрішньо переміщених осі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Б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Я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Уповноваженого Верховної Ради з прав людини щодо дотримання прав внутрішньо переміщених осіб в області стосовно отримання соціальних випл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Я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а зі зверненнями громадян та запитами органів державної влади щодо питань сімейної полі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Я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-00, 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тижневий моніторинг погашення заборгованості із заробітної плати на підприємствах Луганської області та подання звіту до Мінсоцполітики Україн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Є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а О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7-00, 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ий моніторинг погашення заборгованості із заробітної плати на підприємствах Луганської області та подання звіту до Мінсоцполітик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Є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а О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бочого ча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агальнення та надання заінтересованим структурним підрозділам ОДА та місцевим адміністраціям інформації щодо виконання Програми зайнятості населення Луганської області на період до 2017 рок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І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7-00, 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проекту розпорядження КМУ «Про схвалення Концепції Державної програми протидії торгівлі людьми на період до 2020 року» та інформування Мінсоцполі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І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до Мінсоцполітики про матеріальну допомогу постраждалим від торгівлі людь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евченко І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-00, 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отижневий моніторинг погашення заборгованості із заробітної плати на підприємствах Луганської області та подання звіту до Мінсоцполітики Україн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Є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а О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тиж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ір та обробка інформації щодо визначення потреб адміністративно-територіальних одиниць в соціальних послуга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ягом тиж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в ЦБІ щодо черговості інвалідів для забезпечення спецавтотранспорто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О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ягом тиж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етереалів до проведення комісії з питань оцінки та видання дозволу членам сімї на переоформлення автомобілів після смерті інвалі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О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ягом тиж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чергу інвалідів для забезпечення спецавтотранспорто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О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ремін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 державної атестації ДЗОВ «Зоря» Рубіжанського хімічного зав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янчук І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5-14.0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ння та надання до Департаменту фінансів ЛОДА пропозицій щодо перерозподілу лімітних призначень по установах соціального захисту населення в зв’язку з виробничою необхідніст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О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5-14.0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агальнення запитів та надання  заявки до Департаменту фінансів ЛОДА на фінансування підвідомчих бюджетних установ соціального захисту населенн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О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оектів та укладання договорів з ЛОДТРК щодо висвітлення актуальних питань соціальної полі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О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запитом Мінсоцполітики моніторинг виплати  допомоги сім’ям з дітьми, малозабезпеченим сім’ям, дітям-інвалідам, інвалідам з дитинства, тимчасової допомоги по Луганській області  (субвенці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О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5-14.0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игування річних кошторисів та планів асигнувань підвідомчих установ соціального захисту населення, формування реєстрів та довідок зм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О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5-14.0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 та роз’яснень підвідомчим установам соціального захисту населення з питань прогнозування, фінансування, аналізу соціальних виплат за бюджетними програмами в межах компетенції відділ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О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5-14.0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ахування та надання заявки до Державного Казначейства України та ЛОУ АТ «Державний ощадний банк України» по авансу за серпень 2015 року працівникам Департаменту соціального захисту населе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О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5-14.0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надання заявки на фінансування підвідомчих установ Департаменту соціального захисту до Департаменту фінансів Луганської 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О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5-14.0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озподілів відкритих асигнувань до Державного Казначейства України по підвідомчим установам Департаменту соціального захис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О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5-14.0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озподілів відкритих асигнувань до Державного Казначейства України за програмами фінансування держаного бюдже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О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5-14.0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санаторно-курортних путівок ( інваліди та ветерани війни) територіальним управлінням СЗН згідно розподілу на ІІІ квартал 2015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О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5-14.0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З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бланків посвідчень, отриманих від Мінсоцполі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гора О.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-кадр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та контролю                                                                           О.В.Оробц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Times New Roman CYR"/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1:00Z</dcterms:created>
  <dc:creator>Пользователь</dc:creator>
  <dc:description/>
  <cp:keywords/>
  <dc:language>en-US</dc:language>
  <cp:lastModifiedBy>Яна</cp:lastModifiedBy>
  <dcterms:modified xsi:type="dcterms:W3CDTF">2015-08-11T13:17:00Z</dcterms:modified>
  <cp:revision>3</cp:revision>
  <dc:subject/>
  <dc:title>№ п/п</dc:title>
</cp:coreProperties>
</file>