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708" w:hanging="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3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 xml:space="preserve">Начальник Головного управління праці </w:t>
      </w:r>
    </w:p>
    <w:p>
      <w:pPr>
        <w:pStyle w:val="Normal"/>
        <w:ind w:left="39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Normal"/>
        <w:ind w:left="3960" w:hanging="0"/>
        <w:rPr/>
      </w:pPr>
      <w:r>
        <w:rPr>
          <w:color w:val="333333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>Луганської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3960" w:hanging="0"/>
        <w:rPr/>
      </w:pPr>
      <w:r>
        <w:rPr>
          <w:color w:val="333333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 xml:space="preserve">________________ </w:t>
      </w:r>
      <w:r>
        <w:rPr>
          <w:b/>
          <w:bCs/>
          <w:color w:val="333333"/>
          <w:sz w:val="28"/>
          <w:szCs w:val="28"/>
          <w:lang w:val="uk-UA"/>
        </w:rPr>
        <w:t>О.А.ПОЛІЩУК</w:t>
      </w:r>
    </w:p>
    <w:p>
      <w:pPr>
        <w:pStyle w:val="Normal"/>
        <w:ind w:left="3960" w:hanging="0"/>
        <w:rPr/>
      </w:pPr>
      <w:r>
        <w:rPr>
          <w:color w:val="333333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>“</w:t>
      </w:r>
      <w:r>
        <w:rPr>
          <w:color w:val="333333"/>
          <w:sz w:val="28"/>
          <w:szCs w:val="28"/>
          <w:lang w:val="uk-UA"/>
        </w:rPr>
        <w:t>___ ”________________  2012 року</w:t>
      </w:r>
    </w:p>
    <w:p>
      <w:pPr>
        <w:pStyle w:val="Heading3"/>
        <w:ind w:left="-180" w:hanging="0"/>
        <w:jc w:val="center"/>
        <w:rPr/>
      </w:pPr>
      <w:r>
        <w:rPr/>
        <w:t>ПЛАН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роботи Головного управління праці та соціального захисту населення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ої ОДА</w:t>
      </w:r>
    </w:p>
    <w:p>
      <w:pPr>
        <w:pStyle w:val="Heading4"/>
        <w:rPr/>
      </w:pPr>
      <w:r>
        <w:rPr>
          <w:b w:val="false"/>
          <w:bCs w:val="false"/>
        </w:rPr>
        <w:t>на</w:t>
      </w:r>
      <w:r>
        <w:rPr/>
        <w:t xml:space="preserve"> 2012 рік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0"/>
        <w:gridCol w:w="2160"/>
        <w:gridCol w:w="25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Питання, які виносяться на розгляд сесії обласної ра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твердження Комплексної обласн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ська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твердження обласної програми соціального захисту інвалідів на 2012 – 2015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Питання, які виносяться на розгляд колегії Головного управління праці та соціального захисту населенн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</w:rPr>
              <w:t>Підсумки роботи системи  у 2011 році та пріоритетні напрямки на 201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формування системи соціальних виплат та надання піль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ська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ідготовка інтернатних установ до роботи в осінньо-зимовий період 2012-2013 рр. (на базі Старобільського психоневрологічного інтерна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</w:rPr>
              <w:t>Впровадження в області пілотних проектів та  робота зі зверненнями громадя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ська Н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римання фінансово-бюджетної дисципліни інтернатними установами області (на базі Кремінського обласного будинку інтернату для громадян похилого ві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Питання, які виносяться на розгляд обласних комісій  та на наради у начальника ГУПСЗ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Нарада з начальниками міськрайуправлінь праці та соціального захисту населення з питань оздоровлення та санаторно-курортного лікування пільгових категорій населення на базі санаторію „Жемчужина” (Новопсковський рай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рада з головами тендерних комітетів інтерна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рада з керівниками та головними бухгалтерами інтерна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рідше одного разу на кварта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боті  обласного оперативного штабу для координації дій із проведення заходів і мінімізації можливих негативних наслідків надзвичайних ситуацій в осінньо-зимовий період 2011-2012 ро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 лютий, листопад-гру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ідання робочої групи з розроблення пілотного проекту „Рух трудових ресурсів та зайнятість населення по м. Брянка та Марківькому району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Л.Є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ідання Робочої групи з реформ в соціальній та гуманітарній сфері обласного комітету економічних ре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ська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Засідання робочої групи з питань зайнятості населення та трудової міграції в рамках проекту„Єврорегіон Донба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Л.Є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ідання робочої групи з координації дій місцевих органів виконавчої влади щодо забезпечення податкових та інших надходжень до бюджетів і погашення заборгованості із заробітної плати  та інших соціальних ви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Л.Є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ідання обласної комісії з видачі посвідчень особам, які постраждали внаслідок Чорнобильської катастрофи, та розгляду спірних питань визначення статусу осіб, які брали участь у ліквідації наслідків аварії на Чорнобильській АЕС і встановлення факту участі громадян у ліквідації ядерних аварій, у ядерних випробуваннях, у військових навчаннях із застосуванням ядерної збр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 К.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Засідання обласної комісії з питань призначення пенсії за особливі заслуги перед Україн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ська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Засідання обласної комісії з питань надання матеріальної допомоги громадянам області за рахунок коштів обласн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ська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ведення спільної наради з представниками підприємств – надавачів комунальних послуг з питань організації роботи щодо надання житлових субсид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ська Н.В.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Надання методичної допомоги з організації роботи (організація навчання, проведення семінарів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у для керівників установ системи соціального захисту населення  з питань дотримання антикорупційного законодавства та декларування доходів за 201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у-наради з директорами територіальних центрів соціального обслуговування (надання соціальних по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 берез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еметьєва І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у-наради з лікарями та сестрами медичними з дієтхарчування  інтерна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ання методичної допомоги при здійсненні повноважень  в сфері праці та соціального захисту населення Станично-Луганській 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ання методичної допомоги при здійсненні повноважень  в сфері праці та соціального захисту населення Кремінської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ання методичної допомоги при здійсненні повноважень  в сфері праці та соціального захисту населення Марківської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ання методичної допомоги при здійсненні повноважень  в сфері праці та соціального захисту населення Слов</w:t>
            </w:r>
            <w:r>
              <w:rPr>
                <w:vertAlign w:val="superscript"/>
              </w:rPr>
              <w:t>,</w:t>
            </w:r>
            <w:r>
              <w:rPr/>
              <w:t>яносербській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вірка стану впровадження пілотного проекту з надання соціальних послуг на базі Краснолуцького центру соціальної реабілітації дітей-інвалідів „Надія”. Надання методичної допомоги УПСЗН Краснолуцької міської ради. Виїзний прийом громадян м.Красний Луч начальником ГУПС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ання методичної допомоги при здійсненні повноважень  в сфері праці та соціального захисту населення Сватівській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ання методичної допомоги при здійсненні повноважень  в сфері праці та соціального захисту населення Сєвєродонецьуій міській  ра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вірка стану впровадження пілотного проекту з децентралізації виготовлення виплатних документів на  базі УПСЗН Свердловської міської ради Надання методичної допомоги. Виїзний прийом громадян м. Свердловська начальником ГУПС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ська Н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вірка стану впровадження пілотного проекту з удосконалення надання всіх видів соціальних послуг на базі УПСЗН Алчевької міської ради. Надання методичної допомоги. Виїзний прийом громадян м.Алчевська начальником ГУПС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ання методичної допомоги при здійсненні повноважень  в сфері праці та соціального захисту населення Лисичанській міській ра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 С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навчання спеціалістів Головного управління з питань дотримання антикорупційного законодав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>
          <w:trHeight w:val="5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вчання спеціалістів системи праці та соціального захисту населення у Луганському обласному центрі перепідготовки та підвищення кваліфікації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іалісти відділів соціального захисту громадян, постраждалих від аварії на ЧАЕС міськрай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.03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державні соціальні інспектори  міськрай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-29.0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и по обслуговуванню інвалідів міськрай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0.0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іалісти відділів праці міськрай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7.0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и груп контролю з призначення та перерахунку пенсій міськрай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.0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іалісти відділів персоніфікованого обліку пільг міськрай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5.0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и міськрай 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31.0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и з призначення соціальних допомог, які працюють за програмним комплексом „Наш дім” міськрай 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3.09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и з призначення соціальних допомог міськрай 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0.09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и начальників міськрайУПСЗ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0.09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и стаціонарних устан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2.1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бухгалтери стаціонарних уста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-06.1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семінарів керівництва та спеціалістів органів виконавчої влади та місцевого самоврядування з питань  дотримання діючого трудового законодавства України, регулювання трудових та соціально-економічних відносин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Л.Є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танично-Луганський рай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м. Луганськ (підприємства, організації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ремінський рай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м.Краснодон, Краснодонський рай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м.Ровень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паснянський рай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роїцький рай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Міловський рай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Білокуракінськ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Біловодській рай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еревальський райо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uk-UA"/>
              </w:rPr>
              <w:t>Контрольна діяльні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троль  за  забезпеченням податкових та інших надходжень до бюджетів із погашення заборгованості із заробітної плати та інших соціальних випла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Л.Є.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ревізії фінансово-господарської діяльності в установах систем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обласному комп’ютерному інформаційно – обчислюваному центрі соціального захисту населенн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ому обласному геріатричному пансіонаті для ветеранів війни та праці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СЗН Кіровської міської ради, територіальному центрі соціального обслуговування (надання соц.послуг)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СЗН Попаснянської райдержадміністрації територіальному центрі соціального обслуговування (надання соц.послуг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СЗН Рубіжанської міської ради, територіальному центрі соціального обслуговування (надання соц.послуг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тиківському обласному  психоневрологічному інтернаті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СЗН Марківської райдержадміністрації, територіальному центрі соціального обслуговування (надання соц.послуг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куракінському будинку-інтернаті для громадян похилого вік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установах системи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(згідно затвердженого плану діяльності  з внутрішнього аудиту)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ідготовка узагальнених звітів за підсумками роботи системи праці та соціального захисту населення у 2011 роц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Головного управління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сновні організаційно-масові захо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щорічної оцінки виконання державними службовцями ГУПСЗН  посадових обов’язків у 2011 ро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затвердження плану Головного управління  щодо запобігання та протидії корупції на 201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ворення консультаційної ради при голові облдержадміністрації з питань соціального захисту громадян, постраждалих внаслідок аварії на ЧА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 К.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дготовка та проведення в інтернатних установах весняної то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ня конкурсу кращих творчих колективів аматорського мистецтва серед інтернатних уст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 посадових інструкцій державних службовців Головного управління з метою перерозподілу функцій та виключення їх дубл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громадської приймальні на 1 поверсі Головного управління праці та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ворення  обласної асоціації громадських організацій інвалі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еметьєва І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дотримання вимог законів України „Про доступ до публічної інформації ”, „Про захист персональних даних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 Бесплохотна О.О.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мін досвідом  з питань соціального захисту з Запорізькою обла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>
                <w:bCs/>
              </w:rPr>
              <w:t>Обмін досвідом  з питань соціального захисту з Донецькою обла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мін досвідом  з питань соціального захисту з Дніпропетровською обла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мін досвідом  з питань соціального захисту з Харківською обла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ведення конкурсу професійної майстерності „Кращий шеф-кухар” серед працівників інтерна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ведення конкурсу „Краща територія інтернатної установи”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Підведення підсумків конку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Участь в організації та проведенні обласних заходів з нагоди 26-тої річниці Чорнобильської катастроф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 проведення заходів з нагоди Дня громадян похилого віку та Дня вете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обласних заходів з нагоди Дня  працівника соціальної сфер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истопа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пій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обласних заходів з нагоди  Міжнародного Дня інвалі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груд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в організації  та проведенні обласних  заходів до Дня вшанування учасників ліквідації аварії на Чорнобильській А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груд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 С.С.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в засобах масової інформації актуальних питань та роз’яснень в сфері соціального захисту  насел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Головного управлі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на веб-сторінці Головного управління оперативної і актуальної  інформації щодо роботи сфери соціального захисту  населення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 О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-</w:t>
      </w:r>
    </w:p>
    <w:p>
      <w:pPr>
        <w:pStyle w:val="TextBody"/>
        <w:rPr/>
      </w:pPr>
      <w:r>
        <w:rPr>
          <w:sz w:val="28"/>
          <w:szCs w:val="28"/>
        </w:rPr>
        <w:t>кадрової роботи та контролю</w:t>
        <w:tab/>
        <w:tab/>
        <w:tab/>
        <w:tab/>
        <w:tab/>
        <w:tab/>
        <w:t xml:space="preserve">                                                                      О.А.Вартанян</w:t>
      </w:r>
    </w:p>
    <w:sectPr>
      <w:footerReference w:type="default" r:id="rId2"/>
      <w:type w:val="nextPage"/>
      <w:pgSz w:orient="landscape" w:w="16838" w:h="11906"/>
      <w:pgMar w:left="1134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eastAsia="Arial Unicode MS"/>
      <w:b/>
      <w:bCs/>
      <w:color w:val="333333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eastAsia="Arial Unicode MS"/>
      <w:b/>
      <w:bCs/>
      <w:color w:val="333333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5:00Z</dcterms:created>
  <dc:creator>user</dc:creator>
  <dc:description/>
  <dc:language>en-US</dc:language>
  <cp:lastModifiedBy>user</cp:lastModifiedBy>
  <cp:lastPrinted>2012-02-27T13:55:00Z</cp:lastPrinted>
  <dcterms:modified xsi:type="dcterms:W3CDTF">2012-02-27T11:57:00Z</dcterms:modified>
  <cp:revision>33</cp:revision>
  <dc:subject/>
  <dc:title>ЗАТВЕРДЖЕНО</dc:title>
</cp:coreProperties>
</file>