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вторне відстеження результативності розпорядженн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а обласної військово-цивільної адміністрації </w:t>
      </w:r>
    </w:p>
    <w:p>
      <w:pPr>
        <w:pStyle w:val="Normal"/>
        <w:ind w:right="-2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sz w:val="28"/>
          <w:szCs w:val="28"/>
          <w:lang w:val="uk-UA"/>
        </w:rPr>
        <w:t>від 03 липня 2015 року № 278 «</w:t>
      </w:r>
      <w:r>
        <w:rPr>
          <w:b/>
          <w:bCs/>
          <w:sz w:val="28"/>
          <w:szCs w:val="28"/>
          <w:lang w:val="uk-UA"/>
        </w:rPr>
        <w:t>Про затвердження тарифів на платні послуги з проведення медичних оглядів, що надаються Сватівським районним територіальним медичним об’єднанням»</w:t>
      </w:r>
    </w:p>
    <w:p>
      <w:pPr>
        <w:pStyle w:val="TextBody"/>
        <w:ind w:right="-82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0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д та назва регуляторного акта, результативність якого відстежується, дата його прийняття та номер</w:t>
      </w:r>
    </w:p>
    <w:p>
      <w:pPr>
        <w:pStyle w:val="Normal"/>
        <w:ind w:right="-2" w:firstLine="708"/>
        <w:jc w:val="both"/>
        <w:rPr>
          <w:b/>
          <w:b/>
          <w:color w:val="000000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керівника обласної військово-цивільної адміністрації від 03 липня 2015 року № 278 «</w:t>
      </w:r>
      <w:r>
        <w:rPr>
          <w:bCs/>
          <w:sz w:val="28"/>
          <w:szCs w:val="28"/>
          <w:lang w:val="uk-UA"/>
        </w:rPr>
        <w:t>Про затвердження тарифів на платні послуги з проведення медичних оглядів, що надаються Сватівським районним територіальним медичним об’єднанням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реєстроване </w:t>
      </w:r>
      <w:r>
        <w:rPr>
          <w:color w:val="000000"/>
          <w:sz w:val="28"/>
          <w:szCs w:val="28"/>
          <w:lang w:val="uk-UA"/>
        </w:rPr>
        <w:t>у Головному територіальному управлінні юстиції у Луганській області 09 липня 2015 року                       за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 10/1470</w:t>
      </w:r>
      <w:r>
        <w:rPr>
          <w:sz w:val="28"/>
          <w:szCs w:val="28"/>
          <w:lang w:val="uk-UA"/>
        </w:rPr>
        <w:t>.</w:t>
      </w:r>
    </w:p>
    <w:p>
      <w:pPr>
        <w:pStyle w:val="Style21"/>
        <w:ind w:left="0" w:right="-2"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jc w:val="both"/>
        <w:rPr/>
      </w:pPr>
      <w:r>
        <w:rPr>
          <w:b/>
          <w:sz w:val="28"/>
          <w:szCs w:val="28"/>
          <w:lang w:val="uk-UA"/>
        </w:rPr>
        <w:t>Назва виконавця заходів з відстеження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економічного розвитку, торгівлі та туризму Луганської обласної державної адміністрації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Ціль прийняття ак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ровадження регулювання обласною державною адміністрацією тарифів на платні послуги з проведення медичних оглядів для</w:t>
      </w:r>
      <w:r>
        <w:rPr>
          <w:bCs/>
          <w:sz w:val="28"/>
          <w:szCs w:val="28"/>
          <w:lang w:val="uk-UA"/>
        </w:rPr>
        <w:t xml:space="preserve"> Сватівського районного територіального медичного об’єднання (далі – лікарняний заклад),</w:t>
      </w:r>
      <w:r>
        <w:rPr>
          <w:sz w:val="28"/>
          <w:szCs w:val="28"/>
          <w:lang w:val="uk-UA"/>
        </w:rPr>
        <w:t xml:space="preserve"> відповідно до вимог постанови Кабінету Міністрів України від 25 грудня      1996 року № 1548 «Про встановлення повноважень органів виконавчої влади та виконавчих органів міських рад щодо регулювання цін (тарифів)».</w:t>
      </w:r>
    </w:p>
    <w:p>
      <w:pPr>
        <w:pStyle w:val="Normal"/>
        <w:ind w:right="-2" w:firstLine="708"/>
        <w:jc w:val="both"/>
        <w:rPr>
          <w:rStyle w:val="Applestylespan"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Затвердження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тарифів на</w:t>
      </w:r>
      <w:r>
        <w:rPr>
          <w:bCs/>
          <w:sz w:val="28"/>
          <w:szCs w:val="28"/>
          <w:lang w:val="uk-UA"/>
        </w:rPr>
        <w:t xml:space="preserve"> платні послуги з проведення медичних оглядів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 xml:space="preserve"> на економічно обґрунтованому рівні, який дозволить забезпечити баланс інтересів споживачів в отриманні якісних послуг за доступними тарифами та інтересів закладу охорони здоров’я щодо повного відшкодування витрат за надані послуги.</w:t>
      </w:r>
    </w:p>
    <w:p>
      <w:pPr>
        <w:pStyle w:val="Normal"/>
        <w:ind w:right="-2" w:hanging="0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21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відстеження проводилось з 10 січня 2017 року по                          27 лютого 2017 року</w:t>
      </w:r>
    </w:p>
    <w:p>
      <w:pPr>
        <w:pStyle w:val="Normal"/>
        <w:ind w:right="-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Style21"/>
        <w:ind w:left="72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відстеження.</w:t>
      </w:r>
    </w:p>
    <w:p>
      <w:pPr>
        <w:pStyle w:val="Style21"/>
        <w:ind w:left="72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одержання результатів відстеження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истичний метод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 xml:space="preserve">Використовувалась статистична звітність </w:t>
      </w:r>
      <w:r>
        <w:rPr>
          <w:bCs/>
          <w:sz w:val="28"/>
          <w:szCs w:val="28"/>
          <w:lang w:val="uk-UA"/>
        </w:rPr>
        <w:t>Сватівського районного територіального медичного об’єднання</w:t>
      </w:r>
      <w:r>
        <w:rPr>
          <w:sz w:val="28"/>
          <w:szCs w:val="28"/>
          <w:lang w:val="uk-UA"/>
        </w:rPr>
        <w:t>, звітність про надходження і використання коштів, отриманих як плата за послуги (форма 4-1д, № 4-1м), а також чинна нормативно-правова база у сфері ціноутворення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ведення повторного відстеження залучався лікарняний заклад</w:t>
      </w:r>
      <w:r>
        <w:rPr>
          <w:bCs/>
          <w:sz w:val="28"/>
          <w:szCs w:val="28"/>
          <w:lang w:val="uk-UA"/>
        </w:rPr>
        <w:t>, який у своїй діяльності керується зазначеним розпорядженням.</w:t>
      </w:r>
    </w:p>
    <w:p>
      <w:pPr>
        <w:pStyle w:val="Normal"/>
        <w:ind w:left="720"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та припущення, на основі яких відстежувалась результативність, а також способи одержання даних</w:t>
      </w:r>
    </w:p>
    <w:p>
      <w:pPr>
        <w:pStyle w:val="Style21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еження результативності виконувалось шляхом аналізу статистичної інформації відносно роботи лікарняного закладу, отриманих надходжень від платних послуг з проведення медичних оглядів та фактичних витрат на їх проведення.</w:t>
      </w:r>
    </w:p>
    <w:p>
      <w:pPr>
        <w:pStyle w:val="Style21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hanging="1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та якісні значення показників результативності акта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693"/>
      </w:tblGrid>
      <w:tr>
        <w:trPr>
          <w:trHeight w:val="6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-9" w:firstLine="13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-9" w:firstLine="13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16 рік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’єктів господарювання та фізичних осіб, на яких поширюється дія розпоря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суб’єктів, яким надано платні послуги з проведення медичних огляді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49 од. (1061 осіб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фізичних осіб, яким надано платні послуги з проведення медичних огляд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312 ос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суб’єктів, яким надано платні послуги з проведення медичних огляді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49 (1100 осіб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фізичних осіб, яким надано платні послуги з проведення медичних оглядів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7 осіб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поінформованості суб’єктів господарювання та фізичних осіб з основних положень розпорядженн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ще середнього, оскільки розпорядження розміщено в мережі Інтернет на офіційному сайті обласної держадміністрації </w:t>
            </w: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www.loga.gov.ua</w:t>
              </w:r>
            </w:hyperlink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надходжень до бюдж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доходу, отриманого закладом за надані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341,1 тис. г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374,1 тис.грн</w:t>
            </w:r>
          </w:p>
        </w:tc>
      </w:tr>
      <w:tr>
        <w:trPr>
          <w:trHeight w:val="6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Рівень відшкодування тарифами на платні медичні послуги закладу фактичної собіварт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3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55 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цілями проведення медоглядів є своєчасне виявлення ранніх ознак гострих і хронічних професійних захворювань, </w:t>
      </w:r>
      <w:r>
        <w:rPr>
          <w:rStyle w:val="Rvts0"/>
          <w:sz w:val="28"/>
          <w:szCs w:val="28"/>
          <w:lang w:val="uk-UA"/>
        </w:rPr>
        <w:t>запобігання розповсюдженню інфекційних захворювань, динамічне спостереження за станом здоров’я працюючого населення</w:t>
      </w:r>
      <w:r>
        <w:rPr>
          <w:sz w:val="28"/>
          <w:szCs w:val="28"/>
          <w:lang w:val="uk-UA"/>
        </w:rPr>
        <w:t>, зниження рівня захворюва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ифи на платні послуги були розраховані на основі планових витрат закладу за 2015 рік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кладу тарифу входять витрати на оплату праці медперсоналу, відрахування єдиного соціального внеску, матеріальні, загальновиробничі, адміністративні витра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атеріальні витрати розраховано на підставі фактичних витрат на медикаменти та лікарські засоби, на кожну послугу окремо. Загальновиробничі та адміністративні витрати розраховані як співвідношення витрат закладу до фонду </w:t>
      </w:r>
      <w:r>
        <w:rPr>
          <w:color w:val="000000"/>
          <w:sz w:val="28"/>
          <w:szCs w:val="28"/>
          <w:lang w:val="uk-UA"/>
        </w:rPr>
        <w:t>оплати праці основного медичного персонал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дії тарифів зазнали об’єктивних змін основні чинники формування собівартості платних послу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більшився розмір посадового окладу (тарифної ставки) працівника              1-го розряду у 2,1 раза (з 773,00 грн до 1600,00 грн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, що відповідно до постанови Кабінету Міністрів України від 30 серпня 2002 року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з 01 січня 2017 року підвищено основну заробітну плату працівників медичних закладів, на сьогодні діючи тарифи не відповідають економічно обґрунтованому рівню витр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 складу заробітної плати входять посадові оклади розраховані, виходячи з розміру посадового окладу (тарифної ставки) працівника 1 тарифного розряду, встановленого у розмірі прожиткового мінімуму для працездатних осіб у розмірі 1600,00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ла вартість комунальних послуг та енергоносіїв, в тому числі електроенергію з 1,59 грн до 2,434 грн за 1 кВт (здорожчання в 1,5 раза), водопостачання та водовідведення з 18,648 грн до 27,652 грн за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(здорожчання в 1,5 раз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росли ціни на медикаменти, </w:t>
      </w:r>
      <w:r>
        <w:rPr>
          <w:rStyle w:val="Rvts0"/>
          <w:sz w:val="28"/>
          <w:szCs w:val="28"/>
          <w:lang w:val="uk-UA"/>
        </w:rPr>
        <w:t>реактиви та засоби, які використовуються для виявлення збудників хвороб, дезінфекційні засоби та</w:t>
      </w:r>
      <w:r>
        <w:rPr>
          <w:sz w:val="28"/>
          <w:szCs w:val="28"/>
          <w:lang w:val="uk-UA"/>
        </w:rPr>
        <w:t xml:space="preserve"> вироби медичного призначення. 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>Так, зросла вартість спирту етилового 96 % за 100 мл в 1,6 раза                               (з 11,37 грн до 18,35 грн), рукавичок оглядових нестерильних – в 1,4 раза (з     1,40 грн до  2,00 грн), глюкози СпЛ 200 – в 1,3 раза (з 88,50 грн до 110,96 грн), білірубіну по Йєндрашику Спл 110 – в 1,4 раза (з 61,60 грн до 83,67 грн), агару ЕНДО – в 2,2 раза (з 432,00 грн до 958,80 грн), цоліклону анти-А– в 1,9 раза ( з 26,00 грн до 50,40 грн) тощ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наліз фінансово-господарської діяльності лікарні свідчить, що збільшення основних чинників формування собівартості платних послуг призводить лише до часткового відшкодування витрат лікарн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зазначене, установа не має можливості компенсувати витрати, які пов’язані з наданням якісних медичних послуг, забезпечувати кваліфікаційний рівень фахівців, поліпшувати необхідний рівень матеріально-технічного забезпечення. Як результат, лікарняний заклад не має змоги використовувати найновітніші світові досягнення медичної науки і практики для успішного лікування виявлених захворювань та надавати громадянам якісні послуги.</w:t>
      </w:r>
    </w:p>
    <w:p>
      <w:pPr>
        <w:pStyle w:val="Oaenoaeyienai"/>
        <w:widowControl/>
        <w:tabs>
          <w:tab w:val="clear" w:pos="567"/>
          <w:tab w:val="left" w:pos="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згідно зі статтею 12 Закону України «Про ціни і ціноутворення</w:t>
      </w:r>
      <w:r>
        <w:rPr>
          <w:sz w:val="28"/>
          <w:lang w:val="uk-UA"/>
        </w:rPr>
        <w:t xml:space="preserve">» зміна рівня державних регульованих цін може здійснюватися із зміною умов виробництва і продажу (реалізації) продукції, що не залежать від господарської діяльності суб’єкта господарювання, є об’єктивні підстави для перегляду </w:t>
      </w:r>
      <w:r>
        <w:rPr>
          <w:sz w:val="28"/>
          <w:szCs w:val="28"/>
          <w:lang w:val="uk-UA"/>
        </w:rPr>
        <w:t>тарифів на зазначені послуги лікарняного закладу.</w:t>
      </w:r>
    </w:p>
    <w:p>
      <w:pPr>
        <w:pStyle w:val="Oaenoaeyienai"/>
        <w:widowControl/>
        <w:tabs>
          <w:tab w:val="clear" w:pos="567"/>
          <w:tab w:val="left" w:pos="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керівника обласної військово-цивільної адміністрації від 03 липня 2015 року № 278 «Про затвердження тарифів на платні послуги з проведення медичних оглядів, що надаються Сватівським районним територіальним медичним об’єднанням», зареєстроване у Головному територіальному управлінні юстиції у Луганській області 09 липня 2015 року                       за № 10/1470, </w:t>
      </w:r>
      <w:r>
        <w:rPr>
          <w:color w:val="000000"/>
          <w:sz w:val="28"/>
          <w:szCs w:val="28"/>
          <w:lang w:val="uk-UA"/>
        </w:rPr>
        <w:t xml:space="preserve">забезпечує дотримання державної дисципліни цін, стабілізацію цінової ситуації. 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одночас, позитивним моментом є можливість раціонального використання бюджетних кошт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те, діючі тарифи не відшкодовують фактичні витрати лікарняного закладу під час надання послуг з проведення медичних оглядів та є необхідність приведення їх у відповідність до вимог чинного законодав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начні зміни в оплаті праці працівників лікарняного закладу, згідно з урядовими рішеннями та відповідними наказами Міністерства охорони здоров’я України, зростання</w:t>
      </w:r>
      <w:r>
        <w:rPr>
          <w:color w:val="000000"/>
          <w:sz w:val="28"/>
          <w:szCs w:val="28"/>
          <w:lang w:val="uk-UA"/>
        </w:rPr>
        <w:t xml:space="preserve"> тарифів на комунальні послуги, медикаменти та витратні матеріали протягом 2016 року, вагомо вплинули формування собівартості платних послуг з проведення медичних огляд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никла необхідність розрахунку обґрунтованих тарифів на платні послуги з проведення медичних оглядів, виходячи з фактичних витрат лікар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економічно обґрунтованих тарифів позитивно вплине на фінансування та розвиток установи і дозволить на належному рівні забезпечувати потреби населення в платних медичних послугах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bookmarkStart w:id="0" w:name="n951"/>
      <w:bookmarkEnd w:id="0"/>
      <w:r>
        <w:rPr>
          <w:sz w:val="28"/>
          <w:szCs w:val="28"/>
          <w:lang w:val="uk-UA" w:eastAsia="uk-UA"/>
        </w:rPr>
        <w:t>В. о. директора Департаменту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кономічного розвитку, торгівлі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  <w:lang w:val="uk-UA" w:eastAsia="uk-UA"/>
        </w:rPr>
        <w:t>та туризму Луганської обласної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ої адміністрації</w:t>
        <w:tab/>
        <w:tab/>
        <w:tab/>
        <w:tab/>
        <w:tab/>
        <w:tab/>
        <w:t xml:space="preserve"> </w:t>
      </w:r>
      <w:r>
        <w:rPr>
          <w:b/>
          <w:sz w:val="28"/>
          <w:szCs w:val="28"/>
          <w:lang w:val="uk-UA" w:eastAsia="uk-UA"/>
        </w:rPr>
        <w:t>Л.Є.АХТИРСЬК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____» _____________ 2017 року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Подзаголовок Знак"/>
    <w:qFormat/>
    <w:rPr>
      <w:rFonts w:ascii="Arial" w:hAnsi="Arial" w:cs="Arial"/>
      <w:i/>
      <w:sz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Oaenoaeyienai">
    <w:name w:val="Oaeno aey ienai"/>
    <w:basedOn w:val="Normal"/>
    <w:qFormat/>
    <w:pPr>
      <w:widowControl w:val="false"/>
      <w:tabs>
        <w:tab w:val="clear" w:pos="708"/>
        <w:tab w:val="left" w:pos="567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36:00Z</dcterms:created>
  <dc:creator>jvc</dc:creator>
  <dc:description/>
  <cp:keywords/>
  <dc:language>en-US</dc:language>
  <cp:lastModifiedBy>Елена Гемусова</cp:lastModifiedBy>
  <cp:lastPrinted>2017-02-20T10:35:00Z</cp:lastPrinted>
  <dcterms:modified xsi:type="dcterms:W3CDTF">2017-02-28T08:21:00Z</dcterms:modified>
  <cp:revision>10</cp:revision>
  <dc:subject/>
  <dc:title>Звіт</dc:title>
</cp:coreProperties>
</file>