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ід 22 жовтня 2013 року № 1675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атвердження тарифів на платні послуги з проведення медичних оглядів, що надаються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>Щастинською міською лікарнею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від 22 жовтня 2013 року № 167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Щастинською міською лікарнею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реєстроване у Головному управлінні юстиції у Луганській області 06 листопада 2013 року за № 91/1399.</w:t>
      </w:r>
    </w:p>
    <w:p>
      <w:pPr>
        <w:pStyle w:val="Style21"/>
        <w:ind w:left="0" w:right="-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регулювання обласною державною адміністрацією тарифів на платні послуги з проведення медичних оглядів для комунального закладу «Щастинська міська лікарня Новоайдарського району Луганської області», відповідно до вимог постанови Кабінету Міністрів України від                 25 грудня 1996 року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4 жовтня 2016 року по 17 жовтня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метод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стеженні приймав участь комунальний заклад «Щастинська міська лікарня Новоайдарського району Луганської області», яка у своїй діяльності керується зазначеним розпорядженням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повторного відстеження використовувалась статистична звітність закладу, звітність про надходження і використання коштів, отриманих як плата за послуги (форма № 4-1д, № 4 - 1м)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чинної законодавчої та нормативно-правової бази у сфері ціноутвор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теження результативності виконувалось шляхом аналізу статистичної інформації відносно роботи комунального закладу «Щастинська міська лікарня Новоайдарського району Луганської області»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2126"/>
      </w:tblGrid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йменування показ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9 місяців 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6 року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, яким надано платні послуги з проведення медичних оглядів –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, яким надано платні послуги з проведення медичних оглядів –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, яким надано платні послуги з проведення медичних оглядів – 13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ще середнього, оскільки розпорядження розміщено в мережі Інтернет на офіційному сайті обласної</w:t>
            </w:r>
          </w:p>
          <w:p>
            <w:pPr>
              <w:pStyle w:val="Normal"/>
              <w:spacing w:before="60" w:after="60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ржадміністрації </w:t>
            </w:r>
            <w:hyperlink r:id="rId3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  <w:lang w:val="uk-UA"/>
              </w:rPr>
              <w:t xml:space="preserve">Вище середнього, оскільки розпорядження розміщено в мережі Інтернет на офіційному сайті облдержадміністрації </w:t>
            </w:r>
            <w:hyperlink r:id="rId4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надходжень д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39,6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37,9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91,0 тис.грн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66,7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казані тарифи розраховані виходячи з фактичних витрат лікарні за                2013 рік. За період дії тарифів зазнали об’єктивних змін основні чинники формування собівартості платних послуг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вся розмір посадового окладу (тарифної ставки) працівника              1-го розряду на 39,1 % (з 852,00 грн до 1185,00 грн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ли тарифи на енергоносії (таблиця 1);</w:t>
      </w:r>
    </w:p>
    <w:p>
      <w:pPr>
        <w:pStyle w:val="Style21"/>
        <w:tabs>
          <w:tab w:val="clear" w:pos="708"/>
          <w:tab w:val="left" w:pos="1134" w:leader="none"/>
        </w:tabs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тарифів на енергоносії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right"/>
        <w:rPr/>
      </w:pPr>
      <w:r>
        <w:rPr/>
        <w:t>Таблиця 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843"/>
        <w:gridCol w:w="1701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росту,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5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6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родний газ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росли ціни на медикаменти, </w:t>
      </w:r>
      <w:r>
        <w:rPr>
          <w:rStyle w:val="Rvts0"/>
          <w:sz w:val="28"/>
          <w:szCs w:val="28"/>
          <w:lang w:val="uk-UA"/>
        </w:rPr>
        <w:t>реактиви та засоби, які використовуються для виявлення збудників хвороб, дезінфекційні засоби та</w:t>
      </w:r>
      <w:r>
        <w:rPr>
          <w:sz w:val="28"/>
          <w:szCs w:val="28"/>
          <w:lang w:val="uk-UA"/>
        </w:rPr>
        <w:t xml:space="preserve"> вироби медичного призначення. 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ак, зросла вартість спирту етилового в 1,6 раза, рукавичок оглядових нестерильних – в 1,75 раза, препаратів для загального аналізу крові – у 2,1 раза, препаратів для загального аналізу сечі – в 2,5 раза,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розрахунки показали що зростання вказаних витрат вплинуло на збільшення собівартості послуг в середньому на 80 %. На сьогодні, тарифи на платні послуги, які використовує лікарня під час проведення медичних оглядів, не є економічно обґрунтованими. 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 лікарні та не дає змогу надавати якісні платні послуги з проведення медичних оглядів, у зв’язку з частковим забезпеченням матеріально-технічної бази платного відділення (матеріали, медикаменти, медичні інструменти, реактиви для проведення лабораторних досліджень, опалення та освітлення приміщ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кільки, згідно зі статтею 10 Закону України «Про ціни і ціноутворення», з</w:t>
      </w:r>
      <w:r>
        <w:rPr>
          <w:sz w:val="28"/>
          <w:szCs w:val="28"/>
          <w:lang w:val="uk-UA"/>
        </w:rPr>
        <w:t xml:space="preserve">міна державних фіксованих та регульованих цін і тарифів може здійснюватись у зв'язку із зміною умов виробництва і реалізації продукції, що не залежать від господарської діяльності підприємств. 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22 жовтня 2013 року № 167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Щастинською міською лікарнею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зареєстроване у Головному управлінні юстиції у Луганській області                           06 листопада 2013 року за № 91/1399,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раховуючи значне зростання </w:t>
      </w:r>
      <w:r>
        <w:rPr>
          <w:color w:val="000000"/>
          <w:sz w:val="28"/>
          <w:szCs w:val="28"/>
          <w:lang w:val="uk-UA"/>
        </w:rPr>
        <w:t>заробітної плати, тарифів на комунальні послуги, медикаменти та витратні матеріали протягом 2013-2016 років, застосування діючих тарифів на платні послуги з проведення медичних оглядів є збитковим та потребує врегулювання цього питання шляхом розрахунку та встановлення нових обґрунтованих тарифів на платні послуги, виходячи з фактичних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облдержадміністрації</w:t>
        <w:tab/>
      </w:r>
      <w:r>
        <w:rPr>
          <w:b/>
          <w:sz w:val="28"/>
          <w:szCs w:val="28"/>
          <w:lang w:val="uk-UA" w:eastAsia="uk-UA"/>
        </w:rPr>
        <w:t>А.А.СКУБА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жовтня 2016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5:00Z</dcterms:created>
  <dc:creator>jvc</dc:creator>
  <dc:description/>
  <dc:language>en-US</dc:language>
  <cp:lastModifiedBy>User</cp:lastModifiedBy>
  <cp:lastPrinted>2016-10-18T10:37:00Z</cp:lastPrinted>
  <dcterms:modified xsi:type="dcterms:W3CDTF">2017-01-24T08:55:00Z</dcterms:modified>
  <cp:revision>2</cp:revision>
  <dc:subject/>
  <dc:title>Звіт</dc:title>
</cp:coreProperties>
</file>