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  <w:lang w:val="uk-UA"/>
        </w:rPr>
        <w:t xml:space="preserve">про повторне відстеження результативності розпорядженн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и Луганської обласної державної адміністрації </w:t>
      </w:r>
    </w:p>
    <w:p>
      <w:pPr>
        <w:pStyle w:val="Normal"/>
        <w:ind w:right="-2"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6 грудня 2013 року № 2140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затвердження тарифів на платні послуги з проведення медичних оглядів, що надаються комунальною установою Рубіжанська центральна міська лікарня</w:t>
      </w: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TextBody"/>
        <w:ind w:right="-82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21"/>
        <w:numPr>
          <w:ilvl w:val="0"/>
          <w:numId w:val="2"/>
        </w:numPr>
        <w:ind w:left="0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д та назва регуляторного акта, результативність якого відстежується, дата його прийняття та номер</w:t>
      </w:r>
    </w:p>
    <w:p>
      <w:pPr>
        <w:pStyle w:val="Style21"/>
        <w:ind w:left="0" w:right="-2" w:firstLine="709"/>
        <w:jc w:val="both"/>
        <w:rPr/>
      </w:pPr>
      <w:r>
        <w:rPr>
          <w:sz w:val="28"/>
          <w:szCs w:val="28"/>
        </w:rPr>
        <w:t xml:space="preserve">Розпорядження </w:t>
      </w:r>
      <w:r>
        <w:rPr>
          <w:sz w:val="28"/>
          <w:szCs w:val="28"/>
          <w:lang w:val="uk-UA"/>
        </w:rPr>
        <w:t xml:space="preserve">голови Луганської обласної державної адміністрації від 16 грудня 2013 року № 2140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тарифів на платні послуги з проведення медичних оглядів, що надаються комунальною установою Рубіжанська центральна міська лікарня», зареєстроване у Головному управлінні юстиції у Луганській області 27 грудня 2013 року за № 109/1417.</w:t>
      </w:r>
    </w:p>
    <w:p>
      <w:pPr>
        <w:pStyle w:val="Style21"/>
        <w:ind w:left="0" w:right="-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jc w:val="both"/>
        <w:rPr/>
      </w:pPr>
      <w:r>
        <w:rPr>
          <w:b/>
          <w:sz w:val="28"/>
          <w:szCs w:val="28"/>
          <w:lang w:val="uk-UA"/>
        </w:rPr>
        <w:t>Назва виконавця заходів з відстеження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економічного розвитку, торгівлі та туризму Луганської обласної державної адміністрації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Ціль прийняття ак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ровадження регулювання обласною державною адміністрацією тарифів на платні послуги з проведення медичних оглядів для комунальної установи Рубіжанська центральна міська лікарня, відповідно до вимог постанови Кабінету Міністрів України від 25 грудня 1996 року № 1548.</w:t>
      </w:r>
    </w:p>
    <w:p>
      <w:pPr>
        <w:pStyle w:val="Normal"/>
        <w:ind w:right="-2" w:firstLine="708"/>
        <w:jc w:val="both"/>
        <w:rPr>
          <w:rStyle w:val="Applestylespan"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Затвердження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тарифів на зазначені послуги на економічно обґрунтованому рівні, який дозволить забезпечити баланс інтересів споживачів в отриманні якісних послуг за доступними тарифами та інтересів закладу охорони здоров’я щодо повного відшкодування витрат за надані послуги.</w:t>
      </w:r>
    </w:p>
    <w:p>
      <w:pPr>
        <w:pStyle w:val="Normal"/>
        <w:ind w:right="-2" w:hanging="0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21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"/>
        <w:ind w:right="-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5 вересня 2016 року по 17 жовтня 2016 року</w:t>
      </w:r>
    </w:p>
    <w:p>
      <w:pPr>
        <w:pStyle w:val="Normal"/>
        <w:ind w:right="-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Style21"/>
        <w:ind w:left="72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 відстеження.</w:t>
      </w:r>
    </w:p>
    <w:p>
      <w:pPr>
        <w:pStyle w:val="Style21"/>
        <w:ind w:left="72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одержання результатів відстеження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чний метод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ідстеженні приймала участь комунальна установа Рубіжанська центральна міська лікарня, яка у своїй діяльності керується зазначеним розпорядженням. 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роведення повторного відстеження використовувалась статистична звітність закладу, звітність про надходження і використання коштів, отриманих як плата за послуги (форма № 4-1д, № 4 - 1м). 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чинної законодавчої та нормативно-правової бази у сфері ціноутворення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 та припущення, на основі яких відстежувалась результативність, а також способи одержання даних</w:t>
      </w:r>
    </w:p>
    <w:p>
      <w:pPr>
        <w:pStyle w:val="Style21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ідстеження результативності виконувалось шляхом аналізу статистичної інформації відносно роботи комунальної установи Рубіжанська центральна міська лікарня, отриманих надходжень від платних послуг з проведення медичних оглядів та фактичних витрат на їх проведення.</w:t>
      </w:r>
    </w:p>
    <w:p>
      <w:pPr>
        <w:pStyle w:val="Style21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hanging="1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та якісні значення показників результативності акта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268"/>
        <w:gridCol w:w="2268"/>
      </w:tblGrid>
      <w:tr>
        <w:trPr>
          <w:trHeight w:val="6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3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14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right="-9" w:firstLine="13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-9" w:firstLine="13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I півріччя</w:t>
            </w:r>
          </w:p>
          <w:p>
            <w:pPr>
              <w:pStyle w:val="Normal"/>
              <w:spacing w:before="60" w:after="60"/>
              <w:ind w:right="-9" w:firstLine="13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016 року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б’єктів господарювання та фізичних осіб, на яких поширюється дія розпоря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осіб, яким надано платні послуги з проведення медичних оглядів – 746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сіб, яким надано платні послуги з проведення медичних оглядів – 6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сіб, яким надано платні послуги з проведення медичних оглядів – 2967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поінформованості суб’єктів господарювання та фізичних осіб з основних положень розпоря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ще середнього, оскільки розпорядження розміщено в мережі Інтернет на офіційному сайті обласної держадміністрації </w:t>
            </w: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www.loga.gov.ua</w:t>
              </w:r>
            </w:hyperlink>
            <w:r>
              <w:rPr>
                <w:sz w:val="28"/>
                <w:szCs w:val="28"/>
                <w:lang w:val="uk-UA"/>
              </w:rPr>
              <w:t xml:space="preserve">  та в газеті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ша газета» від 14 січня 2014 року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е середнь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скільки розпорядження розміщено в мережі Інтернет на офіційному сайті обласної держадміністрації </w:t>
            </w:r>
            <w:hyperlink r:id="rId3">
              <w:r>
                <w:rPr>
                  <w:rStyle w:val="InternetLink"/>
                  <w:sz w:val="28"/>
                  <w:szCs w:val="28"/>
                  <w:lang w:val="uk-UA"/>
                </w:rPr>
                <w:t>www.loga.gov.ua</w:t>
              </w:r>
            </w:hyperlink>
            <w:r>
              <w:rPr>
                <w:sz w:val="28"/>
                <w:szCs w:val="28"/>
                <w:lang w:val="uk-UA"/>
              </w:rPr>
              <w:t xml:space="preserve"> та в газе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Наша газета» від 14 січня 2014 року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е середнь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скільки розпорядження розміщено в мережі Інтернет на офіційному сайті обласної держадміністрації </w:t>
            </w:r>
            <w:hyperlink r:id="rId4">
              <w:r>
                <w:rPr>
                  <w:rStyle w:val="InternetLink"/>
                  <w:sz w:val="28"/>
                  <w:szCs w:val="28"/>
                  <w:lang w:val="uk-UA"/>
                </w:rPr>
                <w:t>www.loga.gov.ua</w:t>
              </w:r>
            </w:hyperlink>
            <w:r>
              <w:rPr>
                <w:sz w:val="28"/>
                <w:szCs w:val="28"/>
                <w:lang w:val="uk-UA"/>
              </w:rPr>
              <w:t xml:space="preserve"> та в газе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Наша газета» від 14 січня 2014 року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надходжень до бюдж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,5 тис.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,9 тис.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,6 тис. грн</w:t>
            </w:r>
          </w:p>
        </w:tc>
      </w:tr>
      <w:tr>
        <w:trPr>
          <w:trHeight w:val="10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доходу, отриманого закладом за надані по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87,0 тис.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35,7 тис.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66,6 тис. грн</w:t>
            </w:r>
          </w:p>
        </w:tc>
      </w:tr>
      <w:tr>
        <w:trPr>
          <w:trHeight w:val="6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Рівень відшкодування тарифами на платні медичні послуги закладу фактичної собіварт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,66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13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,11 %</w:t>
            </w:r>
          </w:p>
        </w:tc>
      </w:tr>
    </w:tbl>
    <w:p>
      <w:pPr>
        <w:pStyle w:val="Normal"/>
        <w:spacing w:before="1" w:after="1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" w:after="1"/>
        <w:ind w:right="-1" w:firstLine="72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sz w:val="28"/>
          <w:szCs w:val="28"/>
        </w:rPr>
        <w:t xml:space="preserve">В затверджених тарифах враховані накладні витрати, розраховані на основі </w:t>
      </w:r>
      <w:r>
        <w:rPr>
          <w:sz w:val="28"/>
          <w:szCs w:val="28"/>
          <w:lang w:val="uk-UA"/>
        </w:rPr>
        <w:t xml:space="preserve">планових </w:t>
      </w:r>
      <w:r>
        <w:rPr>
          <w:sz w:val="28"/>
          <w:szCs w:val="28"/>
        </w:rPr>
        <w:t>витрат за 20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рік та середн</w:t>
      </w:r>
      <w:r>
        <w:rPr>
          <w:sz w:val="28"/>
          <w:szCs w:val="28"/>
          <w:lang w:val="uk-UA"/>
        </w:rPr>
        <w:t>ьої</w:t>
      </w:r>
      <w:r>
        <w:rPr>
          <w:sz w:val="28"/>
          <w:szCs w:val="28"/>
        </w:rPr>
        <w:t xml:space="preserve"> заробіт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л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 20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рік. Заробітна плата, яка включена в собівартість платних послуг, розрахована згідно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 xml:space="preserve"> наказ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Міністерства праці та соціальної політики України і Міністерства охорони здоров’я України від 5 жовтня 2005 року № 308/519 «Про впорядкування умов оплати праці працівників закладів охорони здоров’я та установ соціального захисту населен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дії тарифів зазнали об’єктивних змін основні чинники формування собівартості платних послуг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дбулось підвищення середніх посадових окладів лікарського персоналу, середнього та молодшого медичного персоналу на 18,8 %                        (з 1235 грн до 1467 грн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росла вартість комунальних послуг та енергоносіїв, в тому числі на теплопостачання з 639,47 грн до 1452,88 грн за 1 Гкал (здорожчання в 2,2 раза), на електроенергію з 1,2389 грн до 1,5853 грн за 1 кВт (здорожчання на 27,9 %), на водопостачання та водовідведення з 16,824 грн  до 18,12 грн за 1 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(здорожчання на 7,7 %)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>- значно зросла вартість медикаментів та виробів медичного призначення. Вартість спирту етилового зросла з 7,98 грн до 17,86 грн за 100 мл (в 2,4 раза), набору для визначення АЛТ (</w:t>
      </w:r>
      <w:r>
        <w:rPr>
          <w:b w:val="false"/>
          <w:sz w:val="28"/>
          <w:szCs w:val="28"/>
        </w:rPr>
        <w:t>активності амінотрансфераз</w:t>
      </w:r>
      <w:r>
        <w:rPr>
          <w:b w:val="false"/>
          <w:sz w:val="28"/>
          <w:szCs w:val="28"/>
          <w:lang w:val="uk-UA"/>
        </w:rPr>
        <w:t>и)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з 54,00 грн до 175,90 грн (в 3,3 раза)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  <w:lang w:val="uk-UA"/>
        </w:rPr>
        <w:t>Не відбулось очікуване надходження до бюджету (в тому числі перерахування до державних соціальних фондів) від комунальної установи Рубіжанська центральна міська лікарня, оскільки з грудня 2014 року лікарня не є платником податку на додану варті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і розрахунки показали, що зростання вказаних витрат вплинуло на збільшення собівартості послуг в середньому на 80 %. На сьогодні, тарифи на платні послуги, які використовує лікарня під час проведення медичних оглядів, не є економічно обґрунтованими. Аналіз фінансово-господарської діяльності лікарні свідчить, що збільшення основних чинників формування собівартості платних послуг призводить лише до часткового відшкодування витрат лікарні та не дає змогу надавати якісні платні послуги з проведення медичних оглядів, у зв’язку з частковим забезпеченням матеріально-технічної бази платного відділення (матеріали, медикаменти, медичні інструменти, реактиви для проведення лабораторних досліджень, опалення та освітлення приміщень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Оскільки, згідно зі статтею 10 Закону України «Про ціни і ціноутворення», з</w:t>
      </w:r>
      <w:r>
        <w:rPr>
          <w:sz w:val="28"/>
          <w:szCs w:val="28"/>
          <w:lang w:val="uk-UA"/>
        </w:rPr>
        <w:t xml:space="preserve">міна державних фіксованих та регульованих цін і тарифів може здійснюватись у зв'язку із зміною умов виробництва і реалізації продукції, що не залежать від господарської діяльності підприємств. </w:t>
      </w:r>
    </w:p>
    <w:p>
      <w:pPr>
        <w:pStyle w:val="Style2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uk-UA"/>
        </w:rPr>
        <w:t xml:space="preserve">Розпорядження голови Луганської обласної державної адміністрації від 16 грудня 2013 року № 2140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затвердження тарифів на платні послуги з проведення медичних оглядів, що надаються комунальною установою Рубіжанська центральна міська лікарня», зареєстроване у Головному управлінні юстиції у Луганській області 27 грудня 2013 року за № 109/1417, </w:t>
      </w:r>
      <w:r>
        <w:rPr>
          <w:color w:val="000000"/>
          <w:sz w:val="28"/>
          <w:szCs w:val="28"/>
          <w:lang w:val="uk-UA"/>
        </w:rPr>
        <w:t xml:space="preserve">забезпечує дотримання державної дисципліни цін, стабілізацію цінової ситуації, надання якісних медичних послуг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враховуючи значне зростання </w:t>
      </w:r>
      <w:r>
        <w:rPr>
          <w:color w:val="000000"/>
          <w:sz w:val="28"/>
          <w:szCs w:val="28"/>
          <w:lang w:val="uk-UA"/>
        </w:rPr>
        <w:t>заробітної плати, тарифів на комунальні послуги, медикаменти та витратні матеріали протягом 2014-2016 років, застосування діючих тарифів на платні послуги з проведення медичних оглядів є збитковим та потребує врегулювання цього питання шляхом розрахунку та встановлення нових обґрунтованих тарифів на платні послуги, виходячи з фактичних витрат лікарн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bookmarkStart w:id="0" w:name="n951"/>
      <w:bookmarkEnd w:id="0"/>
      <w:r>
        <w:rPr>
          <w:sz w:val="28"/>
          <w:szCs w:val="28"/>
          <w:lang w:val="uk-UA" w:eastAsia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кономічного розвитку, торгівлі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val="uk-UA" w:eastAsia="uk-UA"/>
        </w:rPr>
        <w:t>та туризму облдержадміністрації</w:t>
        <w:tab/>
      </w:r>
      <w:r>
        <w:rPr>
          <w:b/>
          <w:sz w:val="28"/>
          <w:szCs w:val="28"/>
          <w:lang w:val="uk-UA" w:eastAsia="uk-UA"/>
        </w:rPr>
        <w:t>А.А.СКУБАК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 жовтня 2016 року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Подзаголовок Знак"/>
    <w:basedOn w:val="Style13"/>
    <w:qFormat/>
    <w:rPr>
      <w:rFonts w:ascii="Arial" w:hAnsi="Arial" w:cs="Arial"/>
      <w:i/>
      <w:sz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yperlink" Target="http://www.loga.gov.ua/" TargetMode="External"/><Relationship Id="rId4" Type="http://schemas.openxmlformats.org/officeDocument/2006/relationships/hyperlink" Target="http://www.loga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4:00Z</dcterms:created>
  <dc:creator>jvc</dc:creator>
  <dc:description/>
  <dc:language>en-US</dc:language>
  <cp:lastModifiedBy>User</cp:lastModifiedBy>
  <cp:lastPrinted>2016-10-18T10:37:00Z</cp:lastPrinted>
  <dcterms:modified xsi:type="dcterms:W3CDTF">2017-01-24T08:54:00Z</dcterms:modified>
  <cp:revision>2</cp:revision>
  <dc:subject/>
  <dc:title>Звіт</dc:title>
</cp:coreProperties>
</file>