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ід 18 вересня 2013 року № 1363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атвердження тарифів на платні послуги з проведення медичних оглядів, що надаються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им обласним шкірно-венерологічним диспансером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від 18 вересня 2013 року № 1363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Лисичанським обласним шкірно-венерологічним диспансером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реєстроване у Головному управлінні юстиції у Луганській області 30 вересня 2013 року за № 64/1372.</w:t>
      </w:r>
    </w:p>
    <w:p>
      <w:pPr>
        <w:pStyle w:val="Style21"/>
        <w:ind w:left="0" w:right="-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регулювання обласною державною адміністрацією тарифів на платні послуги з проведення медичних оглядів для Лисичанського обласного шкірно-венерологічного диспансеру, відповідно до вимог постанови Кабінету Міністрів України від 25 грудня 1996 року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4 жовтня 2016 року по 17 жовтня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метод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Узагальнення та аналіз інформації щодо діяльності Лисичанського обласного шкірно-венерологічного диспансеру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чинної законодавчої та нормативно-правової бази у сфері ціноутворенн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Для проведення повторного відстеження використовувалась статистична звітність закладу, звітність про надходження і використання коштів, отриманих як плата за послуги (форма № 4-1д, № 4-1м)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теження результативності виконувалось шляхом аналізу статистичної інформації відносно роботи Лисичанського обласного шкірно-венерологічного диспансеру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126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6 року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 , яким надано платні послуги з проведення медичних оглядів – 2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фізичних осіб, на яких поширюється дія розпорядження - 3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суб’єктів, яким надано платні послуги з проведення медичних оглядів – 3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фізичних осіб, на яких поширюється дія розпорядження - 5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, яким надано платні послуги з проведення медичних оглядів – 2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фізичних осіб, на яких поширюється дія розпорядження - 3438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е середнього, оскільки розпорядження розміщено в мережі Інтернет на офіційному сайті облдержадміністрації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www.loga.gov.ua</w:t>
              </w:r>
            </w:hyperlink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е середнього, оскільки розпорядження розміщено в мережі Інтернет на офіційному сайті облдержадміністрації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www.loga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Вище середнього, оскільки розпорядження розміщено в мережі Інтернет на офіційному сайті облдержадміністрації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www.loga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надходжень до бюджету, тис.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доходу, отриманого закладом за надані послуги,</w:t>
            </w:r>
            <w:r>
              <w:rPr>
                <w:sz w:val="24"/>
                <w:szCs w:val="24"/>
                <w:lang w:val="uk-UA" w:eastAsia="en-US"/>
              </w:rPr>
              <w:t xml:space="preserve"> тис.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05,1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відшкодування тарифами на платні медичні послуги закладу фактичної собіварто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у відсо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</w:t>
            </w:r>
          </w:p>
        </w:tc>
      </w:tr>
    </w:tbl>
    <w:p>
      <w:pPr>
        <w:pStyle w:val="Normal"/>
        <w:spacing w:before="1" w:after="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від 18 вересня 2013 року № 1363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Лисичанським обласним шкірно-венерологічним диспансером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зареєстроване у Головному управлінні юстиції у Луганській області 30 вересня 2013 року за № 64/1372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вищенаведене, можна зробити висновок, що на час проведення повторного відстеження зазначеного розпорядження підвищено якість надання платних послуг з проведення медичних оглядів та збільшено кількість одержувачів послуг, отже досягнуто мети, для реалізації якої його було прийнят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аний регуляторний акт містить високий ступінь досягнення визначених цілей, результати реалізації його положень мають позитивну динамі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облдержадміністрації</w:t>
        <w:tab/>
      </w:r>
      <w:r>
        <w:rPr>
          <w:b/>
          <w:sz w:val="28"/>
          <w:szCs w:val="28"/>
          <w:lang w:val="uk-UA" w:eastAsia="uk-UA"/>
        </w:rPr>
        <w:t>А.А.СКУБА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20 жовтня 2016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jvc</dc:creator>
  <dc:description/>
  <dc:language>en-US</dc:language>
  <cp:lastModifiedBy>User</cp:lastModifiedBy>
  <cp:lastPrinted>2016-10-20T10:46:00Z</cp:lastPrinted>
  <dcterms:modified xsi:type="dcterms:W3CDTF">2017-01-24T08:54:00Z</dcterms:modified>
  <cp:revision>2</cp:revision>
  <dc:subject/>
  <dc:title>Звіт</dc:title>
</cp:coreProperties>
</file>