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про повторне відстеження результативності розпорядженн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Луганської обласної державної адміністрації </w:t>
      </w:r>
    </w:p>
    <w:p>
      <w:pPr>
        <w:pStyle w:val="Normal"/>
        <w:ind w:right="-2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8 жовтня 2013 року № 1596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затвердження тарифів на платні послуги, що надаються комунальною установою «Кремінське районне територіальне медичне об’єднання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TextBody"/>
        <w:ind w:right="-82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1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 та номер</w:t>
      </w:r>
    </w:p>
    <w:p>
      <w:pPr>
        <w:pStyle w:val="Style21"/>
        <w:ind w:left="0" w:right="-2" w:firstLine="709"/>
        <w:jc w:val="both"/>
        <w:rPr/>
      </w:pPr>
      <w:r>
        <w:rPr>
          <w:sz w:val="28"/>
          <w:szCs w:val="28"/>
        </w:rPr>
        <w:t xml:space="preserve">Розпорядження </w:t>
      </w:r>
      <w:r>
        <w:rPr>
          <w:sz w:val="28"/>
          <w:szCs w:val="28"/>
          <w:lang w:val="uk-UA"/>
        </w:rPr>
        <w:t xml:space="preserve">голови Луганської обласної державної адміністрації від 08 жовтня 2013 року № 1596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тарифів на платні послуги, що надаються комунальною установою «Кремінське районне територіальне медичне об’єднання», зареєстроване у Головному управлінні юстиції у Луганській області 30 жовтня 2013 року за № 79/1387.</w:t>
      </w:r>
    </w:p>
    <w:p>
      <w:pPr>
        <w:pStyle w:val="Style21"/>
        <w:ind w:left="0" w:right="-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вадження регулювання обласною державною адміністрацією тарифів на платні послуги з проведення медичних оглядів для комунальної установи «Кремінське районне територіальне медичне об’єднання», відповідно до вимог постанови Кабінету Міністрів України від 25 грудня 1996 року                   № 1548.</w:t>
      </w:r>
    </w:p>
    <w:p>
      <w:pPr>
        <w:pStyle w:val="Normal"/>
        <w:ind w:right="-2" w:firstLine="708"/>
        <w:jc w:val="both"/>
        <w:rPr>
          <w:rStyle w:val="Applestylespan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 та інтересів закладу охорони здоров’я щодо повного відшкодування витрат за надані послуги.</w:t>
      </w:r>
    </w:p>
    <w:p>
      <w:pPr>
        <w:pStyle w:val="Normal"/>
        <w:ind w:right="-2" w:hanging="0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проводилось з 04 жовтня 2016 року по                           07 листопада 2016 року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.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овторного відстеження використовувався статистичний метод результатів відстеження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стеженні брала участь комунальна установа «Кремінське районне територіальне медичне об’єднання», яка у своїй діяльності керується зазначеним розпорядженням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>Використовувалась статистична звітність лікарняного закладу, звітність про надходження і використання коштів, отриманих як плата за послуги (форма № 4-1д, № 4-1м) а також чинна законодавча та нормативно-правова база у сфері ціноутворення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стеження результативності виконувалось шляхом аналізу статистичної інформації відносно роботи комунальної установи «Кремінське районне територіальне медичне об’єднання», отриманих надходжень від платних послуг з проведення медичних оглядів та фактичних витрат на їх проведення.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268"/>
        <w:gridCol w:w="2268"/>
      </w:tblGrid>
      <w:tr>
        <w:trPr>
          <w:trHeight w:val="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1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1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9 місяців</w:t>
            </w:r>
          </w:p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2016 року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уб’єктів господарювання та фізичних осіб, на яких поширюється дія розпоря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ількість суб’єктів, яким надано платні послуги з проведення медичних оглядів – 97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фізичних осіб, на яких поширюється дія розпорядження – 2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суб’єктів, яким надано платні послуги з проведення медичних оглядів – 101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фізичних осіб, на яких поширюється дія розпорядження – 1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суб’єктів, яким надано платні послуги з проведення медичних оглядів – 94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фізичних осіб, на яких поширюється дія розпорядження – 1007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поінформованості суб’єктів господарювання та фізичних осіб з основних положень розпоря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ще середнього, оскільки розпорядження розміщено в мережі Інтернет на офіційному сайті обласної держадміністрації </w:t>
            </w:r>
            <w:hyperlink r:id="rId2">
              <w:r>
                <w:rPr>
                  <w:rStyle w:val="InternetLink"/>
                  <w:sz w:val="26"/>
                  <w:szCs w:val="26"/>
                  <w:lang w:val="uk-UA"/>
                </w:rPr>
                <w:t>www.loga.gov.ua</w:t>
              </w:r>
            </w:hyperlink>
            <w:r>
              <w:rPr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е середнього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оскільки розпорядження розміщено в мережі Інтернет на офіційному сайті обласної держадміністрації </w:t>
            </w:r>
            <w:hyperlink r:id="rId3">
              <w:r>
                <w:rPr>
                  <w:rStyle w:val="InternetLink"/>
                  <w:sz w:val="26"/>
                  <w:szCs w:val="26"/>
                  <w:lang w:val="uk-UA"/>
                </w:rPr>
                <w:t>www.loga.gov.ua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е середнього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оскільки розпорядження розміщено в мережі Інтернет на офіційному сайті обласної держадміністрації </w:t>
            </w:r>
            <w:hyperlink r:id="rId4">
              <w:r>
                <w:rPr>
                  <w:rStyle w:val="InternetLink"/>
                  <w:sz w:val="26"/>
                  <w:szCs w:val="26"/>
                  <w:lang w:val="uk-UA"/>
                </w:rPr>
                <w:t>www.loga.gov.ua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надходжень до 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14,4 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0,3 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322,6 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383,3 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253,1 тис. грн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9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8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68 %</w:t>
            </w:r>
          </w:p>
        </w:tc>
      </w:tr>
    </w:tbl>
    <w:p>
      <w:pPr>
        <w:pStyle w:val="Normal"/>
        <w:spacing w:before="1" w:after="1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затверджених тарифах враховані накладні витрати, розраховані на основі </w:t>
      </w:r>
      <w:r>
        <w:rPr>
          <w:sz w:val="28"/>
          <w:szCs w:val="28"/>
          <w:lang w:val="uk-UA"/>
        </w:rPr>
        <w:t>планових показників</w:t>
      </w:r>
      <w:r>
        <w:rPr>
          <w:sz w:val="28"/>
          <w:szCs w:val="28"/>
        </w:rPr>
        <w:t xml:space="preserve"> та середн</w:t>
      </w:r>
      <w:r>
        <w:rPr>
          <w:sz w:val="28"/>
          <w:szCs w:val="28"/>
          <w:lang w:val="uk-UA"/>
        </w:rPr>
        <w:t>ьої</w:t>
      </w:r>
      <w:r>
        <w:rPr>
          <w:sz w:val="28"/>
          <w:szCs w:val="28"/>
        </w:rPr>
        <w:t xml:space="preserve"> заробі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ік. </w:t>
      </w:r>
    </w:p>
    <w:p>
      <w:pPr>
        <w:pStyle w:val="Normal"/>
        <w:spacing w:before="1" w:after="1"/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, яка включена в собівартість платних послуг, розрахована згідно з наказом Міністерства праці та соціальної політики України і Міністерства охорони здоров’я України від 5 жовтня 2005 року № 308/519 «Про впорядкування умов оплати праці працівників закладів охорони здоров’я та установ соціального захисту насел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дії тарифів зазнали об’єктивних змін основні чинники формування собівартості платних послу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булось підвищення середніх посадових окладів лікарського персоналу, середнього та молодшого медичного персоналу на 52,1 %                       (з 1485,00 грн до 2258,00 грн);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сла вартість комунальних послуг та енергоносіїв, у тому числі на  теплопостачання з 1016,04 грн до 1355,25 грн за 1 Гкал (здорожчання                        на 33,4 %), електроенергію з 1,136 грн до 2,15736 грн за 1 кВт (здорожчання в 1,9 раза), водопостачання та водовідведення з 14,935 грн до 20,57 грн                  за 1 м³ (здорожчання на 37,7 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сли ціни на медикаменти, </w:t>
      </w:r>
      <w:r>
        <w:rPr>
          <w:rStyle w:val="Rvts0"/>
          <w:sz w:val="28"/>
          <w:szCs w:val="28"/>
          <w:lang w:val="uk-UA"/>
        </w:rPr>
        <w:t>реактиви та засоби, які використовуються для виявлення збудників хвороб, дезінфекційні засоби та</w:t>
      </w:r>
      <w:r>
        <w:rPr>
          <w:sz w:val="28"/>
          <w:szCs w:val="28"/>
          <w:lang w:val="uk-UA"/>
        </w:rPr>
        <w:t xml:space="preserve"> вироби медичного призначенн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к, зросла вартість спирту етилового 70% за 100 мл в 2,7 раза                        (з 7,26 грн до 19,58 грн), спирту етилового 96% за 100 мл – в 2,1 раза                         (з 11,85 грн до 24,50 грн), рукавичок нестерильних за пару зросла – в 1,6 раза    (з 1,24 грн до 2,01 грн), набору реактивів для визначення активності                  </w:t>
      </w:r>
      <w:r>
        <w:rPr>
          <w:bCs/>
          <w:sz w:val="28"/>
          <w:szCs w:val="28"/>
        </w:rPr>
        <w:t>Гамма-глутамілтранспептідаза</w:t>
      </w:r>
      <w:r>
        <w:rPr>
          <w:sz w:val="28"/>
          <w:szCs w:val="28"/>
          <w:lang w:val="uk-UA"/>
        </w:rPr>
        <w:t xml:space="preserve"> (ГГТ) в сироватці крові – в 3,3 раза (з 75,32 грн до 250,80 грн), середовища Магнієвого за 1 кг – в 2,7 раза (з 453,37 грн до 1232,00 гр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 відбулось очікуваного надходження до бюджету (в тому числі перерахування до державних соціальних фондів) від КУ «Кремінське РТМО», оскільки з 06 січня 2015 року лікарня не є платником податку на додану варт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тарифи на платні послуги, які використовує лікарня під час проведення медичних оглядів, не є економічно обґрунтованими та не забезпечують в повному обсязі відшкодування фактичної вартості цих по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фінансово-господарської діяльності лікарні свідчить, що збільшення основних чинників формування собівартості платних послуг призводить лише до часткового відшкодування витрат лікарні, у зв’язку з частковим забезпеченням матеріально-технічної бази платного відділення (матеріали, медикаменти, медичні інструменти, реактиви для проведення лабораторних досліджень, опалення та освітлення приміщень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скільки, згідно зі статтею 10 Закону України «Про ціни і ціноутворення», з</w:t>
      </w:r>
      <w:r>
        <w:rPr>
          <w:sz w:val="28"/>
          <w:szCs w:val="28"/>
          <w:lang w:val="uk-UA"/>
        </w:rPr>
        <w:t xml:space="preserve">міна державних фіксованих та регульованих цін і тарифів може здійснюватись у зв'язку із зміною умов виробництва і реалізації продукції, що не залежать від господарської діяльності підприємств.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 xml:space="preserve">Розпорядження голови Луганської обласної державної адміністрації від 08 жовтня 2013 року № 1596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тарифів на платні послуги, що надаються комунальною установою «Кремінське районне територіальне медичне об’єднання», зареєстроване у Головному управлінні юстиції у Луганській області 30 жовтня 2013 року за № 79/1387, </w:t>
      </w:r>
      <w:r>
        <w:rPr>
          <w:color w:val="000000"/>
          <w:sz w:val="28"/>
          <w:szCs w:val="28"/>
          <w:lang w:val="uk-UA"/>
        </w:rPr>
        <w:t>забезпечує дотримання державної дисципліни цін, стабілізацію цінової ситуації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дночас, позитивним моментом є можливість раціонального використання бюджетних кошті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враховуючи значне зростання </w:t>
      </w:r>
      <w:r>
        <w:rPr>
          <w:color w:val="000000"/>
          <w:sz w:val="28"/>
          <w:szCs w:val="28"/>
          <w:lang w:val="uk-UA"/>
        </w:rPr>
        <w:t>заробітної плати, тарифів на комунальні послуги, медикаменти та витратні матеріали протягом 2013-2016 років, застосування діючих тарифів на платні послуги з проведення медичних оглядів є збитковим та потребує врегулювання цього питання шляхом розрахунку та встановлення нових обґрунтованих тарифів на платні послуги, виходячи з фактичних витрат лікарн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bookmarkStart w:id="0" w:name="n951"/>
      <w:bookmarkEnd w:id="0"/>
      <w:r>
        <w:rPr>
          <w:sz w:val="28"/>
          <w:szCs w:val="28"/>
          <w:lang w:val="uk-UA" w:eastAsia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ого розвитку, торгівлі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val="uk-UA" w:eastAsia="uk-UA"/>
        </w:rPr>
        <w:t>та туризму облдержадміністрації</w:t>
        <w:tab/>
      </w:r>
      <w:r>
        <w:rPr>
          <w:b/>
          <w:sz w:val="28"/>
          <w:szCs w:val="28"/>
          <w:lang w:val="uk-UA" w:eastAsia="uk-UA"/>
        </w:rPr>
        <w:t>А.А.СКУБАК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8"/>
          <w:szCs w:val="28"/>
          <w:lang w:val="uk-UA"/>
        </w:rPr>
        <w:t>08 листопада 2016 року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basedOn w:val="Style13"/>
    <w:qFormat/>
    <w:rPr>
      <w:rFonts w:ascii="Arial" w:hAnsi="Arial" w:cs="Arial"/>
      <w:i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hyperlink" Target="http://www.loga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5:00Z</dcterms:created>
  <dc:creator>jvc</dc:creator>
  <dc:description/>
  <dc:language>en-US</dc:language>
  <cp:lastModifiedBy>User</cp:lastModifiedBy>
  <cp:lastPrinted>2016-11-08T17:00:00Z</cp:lastPrinted>
  <dcterms:modified xsi:type="dcterms:W3CDTF">2017-01-24T08:45:00Z</dcterms:modified>
  <cp:revision>2</cp:revision>
  <dc:subject/>
  <dc:title>Звіт</dc:title>
</cp:coreProperties>
</file>