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результативності </w:t>
      </w:r>
    </w:p>
    <w:p>
      <w:pPr>
        <w:pStyle w:val="Normal"/>
        <w:ind w:right="-2" w:hanging="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регуляторного акта </w:t>
      </w:r>
      <w:r>
        <w:rPr>
          <w:b/>
          <w:sz w:val="28"/>
          <w:szCs w:val="24"/>
          <w:lang w:val="uk-UA" w:eastAsia="en-US"/>
        </w:rPr>
        <w:t xml:space="preserve">«Про затвердження тарифів на платні послуги </w:t>
      </w:r>
      <w:r>
        <w:rPr>
          <w:b/>
          <w:sz w:val="28"/>
          <w:szCs w:val="28"/>
          <w:lang w:val="uk-UA"/>
        </w:rPr>
        <w:t>з проведення медичних оглядів, що надаються комунальною установою «Сєвєродонецька міська багатопрофільна лікарня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озпорядження голови обласної державної адміністрації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івника обласної військово-цивільної адміністрації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rFonts w:eastAsia="Calibri"/>
          <w:sz w:val="28"/>
          <w:szCs w:val="28"/>
          <w:lang w:val="uk-UA" w:eastAsia="en-US"/>
        </w:rPr>
        <w:t>лікарне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 в свою чергу, будуть направлятися на розвиток матеріально-технічної бази лікувального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28 листопада 2016 року по                          19 січ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28.11.2016 у розділі «Регуляторна політика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комунальну установу «Сєвєродонецька міська багатопрофільна лікарня», суб'єкти господарювання (прогнозується у кількості 75 одиниць) і населення м. Сєвєродонецька (прогнозується у кількості 6586 осіб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3616,11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лікарні від надання платних послуг з проведення медичних оглядів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, у тому числі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313,51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75 о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69,24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населенн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6586 осіб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644,27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роінформованості суб’єктів господарювання та фізичних осіб з основних положень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995,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. ч.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– 840,9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уб'єкти господарювання  – 154,4</w:t>
            </w:r>
          </w:p>
        </w:tc>
      </w:tr>
    </w:tbl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8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н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1 року), та кожні наступні три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>зитивно вплине на фінансування та розвиток лікарні і дозволить на належному рівні забезпечувати потреби населення в платних медичних послугах. 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 w:eastAsia="uk-UA"/>
        </w:rPr>
        <w:t>Л.Є.АХТИРСЬ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іч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7:00Z</dcterms:created>
  <dc:creator>jvc</dc:creator>
  <dc:description/>
  <cp:keywords/>
  <dc:language>en-US</dc:language>
  <cp:lastModifiedBy>Елена Гемусова</cp:lastModifiedBy>
  <cp:lastPrinted>2017-01-23T13:43:00Z</cp:lastPrinted>
  <dcterms:modified xsi:type="dcterms:W3CDTF">2017-01-26T09:35:00Z</dcterms:modified>
  <cp:revision>9</cp:revision>
  <dc:subject/>
  <dc:title>Звіт</dc:title>
</cp:coreProperties>
</file>