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>про базове відстеження результативності регуляторного акта</w:t>
      </w:r>
    </w:p>
    <w:p>
      <w:pPr>
        <w:pStyle w:val="Normal"/>
        <w:ind w:right="57" w:hanging="0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  <w:t>«Про затвердження тарифів на платні послуги, що надаються Лисичанською комунальною лікувально-профілактичною установою Центральна міська лікарня імені Титова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Style21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</w:t>
      </w:r>
    </w:p>
    <w:p>
      <w:pPr>
        <w:pStyle w:val="TextBody"/>
        <w:ind w:right="57" w:firstLine="708"/>
        <w:jc w:val="both"/>
        <w:rPr/>
      </w:pPr>
      <w:r>
        <w:rPr>
          <w:color w:val="000000"/>
          <w:szCs w:val="28"/>
        </w:rPr>
        <w:t>Проект розпорядження голови обласної державної адміністрації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ерівника обласної військово-цивільної адміністрації  </w:t>
      </w:r>
      <w:r>
        <w:rPr/>
        <w:t>«Про затвердження тарифів на платні послуги, що надаються Лисичанською комунальною лікувально-профілактичною установою Центральна міська лікарня імені Титова»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Цілями державного регулювання цін є забезпечення обґрунтованості і стабільності тарифів, прозорості і гласності ціноутворення на медичні огляди, що надаються населенню </w:t>
      </w:r>
      <w:r>
        <w:rPr>
          <w:rFonts w:eastAsia="Calibri"/>
          <w:sz w:val="28"/>
          <w:szCs w:val="28"/>
          <w:lang w:val="uk-UA" w:eastAsia="en-US"/>
        </w:rPr>
        <w:t>лікарнею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ою метою прийняття зазначеного регуляторного акта є затвердження тарифів в економічно обґрунтованому розмірі на ринку реалізації медичних послуг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, а також сприяння </w:t>
      </w:r>
      <w:r>
        <w:rPr>
          <w:sz w:val="28"/>
          <w:szCs w:val="28"/>
          <w:lang w:val="uk-UA"/>
        </w:rPr>
        <w:t xml:space="preserve">збільшенню надходжень до спеціального фонду закладу, які в свою чергу, будуть направлятися на розвиток матеріально-технічної бази лікувального заклад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проводилось з 28 листопада 2016 року по                          19 січня 2017 року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.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лась статистична звітність лікарняного закладу, звітність про надходження і використання коштів, отриманих як плата за послуги (форма № 4-1д, № 4-1м), а також чинна законодавча та нормативно-правова база у сфері ціноутворенн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офіційному </w:t>
      </w:r>
      <w:r>
        <w:rPr>
          <w:sz w:val="28"/>
          <w:szCs w:val="28"/>
          <w:lang w:val="uk-UA"/>
        </w:rPr>
        <w:t>сайті Луганс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lang w:val="uk-UA"/>
          </w:rPr>
          <w:t>http://loga.gov.ua/</w:t>
        </w:r>
      </w:hyperlink>
      <w:r>
        <w:rPr>
          <w:sz w:val="28"/>
          <w:lang w:val="uk-UA"/>
        </w:rPr>
        <w:t xml:space="preserve"> з </w:t>
      </w:r>
      <w:r>
        <w:rPr>
          <w:bCs/>
          <w:sz w:val="28"/>
          <w:lang w:val="uk-UA"/>
        </w:rPr>
        <w:t>28.11.2016 у розділі «Регуляторна політика»</w:t>
      </w:r>
      <w:r>
        <w:rPr>
          <w:sz w:val="28"/>
          <w:lang w:val="uk-UA"/>
        </w:rPr>
        <w:t xml:space="preserve">. 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проекту регуляторного акта на адресу Департаменту економічного розвитку, торгівлі та туризму Луганської обласної державної адміністрації пропозиції від громадян та суб’єктів підприємницької діяльності не надходили.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 регуляторного акта поширюється на Лисичанську комунальну лікувально-профілактичну установу Центральна міська лікарня імені Титова, суб'єкти господарювання (прогнозується у кількості 54 одиниці) і населення            м. Лисичанська (прогнозується у кількості 4000 осіб), які мають потребу у послугах цієї установ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нозні значення 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Надходження до спеціальних фондів,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684,2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дходження до спеціального фонду бюджету лікарні від надання платних послуг,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тис. грн, у тому числі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015,1</w:t>
            </w:r>
          </w:p>
        </w:tc>
      </w:tr>
      <w:tr>
        <w:trPr>
          <w:trHeight w:val="603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для суб’єктів господарювання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54 о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460,9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для населення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4000 осіб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554,2</w:t>
            </w:r>
          </w:p>
        </w:tc>
      </w:tr>
      <w:tr>
        <w:trPr>
          <w:trHeight w:val="6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вень проінформованості суб’єктів господарювання та фізичних осіб з основних положень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Луганської обласної державної адміністрації</w:t>
            </w:r>
          </w:p>
        </w:tc>
      </w:tr>
      <w:tr>
        <w:trPr>
          <w:trHeight w:val="6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коштів, що витрачатимуться суб’єктами господарювання та/або фізичними особами, пов’язаними з виконанням вимог цього акта, 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  <w:lang w:val="uk-UA" w:eastAsia="en-US"/>
              </w:rPr>
              <w:t>199,0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т.ч.: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ромадяни – 92,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уб'єкти господарювання  – 106,4 </w:t>
            </w:r>
          </w:p>
        </w:tc>
      </w:tr>
    </w:tbl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регуляторного акта здійснюватиметься шляхом аналізу статистичної звітності, фінансових показників діяльності комунальної установи та за результатами перевірок контролюючих органі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 результативності вказаного регуляторного акта буде здійснено не пізніше двох років після набрання чинності регуляторного акта (ІV квартал 2018 року), за результатами якого можливо здійсн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ння показників базового та повторного відстеженн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 відстеження планується здійснювати один раз на три роки з дня виконання заходів з повторного відстеження результативності цього акта   (ІV квартал 2021 року), та кожні наступні три 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езультати базового відстеження проекту розпорядження голови обласної державної адміністрації</w:t>
      </w:r>
      <w:r>
        <w:rPr>
          <w:sz w:val="28"/>
          <w:szCs w:val="28"/>
          <w:lang w:val="uk-UA"/>
        </w:rPr>
        <w:t xml:space="preserve"> – керівника обласної військово-цивільної адміністрації  </w:t>
      </w:r>
      <w:r>
        <w:rPr>
          <w:color w:val="000000"/>
          <w:sz w:val="28"/>
          <w:szCs w:val="28"/>
          <w:lang w:val="uk-UA"/>
        </w:rPr>
        <w:t xml:space="preserve">«Про затвердження тарифів на платні послуги, що надаються </w:t>
      </w:r>
      <w:r>
        <w:rPr>
          <w:sz w:val="28"/>
          <w:szCs w:val="28"/>
          <w:lang w:val="uk-UA" w:eastAsia="en-US"/>
        </w:rPr>
        <w:t xml:space="preserve">Лисичанською комунальною лікувально-профілактичною установою Центральна міська лікарня імені Титова» </w:t>
      </w:r>
      <w:r>
        <w:rPr>
          <w:color w:val="000000"/>
          <w:sz w:val="28"/>
          <w:szCs w:val="28"/>
          <w:lang w:val="uk-UA"/>
        </w:rPr>
        <w:t xml:space="preserve">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 w:val="28"/>
          <w:szCs w:val="28"/>
          <w:lang w:val="uk-UA"/>
        </w:rPr>
        <w:t>на платні послуги закладу, що в свою чергу по</w:t>
      </w:r>
      <w:r>
        <w:rPr>
          <w:color w:val="000000"/>
          <w:sz w:val="28"/>
          <w:szCs w:val="28"/>
          <w:lang w:val="uk-UA"/>
        </w:rPr>
        <w:t>зитивно вплине на фінансування та розвиток лікарні і дозволить на належному рівні забезпечувати потреби населення в платних медичних послугах. Від впровадження нових тарифів очікується збільшення доходів спеці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bookmarkStart w:id="0" w:name="n951"/>
      <w:bookmarkEnd w:id="0"/>
      <w:r>
        <w:rPr>
          <w:sz w:val="28"/>
          <w:szCs w:val="28"/>
          <w:lang w:val="uk-UA" w:eastAsia="uk-UA"/>
        </w:rPr>
        <w:t>В. о. директора Департамент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ого розвитку, торгівлі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 w:eastAsia="uk-UA"/>
        </w:rPr>
        <w:t>та туризму Луганської обласної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ої адміністрації</w:t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uk-UA" w:eastAsia="uk-UA"/>
        </w:rPr>
        <w:t>Л.Є.АХТИРСЬК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січня 2017 рок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3:00Z</dcterms:created>
  <dc:creator>jvc</dc:creator>
  <dc:description/>
  <cp:keywords/>
  <dc:language>en-US</dc:language>
  <cp:lastModifiedBy>Елена Гемусова</cp:lastModifiedBy>
  <cp:lastPrinted>2017-01-16T15:32:00Z</cp:lastPrinted>
  <dcterms:modified xsi:type="dcterms:W3CDTF">2017-01-26T09:35:00Z</dcterms:modified>
  <cp:revision>13</cp:revision>
  <dc:subject/>
  <dc:title>Звіт</dc:title>
</cp:coreProperties>
</file>