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відомл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 xml:space="preserve">Керуючись статтею 9 Закону України «Про засади державної регуляторної політики у сфері господарської діяльності» Департамент економічного розвитку, торгівлі та туризму Луганської облдержадміністрації повідомляє про оприлюднення проекту розпорядження голови обласної державної адміністрації – керівника обласної військово-цивільної адміністрації </w:t>
      </w:r>
      <w:r>
        <w:rPr>
          <w:color w:val="000000"/>
          <w:szCs w:val="28"/>
        </w:rPr>
        <w:t>«</w:t>
      </w:r>
      <w:r>
        <w:rPr>
          <w:szCs w:val="28"/>
        </w:rPr>
        <w:t xml:space="preserve">Про затвердження тарифів на </w:t>
      </w:r>
      <w:r>
        <w:rPr>
          <w:color w:val="000000"/>
          <w:szCs w:val="28"/>
        </w:rPr>
        <w:t xml:space="preserve">платні послуги, </w:t>
      </w:r>
      <w:r>
        <w:rPr>
          <w:szCs w:val="28"/>
        </w:rPr>
        <w:t>що надаються</w:t>
      </w:r>
      <w:r>
        <w:rPr>
          <w:color w:val="000000"/>
          <w:szCs w:val="28"/>
        </w:rPr>
        <w:t xml:space="preserve"> Троїцьким територіальним медичним об’єднанням</w:t>
      </w:r>
      <w:r>
        <w:rPr>
          <w:szCs w:val="28"/>
        </w:rPr>
        <w:t>»</w:t>
      </w:r>
      <w:r>
        <w:rPr/>
        <w:t>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регуляторного акта та відповідний аналіз регуляторного впливу розміщено на офіційному сайті Луганської облдержадміністрації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http://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у розділі «Регуляторна політика» (підрозділ «Проекти регуляторних актів») з 03 серпня 2017 року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04 вересня 2017 року: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, торгівлі та туризму облдержадміністрації за адресою: просп. Центральний, 59, м. Сєвєродонецьк, Луганська область, 93405, е-mail: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u w:val="single"/>
            <w:lang w:val="uk-UA"/>
          </w:rPr>
          <w:t>trade1derit@gmail.com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ержавною регуляторною службою України за адресою: вул. Арсенальна, 9/11, м. Київ, 01011; е-mail: dkrp.gov.ua./act/list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i/>
      <w:sz w:val="24"/>
      <w:lang w:val="ru-RU" w:bidi="ar-SA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yperlink" Target="mailto:trade1der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22:00Z</dcterms:created>
  <dc:creator>jvc</dc:creator>
  <dc:description/>
  <cp:keywords/>
  <dc:language>en-US</dc:language>
  <cp:lastModifiedBy>Елена Гемусова</cp:lastModifiedBy>
  <cp:lastPrinted>2016-11-25T10:17:00Z</cp:lastPrinted>
  <dcterms:modified xsi:type="dcterms:W3CDTF">2017-08-03T14:22:00Z</dcterms:modified>
  <cp:revision>4</cp:revision>
  <dc:subject/>
  <dc:title>Повідомлення</dc:title>
</cp:coreProperties>
</file>