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«Про встановлення тарифу на інвентаризацію нерухомого майна, що здійснюється Комунальним підприємством «Станично-Луганське районне бюро технічної інвентаризації</w:t>
      </w:r>
      <w:r>
        <w:rPr/>
        <w:t>»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19 травня 2017 року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9 червня  2017 року: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5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вул. Арсенальна, 9/11, м. Київ, 01011; е-mail: dkrp.gov.ua./act/list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2:00Z</dcterms:created>
  <dc:creator>jvc</dc:creator>
  <dc:description/>
  <cp:keywords/>
  <dc:language>en-US</dc:language>
  <cp:lastModifiedBy>Администратор</cp:lastModifiedBy>
  <cp:lastPrinted>2016-11-25T10:17:00Z</cp:lastPrinted>
  <dcterms:modified xsi:type="dcterms:W3CDTF">2017-05-19T08:23:00Z</dcterms:modified>
  <cp:revision>34</cp:revision>
  <dc:subject/>
  <dc:title>Повідомлення</dc:title>
</cp:coreProperties>
</file>