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відом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>Керуючись статтею 9 Закону України «Про засади державної регуляторної політики у сфері господарської діяльності» Департамент економічного розвитку, торгівлі та туризму Луганської облдержадміністрації повідомляє про оприлюднення проекту розпорядження голови обласної державної адміністрації – керівника обласної військово-цивільної адміністрації «Про затвердження тарифів на платні послуги з проведення медичних оглядів, що надаються комунальною установою Рубіжанська центральна міська лікарня»</w:t>
      </w:r>
      <w:r>
        <w:rPr/>
        <w:t>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регуляторного акта та відповідний аналіз регуляторного впливу розміщено на офіційному сайті Луганської облдержадміністрації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http://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 розділі «Регуляторна політика» (підрозділ «Проекти регуляторних актів») з 31 травня 2017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30 червня 2017 року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, торгівлі та туризму облдержадміністрації за адресою: просп. Центральний, 59, м. Сєвєродонецьк, Луганська область, 93405, е-mail: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u w:val="single"/>
            <w:lang w:val="uk-UA"/>
          </w:rPr>
          <w:t>trade1derit@gmail.com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ржавною регуляторною службою України за адресою: вул. Арсенальна, 9/11, м. Київ, 01011; е-mail: dkrp.gov.ua./act/list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yperlink" Target="mailto:trade1der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05:00Z</dcterms:created>
  <dc:creator>jvc</dc:creator>
  <dc:description/>
  <cp:keywords/>
  <dc:language>en-US</dc:language>
  <cp:lastModifiedBy>Елена Гемусова</cp:lastModifiedBy>
  <cp:lastPrinted>2016-11-25T10:17:00Z</cp:lastPrinted>
  <dcterms:modified xsi:type="dcterms:W3CDTF">2017-06-01T13:31:00Z</dcterms:modified>
  <cp:revision>7</cp:revision>
  <dc:subject/>
  <dc:title>Повідомлення</dc:title>
</cp:coreProperties>
</file>