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>Керуючись статтею 9 Закону України «Про засади державної регуляторної політики у сфері господарської діяльності»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адміністрації – керівника обласної військово-цивільної адміністрації «Про затвердження тарифів на платні послуги з проведення медичних оглядів, що надаються комунальною установою «Сєвєродонецька міська багатопрофільна лікарня»</w:t>
      </w:r>
      <w:r>
        <w:rPr/>
        <w:t>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розділі «Регуляторна політика» (підрозділ «Проекти регуляторних актів») з 08 червня 2017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7 липня 2017 року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5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вул. Арсенальна, 9/11, м. Київ, 01011; 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4:00Z</dcterms:created>
  <dc:creator>jvc</dc:creator>
  <dc:description/>
  <cp:keywords/>
  <dc:language>en-US</dc:language>
  <cp:lastModifiedBy>Елена Гемусова</cp:lastModifiedBy>
  <cp:lastPrinted>2016-11-25T10:17:00Z</cp:lastPrinted>
  <dcterms:modified xsi:type="dcterms:W3CDTF">2017-06-09T07:06:00Z</dcterms:modified>
  <cp:revision>4</cp:revision>
  <dc:subject/>
  <dc:title>Повідомлення</dc:title>
</cp:coreProperties>
</file>