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b/>
          <w:b/>
          <w:szCs w:val="28"/>
          <w:lang w:eastAsia="en-US"/>
        </w:rPr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             адміністрації – керівника обласної військово-цивільної адміністрації «Про встановлення тарифів на платні послуги, що надаються Лисичанською комунальною лікувально-профілактичною установою Центральна міська лікарня імені Титова»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28 листопада 2018 року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7 грудня 2018 року: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тел. (06452) 4- 22-50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jvc</dc:creator>
  <dc:description/>
  <cp:keywords/>
  <dc:language>en-US</dc:language>
  <cp:lastModifiedBy>PC-5</cp:lastModifiedBy>
  <cp:lastPrinted>2018-11-13T14:27:00Z</cp:lastPrinted>
  <dcterms:modified xsi:type="dcterms:W3CDTF">2018-11-29T08:24:00Z</dcterms:modified>
  <cp:revision>2</cp:revision>
  <dc:subject/>
  <dc:title>Повідомлення</dc:title>
</cp:coreProperties>
</file>