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відомле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firstLine="567"/>
        <w:jc w:val="both"/>
        <w:rPr/>
      </w:pPr>
      <w:r>
        <w:rPr>
          <w:szCs w:val="28"/>
        </w:rPr>
        <w:t>Керуючись статтею 9 Закону України «Про засади державної регуляторної політики у сфері господарської діяльності» Департамент економічного розвитку, торгівлі та туризму Луганської облдержадміністрації повідомляє про оприлюднення проекту розпорядження голови обласної державної адміністрації – керівника обласної військово-цивільної адміністрації «Про встановлення тарифу на платні послуги з проведення попередніх профілактичних медичних оглядів при прийнятті на роботу та відповідних періодичних профілактичних медичних оглядів (проведення психофізіологічної експертизи), що надаються комунальною установою «Попаснянська центральна районна лікарня».</w:t>
      </w:r>
    </w:p>
    <w:p>
      <w:pPr>
        <w:pStyle w:val="TextBody"/>
        <w:ind w:right="-1" w:firstLine="567"/>
        <w:jc w:val="both"/>
        <w:rPr/>
      </w:pPr>
      <w:r>
        <w:rPr>
          <w:szCs w:val="28"/>
        </w:rPr>
        <w:t xml:space="preserve">Зазначений проект регуляторного акта та відповідний аналіз регуляторного впливу розміщено на офіційному сайті Луганської облдержадміністрації </w:t>
      </w:r>
      <w:hyperlink r:id="rId2">
        <w:r>
          <w:rPr>
            <w:rStyle w:val="InternetLink"/>
            <w:szCs w:val="28"/>
          </w:rPr>
          <w:t>http://loga.gov.ua</w:t>
        </w:r>
      </w:hyperlink>
      <w:r>
        <w:rPr>
          <w:szCs w:val="28"/>
        </w:rPr>
        <w:t xml:space="preserve"> у розділі «Регуляторна політика» (підрозділ «Проекти регуляторних актів») з 12 листопада 2018 року.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2 грудня 2018 року:</w:t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, торгівлі та туризму облдержадміністрації за адресою: просп. Центральний, 59, м. Сєвєродонецьк, Луганська область, 93406, е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  <w:u w:val="single"/>
            <w:lang w:val="uk-UA"/>
          </w:rPr>
          <w:t>trade1derit@gmail.com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                                 вул. Арсенальна, 9/11, м. Київ, 01011; е-mail: dkrp.gov.ua./act/list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left="-993" w:firstLine="42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yperlink" Target="mailto:trade1der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4:00Z</dcterms:created>
  <dc:creator>jvc</dc:creator>
  <dc:description/>
  <cp:keywords/>
  <dc:language>en-US</dc:language>
  <cp:lastModifiedBy>Елена Гемусова</cp:lastModifiedBy>
  <cp:lastPrinted>2018-07-06T14:11:00Z</cp:lastPrinted>
  <dcterms:modified xsi:type="dcterms:W3CDTF">2018-11-12T13:11:00Z</dcterms:modified>
  <cp:revision>13</cp:revision>
  <dc:subject/>
  <dc:title>Повідомлення</dc:title>
</cp:coreProperties>
</file>