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50" w:leader="none"/>
        </w:tabs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 xml:space="preserve">Керуючись статтею 9 Закону України «Про засади державної регуляторної політики у сфері господарської діяльності»,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</w:t>
      </w:r>
      <w:r>
        <w:rPr>
          <w:color w:val="000000"/>
          <w:lang w:val="uk-UA"/>
        </w:rPr>
        <w:t xml:space="preserve">«Про  затвердження тарифу на платні послуги з проведення психофізіологічної експертизи, що надаються комунальною установою «Попаснянська центральна районна лікарня». 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szCs w:val="28"/>
          </w:rPr>
          <w:t>http://loga.gov.ua</w:t>
        </w:r>
      </w:hyperlink>
      <w:r>
        <w:rPr>
          <w:szCs w:val="28"/>
        </w:rPr>
        <w:t xml:space="preserve"> у розділі «Регуляторна політика» (підрозділ «Проекти регуляторних актів») з 27 лип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8 серп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5:00Z</dcterms:created>
  <dc:creator>jvc</dc:creator>
  <dc:description/>
  <cp:keywords/>
  <dc:language>en-US</dc:language>
  <cp:lastModifiedBy>Администратор</cp:lastModifiedBy>
  <cp:lastPrinted>2017-07-20T09:06:00Z</cp:lastPrinted>
  <dcterms:modified xsi:type="dcterms:W3CDTF">2017-07-28T06:39:00Z</dcterms:modified>
  <cp:revision>24</cp:revision>
  <dc:subject/>
  <dc:title>Повідомлення</dc:title>
</cp:coreProperties>
</file>