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Управління з питань внутрішньої політики та зв’язків з громадськістю Луганської облдержадміністрації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бліку інформації: журнал реєстрації актів Президента України, Кабінету Міністрів України, Верховної Ради України; журнал реєстрації розпоряджень голови облдержадміністрації, що стосуються діяльності управління; журнал реєстрації вхідних документів; журнал реєстрації вихідних документів; журнал реєстрації телефонограм; журнал реєстрації пропозицій, заяв, скарг громадян; книга реєстрації договорів; журнал реєстрації наказів з особового складу; журнал обліку особових справ працівників управління; журнал реєстрації наказів про надання відпусток; журнал реєстрації наказів про відрядженн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, її комітетів і комі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и та розпорядження Президен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ручення Президента України та документи (довідки, огляди, доповіді, інформації, аналізи, звіти, розрахунки)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и, розпорядження, декрети Кабінету Міністр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енклатура справ управління з </w:t>
            </w:r>
            <w:r>
              <w:rPr>
                <w:bCs/>
                <w:color w:val="000000"/>
                <w:lang w:val="uk-UA"/>
              </w:rPr>
              <w:t>питань внутрішньої політики та зв’язків з громадськ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оження про управління з </w:t>
            </w:r>
            <w:r>
              <w:rPr>
                <w:bCs/>
                <w:color w:val="000000"/>
                <w:lang w:val="uk-UA"/>
              </w:rPr>
              <w:t>питань внутрішньої політики та зв’язків з громадськ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інструкції працівників управління з </w:t>
            </w:r>
            <w:r>
              <w:rPr>
                <w:bCs/>
                <w:color w:val="000000"/>
                <w:lang w:val="uk-UA"/>
              </w:rPr>
              <w:t>питань внутрішньої політики та зв’язків з громадськ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Президента України, Верховної Ради України, Кабінету Міністрів України і документи про їх виконання (листи, довідки), що стосуються напрямків роботи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облдержадміністрації, що стосуються діяльності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рганами державної влади, структурними підрозділами облдержадміністрації, підприємствами, установами,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ські звернення, запити та документи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ьні плани роботи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ьні доручення голови облдержадміністрації за результатами наради та документи про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ції, правила, положення, методичні вказівки та рекомендації з питань обліку і звітів, фінансів та інших пит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 та перелік змін до н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кошториси з загального фонду бюджету, переліки змін та розрахунки до них (державний бюджет), лімітні довідки та бюджетні запи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кошториси з загального фонду бюджету, переліки змін та розрахунки до них (місцевий бюджет), лімітні довідки та бюджетні запи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та квартальні бухгалтерські звіти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звіти Державній податковій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і бухгалтерські звіти управління про кредиторську та дебіторську заборгова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статистичні звіти про наявність та рух основних засобів, амортизацію, про кількість працівників, їхній якісний склад та професійне навчання, про травматизм на виробництві, з праці, про використання робочого часу, звіт про проведення закупівель товарів, робіт і послуг за держав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і статистичні звіти з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Звітність до Пенсійного фонду, Фонду безробіття та соціального страхування, Фонду соціального страхування від нещасних випадків на виробницт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Акти, довідки перевірки управління контролюючими фінансов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Касова 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ордери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Обігові відомості по рахун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і касові та банківські докумен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ні картки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індексації та нарахування зносу необоротних актив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протоколи засідань інвентаризаційних комісій, інвентарні описи, звіряльні відомості) про інвентаризаці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рахунки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Листки непрацезд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листи та розрахунки по н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і, операційні договори та інш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матеріальну відповіда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реєстрації рахунків, касових орде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реєстрації авансових зві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Картки аналітичного обліку отриманих асигнувань, касових та фактичних видатків, готівкових опе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и фінансових зобов’язань та зобов’язань розпорядників коштів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Списки кандидатів на висування за посадою (резер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засідань конкурсної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удові книжки працівників управлі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Графіки надання відпу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витяги з протоколів, звіти тощо) конкурсних комісій із заміщення вакантних посад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Управління з питань внутрішньої політики та зв’язків з громадськістю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4:00Z</dcterms:created>
  <dc:creator>gav</dc:creator>
  <dc:description/>
  <cp:keywords/>
  <dc:language>en-US</dc:language>
  <cp:lastModifiedBy>gav</cp:lastModifiedBy>
  <cp:lastPrinted>2011-11-18T11:03:00Z</cp:lastPrinted>
  <dcterms:modified xsi:type="dcterms:W3CDTF">2011-11-18T09:23:00Z</dcterms:modified>
  <cp:revision>23</cp:revision>
  <dc:subject/>
  <dc:title>Інформація про систему обліку, види публічної інформації, якою володіє </dc:title>
</cp:coreProperties>
</file>